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özis Erzsébet Táborba jelentkező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GYERMEK ADAT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zetéknév:</w:t>
        <w:tab/>
      </w:r>
      <w:bookmarkStart w:id="0" w:name="_Hlk42868975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esztnév:</w:t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mélyi azonosító száma:</w:t>
        <w:tab/>
        <w:tab/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vfolyam:</w:t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Neme: </w:t>
        <w:tab/>
        <w:tab/>
        <w:tab/>
        <w:tab/>
        <w:tab/>
        <w:tab/>
        <w:tab/>
        <w:tab/>
        <w:t>Lány / Fi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p- és hangfelvétel hozzájárulás: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gen / N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idő, hely:</w:t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ő/törvényes képviselő neve:</w:t>
        <w:tab/>
        <w:tab/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ülő/törvényes képviselő telefonszáma: </w:t>
        <w:tab/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ajátos nevelési igényű:  </w:t>
        <w:tab/>
        <w:tab/>
        <w:tab/>
        <w:tab/>
        <w:tab/>
        <w:tab/>
        <w:t>Igen / N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Hátrányos helyzetű:  </w:t>
        <w:tab/>
        <w:tab/>
        <w:tab/>
        <w:tab/>
      </w:r>
      <w:bookmarkStart w:id="1" w:name="_Hlk4286890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  <w:tab/>
        <w:t>Igen / N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endszeres gyermekvédelmi kedvezményben részesül-e:</w:t>
        <w:tab/>
        <w:t>Igen / N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ermek lakcím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Irányítószám: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Település: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Utca/házszám: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yik turnusra jelentkezik? </w:t>
        <w:tab/>
        <w:t>I. turnus (2020. jún.29 – júl.3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II. turnus (2020. júl.6 – júl.10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52:00Z</dcterms:created>
  <dc:creator>Zsuzsi</dc:creator>
  <dc:description/>
  <dc:language>en-US</dc:language>
  <cp:lastModifiedBy>Litér Község</cp:lastModifiedBy>
  <dcterms:modified xsi:type="dcterms:W3CDTF">2020-06-12T18:52:00Z</dcterms:modified>
  <cp:revision>2</cp:revision>
  <dc:subject/>
  <dc:title/>
</cp:coreProperties>
</file>