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ér Község Képviselő-testületének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20. (......) Lkt. határozata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itéri Közös Önkormányzati Hivatal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2019. évi költségvetés végrehajtásáról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A 4/2013. (I.11.) Korm.rendelet 5.§ (1) bekezdése értelmében a helyi önkormányzat és a társulás éves költségvetési beszámolót készít. Az államháztartásról szóló 2011. évi CXCV. Törvény 91.§ (1) bekezdése, valamint az államháztartás számviteléről szóló 4/2013. (I. 11.) Korm. rendelet</w:t>
      </w:r>
      <w:bookmarkStart w:id="0" w:name="pr2"/>
      <w:bookmarkEnd w:id="0"/>
      <w:r>
        <w:rPr>
          <w:sz w:val="22"/>
          <w:szCs w:val="22"/>
        </w:rPr>
        <w:t xml:space="preserve"> 5.§ (1) bekezdése értelmében a helyi önkormányzat és a társulás a tárgyévi költségvetésének végrehajtására vonatkozó zárszámadási rendeletét a jegyző készíti elő úgy, hogy az a képviselő-testület elé terjesztést követő harminc napon belül, de legkésőbb a költségvetési évet követő ötödik hónap utolsó napjáig hatályba lépjen. </w:t>
      </w:r>
      <w:r>
        <w:rPr>
          <w:rFonts w:eastAsia="Calibri"/>
          <w:sz w:val="22"/>
          <w:szCs w:val="22"/>
        </w:rPr>
        <w:t xml:space="preserve">A 2020. évben kialakult vészhelyzet során a Kormány Az élet- és vagyonbiztonságot veszélyeztető tömeges megbetegedést okozó humánjárvány megelőzése, illetve következményeinek elhárítása, a magyar állampolgárok egészségének és életének megóvása érdekben hozott 41/2020. (III. 11.) Korm. rendelet, valamint a katasztrófavédelemről és a hozzá kapcsolódó egyes törvények módosításáról szóló 2011. évi CCVIII. törvény 46.§ (4) bekezdés szerinti hatáskörében, vagyis a vészhelyzet fennállása alatt a polgármester elfogadja az önkormányzat 2019. évi zárszámadásáról szóló rendeletet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A Kormány 230/2020. (V. 25.) Korm. rendelete 1. § A veszélyhelyzet során alkalmazandó egyes belügyi és közigazgatási tárgyú szabályokról szóló 85/2020. (IV. 5.) Korm. rendelet 17. § (3) bekezdése helyébe a következő rendelkezés lép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(3) Ha a helyi önkormányzat nem rendelkezik a 2019. költségvetési évre vonatkozó elfogadott és hatályos zárszámadási rendelettel, akkor a zárszámadási rendeletet úgy kell a helyi önkormányzatnak elfogadnia, hogy az legkésőbb a veszélyhelyzet megszűnését követő 30. napon hatályba lépjen.”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Litér Község Önkormányzat Képviselő-testülete (a továbbiakban: Képviselő-testület) a Litéri Közös Önkormányzati Hivatal (a továbbiakban: Hivatal) 2019. évi gazdálkodásáról a következő határozatot hozza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both"/>
        <w:rPr/>
      </w:pPr>
      <w:r>
        <w:rPr>
          <w:sz w:val="22"/>
          <w:szCs w:val="22"/>
        </w:rPr>
        <w:t>1. A Képviselő-testület a Hivatal költségvetésének kiemelt kiadási és bevételi előirányzatonkénti teljesítését az 1. melléklet szerint jóváhagyja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1977" w:hanging="141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A Képviselő-testület a Hivatali költségvetés 2019. évi összes bevételét 66.439.927 Ft-ban jóváhagyja. A bevételek részletezését a 2. melléklet tartalmazza. 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1977" w:hanging="141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3. A Képviselő-testület a Hivatal költségvetésének 2019. évi kiadási főösszegét 61.344.953 Ft-ban jóváhagyja. A kiadások részletezését a 3. melléklet tartalmazza. A felhalmozási kiadásokat a 4. melléklet mutatja be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>A Képviselő-testület a (3) bekezdés szerinti összes kiadásból: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űködési célú kiadásra:</w:t>
        <w:tab/>
        <w:t>61.031.815 forint</w:t>
      </w:r>
    </w:p>
    <w:p>
      <w:pPr>
        <w:pStyle w:val="Heading9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bből: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személyi jellegű kiadásokra</w:t>
        <w:tab/>
        <w:t>46.607.016 forint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munkaadókat terhelő járulékra</w:t>
        <w:tab/>
        <w:t>9.026.000 forint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) dologi és egyéb folyó kiadások</w:t>
        <w:tab/>
        <w:t xml:space="preserve">5.398.799 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) ellátottak pénzbeli juttatásaira</w:t>
        <w:tab/>
        <w:t xml:space="preserve">0 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) egyéb működési célú kiadásra</w:t>
        <w:tab/>
        <w:t xml:space="preserve">0 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color w:val="FF0000"/>
          <w:sz w:val="22"/>
          <w:szCs w:val="22"/>
        </w:rPr>
        <w:t xml:space="preserve">                        </w:t>
      </w:r>
      <w:r>
        <w:rPr>
          <w:sz w:val="22"/>
          <w:szCs w:val="22"/>
        </w:rPr>
        <w:t>Felhalmozási célú kiadásra:</w:t>
        <w:tab/>
      </w:r>
      <w:bookmarkStart w:id="1" w:name="_Hlk39754038"/>
      <w:r>
        <w:rPr>
          <w:sz w:val="22"/>
          <w:szCs w:val="22"/>
        </w:rPr>
        <w:t xml:space="preserve">313.138 </w:t>
      </w:r>
      <w:bookmarkEnd w:id="1"/>
      <w:r>
        <w:rPr>
          <w:sz w:val="22"/>
          <w:szCs w:val="22"/>
        </w:rPr>
        <w:t xml:space="preserve">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Ebből: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beruházásra</w:t>
        <w:tab/>
        <w:t xml:space="preserve">313.138 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felújításra</w:t>
        <w:tab/>
        <w:t>0 forint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) egyéb felhalmozási célú kiadásra</w:t>
        <w:tab/>
        <w:t xml:space="preserve">0 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kifizetését jóváhagyja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1985" w:hanging="141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both"/>
        <w:rPr/>
      </w:pPr>
      <w:r>
        <w:rPr>
          <w:sz w:val="22"/>
          <w:szCs w:val="22"/>
        </w:rPr>
        <w:t>4. A felhalmozási kiadásokat a 4. melléklet tartalmazza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Hivatal 2019. évi pénzforgalom alakulását az 5. melléklet tartalmazza. 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 A Hivatal 2019. évi Egyszerűsített Mérlegét a 6. melléklet tartalmazza. A Képviselő-testület a Hivatal 2019. évi mérleg főösszegét 8.766.150 Ft-ban állapítja meg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426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7. A Képviselő-testület a Hivatal maradványát a 8. melléklet alapjá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.094.974 Ft-ban hagyja jóvá.</w:t>
      </w:r>
    </w:p>
    <w:p>
      <w:pPr>
        <w:pStyle w:val="Normal"/>
        <w:tabs>
          <w:tab w:val="clear" w:pos="709"/>
          <w:tab w:val="left" w:pos="1701" w:leader="none"/>
        </w:tabs>
        <w:ind w:left="426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8. A Hivatal 2019. évi eredmény kimutatását a 8. melléklet tartalmazza, a mérleg szerinti eredmény 665.395 Ft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9. A Hivatalnak a 9. melléklet szerint 2019. évben EU Projektjei nem voltak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2019. évi létszámadatokat a 10. sz. melléklet mutatja b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Hivatal adósságot keletkeztető ügyletet a 11. melléklet szerint nem kötött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decimal" w:pos="5670" w:leader="none"/>
          <w:tab w:val="decimal" w:pos="7230" w:leader="none"/>
          <w:tab w:val="decimal" w:pos="8647" w:leader="none"/>
        </w:tabs>
        <w:ind w:firstLine="567"/>
        <w:jc w:val="both"/>
        <w:rPr/>
      </w:pPr>
      <w:r>
        <w:rPr>
          <w:sz w:val="22"/>
          <w:szCs w:val="22"/>
        </w:rPr>
        <w:t>Határidő: azonnal</w:t>
      </w:r>
    </w:p>
    <w:p>
      <w:pPr>
        <w:pStyle w:val="Normal"/>
        <w:tabs>
          <w:tab w:val="clear" w:pos="709"/>
          <w:tab w:val="left" w:pos="1276" w:leader="none"/>
          <w:tab w:val="decimal" w:pos="5670" w:leader="none"/>
          <w:tab w:val="decimal" w:pos="7230" w:leader="none"/>
          <w:tab w:val="decimal" w:pos="864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elelős: Varga Mihály polgármester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Varga Mihály                                          Bencze Éva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polgármester                                              jegyző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rályszentistván Község Képviselő-testületének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20. (......) Kkt. határozata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itéri Közös Önkormányzati Hivatal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2019. évi költségvetés végrehajtásáról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A 4/2013. (I.11.) Korm.rendelet 5.§ (1) bekezdése értelmében a helyi önkormányzat és a társulás éves költségvetési beszámolót készít. Az államháztartásról szóló 2011. évi CXCV. Törvény 91.§ (1) bekezdése, valamint az államháztartás számviteléről szóló 4/2013. (I. 11.) Korm. rendelet 5.§ (1) bekezdése értelmében a helyi önkormányzat és a társulás a tárgyévi költségvetésének végrehajtására vonatkozó zárszámadási rendeletét a jegyző készíti elő úgy, hogy az a képviselő-testület elé terjesztést követő harminc napon belül, de legkésőbb a költségvetési évet követő ötödik hónap utolsó napjáig hatályba lépjen. </w:t>
      </w:r>
      <w:r>
        <w:rPr>
          <w:rFonts w:eastAsia="Calibri"/>
          <w:sz w:val="22"/>
          <w:szCs w:val="22"/>
        </w:rPr>
        <w:t>A 2020. évben kialakult vészhelyzet során a Kormány Az élet- és vagyonbiztonságot veszélyeztető tömeges megbetegedést okozó humánjárvány megelőzése, illetve következményeinek elhárítása, a magyar állampolgárok egészségének és életének megóvása érdekben hozott 41/2020. (III. 11.) Korm. rendelet, valamint a katasztrófavédelemről és a hozzá kapcsolódó egyes törvények módosításáról szóló 2011. évi CCVIII. törvény 46.§ (4) bekezdés szerinti hatáskörében, vagyis a vészhelyzet fennállása alatt a polgármester elfogadja az önkormányzat 2019. évi zárszámadásáról szóló rendeletet. A Kormány 230/2020. (V. 25.) Korm. rendelete 1. § A veszélyhelyzet során alkalmazandó egyes belügyi és közigazgatási tárgyú szabályokról szóló 85/2020. (IV. 5.) Korm. rendelet 17. § (3) bekezdése helyébe a következő rendelkezés lép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(3) Ha a helyi önkormányzat nem rendelkezik a 2019. költségvetési évre vonatkozó elfogadott és hatályos zárszámadási rendelettel, akkor a zárszámadási rendeletet úgy kell a helyi önkormányzatnak elfogadnia, hogy az legkésőbb a veszélyhelyzet megszűnését követő 30. napon hatályba lépjen.”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Királyszentistván Község Önkormányzat Képviselő-testülete (a továbbiakban: Képviselő-testület) a Litéri Közös Önkormányzati Hivatal (a továbbiakban: Hivatal) 2019. évi gazdálkodásáról a következő határozatot hozza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A Képviselő-testület a Hivatal költségvetésének kiemelt kiadási és bevételi előirányzatonkénti teljesítését az 1. melléklet szerint jóváhagyja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1977" w:hanging="141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2. A Képviselő-testület a Hivatali költségvetés 2019. évi összes bevételét 66.439.927 Ft-ban jóváhagyja. A bevételek részletezését a 2. melléklet tartalmazza. 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1977" w:hanging="141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Képviselő-testület a Hivatal költségvetésének 2019. évi kiadási főösszegét 61.344.953 Ft-ban jóváhagyja. A kiadások részletezését a 3. melléklet tartalmazza.  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/>
      </w:pPr>
      <w:r>
        <w:rPr>
          <w:sz w:val="22"/>
          <w:szCs w:val="22"/>
        </w:rPr>
        <w:t>A Képviselő-testület a (3) bekezdés szerinti összes kiadásból:</w:t>
      </w:r>
    </w:p>
    <w:p>
      <w:pPr>
        <w:pStyle w:val="Normal"/>
        <w:tabs>
          <w:tab w:val="clear" w:pos="709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űködési célú kiadásra:</w:t>
        <w:tab/>
        <w:t>61.031.815 forint</w:t>
      </w:r>
    </w:p>
    <w:p>
      <w:pPr>
        <w:pStyle w:val="Heading9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bből: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személyi jellegű kiadásokra</w:t>
        <w:tab/>
        <w:t>46.607.016 forint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munkaadókat terhelő járulékra</w:t>
        <w:tab/>
        <w:t>9.026.000 forint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) dologi és egyéb folyó kiadások</w:t>
        <w:tab/>
        <w:t xml:space="preserve">5.398.799 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) ellátottak pénzbeli juttatásaira</w:t>
        <w:tab/>
        <w:t xml:space="preserve">0 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) egyéb működési célú kiadásra</w:t>
        <w:tab/>
        <w:t xml:space="preserve">0 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color w:val="FF0000"/>
          <w:sz w:val="22"/>
          <w:szCs w:val="22"/>
        </w:rPr>
        <w:t xml:space="preserve">                        </w:t>
      </w:r>
      <w:r>
        <w:rPr>
          <w:sz w:val="22"/>
          <w:szCs w:val="22"/>
        </w:rPr>
        <w:t>Felhalmozási célú kiadásra:</w:t>
        <w:tab/>
        <w:t xml:space="preserve">313.138 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Ebből: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beruházásra</w:t>
        <w:tab/>
        <w:t xml:space="preserve">313.138 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felújításra</w:t>
        <w:tab/>
        <w:t>0 forint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) egyéb felhalmozási célú kiadásra</w:t>
        <w:tab/>
        <w:t xml:space="preserve">0 forint </w:t>
      </w:r>
    </w:p>
    <w:p>
      <w:pPr>
        <w:pStyle w:val="Heading9"/>
        <w:tabs>
          <w:tab w:val="clear" w:pos="5670"/>
          <w:tab w:val="clear" w:pos="7230"/>
          <w:tab w:val="left" w:pos="1985" w:leader="none"/>
          <w:tab w:val="right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kifizetését jóváhagyja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1985" w:hanging="141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 A felhalmozási kiadásokat a 4. melléklet tartalmazza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5. A Hivatal 2019. évi pénzforgalom alakulását az 5. melléklet tartalmazza. 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. A Hivatal 2019. évi Egyszerűsített Mérlegét a 6. melléklet tartalmazza. A Képviselő-testület a Hivatal 2018. évi mérleg főösszegét 8.766.150 Ft-ban állapítja meg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426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both"/>
        <w:rPr/>
      </w:pPr>
      <w:r>
        <w:rPr>
          <w:sz w:val="22"/>
          <w:szCs w:val="22"/>
        </w:rPr>
        <w:t>7. A Képviselő-testület a Hivatal maradványát a 7. melléklet alapjá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.094.974 Ft-ban hagyja jóvá.</w:t>
      </w:r>
    </w:p>
    <w:p>
      <w:pPr>
        <w:pStyle w:val="Normal"/>
        <w:tabs>
          <w:tab w:val="clear" w:pos="709"/>
          <w:tab w:val="left" w:pos="1701" w:leader="none"/>
        </w:tabs>
        <w:ind w:left="426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8. A Hivatal 2019. évi eredmény kimutatását a 8. melléklet tartalmazza, a mérleg szerinti eredmény 665.395 Ft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9. A Hivatalnak a 9. melléklet szerint 2019. évben EU Projektjei nem voltak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2019. évi létszámadatokat a 10. sz. melléklet mutatja b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Hivatal adósságot keletkeztető ügyletet a 11. melléklet szerint nem kötött.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decimal" w:pos="5670" w:leader="none"/>
          <w:tab w:val="decimal" w:pos="7230" w:leader="none"/>
          <w:tab w:val="decimal" w:pos="864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decimal" w:pos="5670" w:leader="none"/>
          <w:tab w:val="decimal" w:pos="7230" w:leader="none"/>
          <w:tab w:val="decimal" w:pos="864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tabs>
          <w:tab w:val="clear" w:pos="709"/>
          <w:tab w:val="left" w:pos="1276" w:leader="none"/>
          <w:tab w:val="decimal" w:pos="5670" w:leader="none"/>
          <w:tab w:val="decimal" w:pos="7230" w:leader="none"/>
          <w:tab w:val="decimal" w:pos="864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elelős: Kőszegi Ilona polgármester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Kőszegi Ilona                                          Bencze Éva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olgármester                                              jegyző</w:t>
      </w:r>
    </w:p>
    <w:p>
      <w:pPr>
        <w:pStyle w:val="Normal"/>
        <w:tabs>
          <w:tab w:val="clear" w:pos="709"/>
          <w:tab w:val="left" w:pos="1985" w:leader="none"/>
          <w:tab w:val="decimal" w:pos="5670" w:leader="none"/>
          <w:tab w:val="decimal" w:pos="7230" w:leader="none"/>
          <w:tab w:val="decimal" w:pos="864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247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left="567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5670" w:leader="none"/>
      </w:tabs>
      <w:ind w:left="56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5670" w:leader="none"/>
      </w:tabs>
      <w:ind w:left="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decimal" w:pos="5670" w:leader="none"/>
        <w:tab w:val="decimal" w:pos="7230" w:leader="none"/>
        <w:tab w:val="decimal" w:pos="8647" w:leader="none"/>
      </w:tabs>
      <w:ind w:left="567" w:hanging="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decimal" w:pos="5670" w:leader="none"/>
        <w:tab w:val="decimal" w:pos="7230" w:leader="none"/>
        <w:tab w:val="decimal" w:pos="8647" w:leader="none"/>
      </w:tabs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decimal" w:pos="5670" w:leader="none"/>
        <w:tab w:val="right" w:pos="6840" w:leader="none"/>
        <w:tab w:val="right" w:pos="7920" w:leader="none"/>
        <w:tab w:val="center" w:pos="9000" w:leader="none"/>
      </w:tabs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decimal" w:pos="5670" w:leader="none"/>
        <w:tab w:val="decimal" w:pos="7230" w:leader="none"/>
        <w:tab w:val="decimal" w:pos="8647" w:leader="none"/>
      </w:tabs>
      <w:ind w:left="567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KerszTimes;Times New Roman" w:hAnsi="KerszTimes;Times New Roman" w:cs="KerszTimes;Times New Roman"/>
      <w:b/>
      <w:sz w:val="28"/>
    </w:rPr>
  </w:style>
  <w:style w:type="paragraph" w:styleId="TextBody">
    <w:name w:val="Body Text"/>
    <w:basedOn w:val="Normal"/>
    <w:pPr>
      <w:tabs>
        <w:tab w:val="clear" w:pos="709"/>
        <w:tab w:val="decimal" w:pos="5670" w:leader="none"/>
        <w:tab w:val="decimal" w:pos="7230" w:leader="none"/>
        <w:tab w:val="decimal" w:pos="864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decimal" w:pos="5670" w:leader="none"/>
        <w:tab w:val="decimal" w:pos="7230" w:leader="none"/>
        <w:tab w:val="decimal" w:pos="8647" w:leader="none"/>
      </w:tabs>
      <w:ind w:left="567" w:hanging="0"/>
      <w:jc w:val="both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9"/>
        <w:tab w:val="left" w:pos="1985" w:leader="none"/>
        <w:tab w:val="decimal" w:pos="5812" w:leader="none"/>
        <w:tab w:val="decimal" w:pos="7088" w:leader="none"/>
        <w:tab w:val="decimal" w:pos="8647" w:leader="none"/>
      </w:tabs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1985" w:leader="none"/>
        <w:tab w:val="decimal" w:pos="5812" w:leader="none"/>
        <w:tab w:val="decimal" w:pos="7088" w:leader="none"/>
        <w:tab w:val="decimal" w:pos="8647" w:leader="none"/>
      </w:tabs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0:00Z</dcterms:created>
  <dc:creator>onkormanyzat</dc:creator>
  <dc:description/>
  <cp:keywords/>
  <dc:language>en-US</dc:language>
  <cp:lastModifiedBy>Juli</cp:lastModifiedBy>
  <cp:lastPrinted>2018-05-25T08:05:00Z</cp:lastPrinted>
  <dcterms:modified xsi:type="dcterms:W3CDTF">2020-06-03T13:29:00Z</dcterms:modified>
  <cp:revision>91</cp:revision>
  <dc:subject/>
  <dc:title>Litér Község Önkormányzata Képviselő-testületének</dc:title>
</cp:coreProperties>
</file>