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. Litér szennyvízelvezető és -tisztí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tér Templom utc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59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ek kialakítás végett szennyvíz-hálózat bővítés (200 fm DN200 KG-PVC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litéri Templom utcában</w:t>
      </w:r>
      <w:r>
        <w:rPr/>
        <w:t xml:space="preserve"> jelenleg nincs szennyvízelvezető csatorna, de új ingatlanok kialakítása miatt szükséges új csatornát építeni. </w:t>
      </w:r>
    </w:p>
    <w:p>
      <w:pPr>
        <w:pStyle w:val="Normal"/>
        <w:jc w:val="both"/>
        <w:rPr/>
      </w:pPr>
      <w:r>
        <w:rPr/>
        <w:t xml:space="preserve">A beruházás során a Templom </w:t>
      </w:r>
      <w:r>
        <w:rPr>
          <w:lang w:val="en-US" w:eastAsia="en-US"/>
        </w:rPr>
        <w:t>utcában</w:t>
      </w:r>
      <w:r>
        <w:rPr/>
        <w:t xml:space="preserve"> húzódó csatorna kiépítése valósulna meg. DN 200 KG-PVC szennyvízcsatorna kiépítése szükséges, a vezetékhez tartozó összes aknával és bekötéssel együtt, mintegy 200 fm hossz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7 400</w:t>
      </w:r>
      <w:r>
        <w:rPr/>
        <w:t>.000,- Ft+Á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csült költség tartalmazza az engedélyezési és kiviteli tervek elkészítését, engedélyek beszerzését és a kiviteli munkákat 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5:00Z</dcterms:created>
  <dc:creator>fen0mon</dc:creator>
  <dc:description/>
  <cp:keywords/>
  <dc:language>en-US</dc:language>
  <cp:lastModifiedBy>Zsuzsa</cp:lastModifiedBy>
  <cp:lastPrinted>2014-09-10T10:56:00Z</cp:lastPrinted>
  <dcterms:modified xsi:type="dcterms:W3CDTF">2021-08-18T10:45:00Z</dcterms:modified>
  <cp:revision>2</cp:revision>
  <dc:subject/>
  <dc:title>Víziközmű rendszer megnevezése:</dc:title>
</cp:coreProperties>
</file>