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Litér víziközmű-rendszer Gördülő Fejlesztési Tervének elfogadása a 2022-2036. időszak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ú napirendi pon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itér Község Önkormányzat Képviselő-testületének, valamint Litér Község Önkormányzat Pénzügyi Gazdasági és Településfejlesztési Bizottságának ülés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2021 augusztus 24. (kedd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Bizottsá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</w:rPr>
        <w:t>víziközmű-szolgáltatásról szóló 2011. évi CCIX.törvény</w:t>
      </w:r>
      <w:r>
        <w:rPr/>
        <w:t xml:space="preserve"> 11.§ (2) bekezdése a víziközmű-szolgáltatás hosszú távú biztosíthatósága érdekében az üzemeltetett víziközművekre vonatkozó </w:t>
      </w:r>
      <w:r>
        <w:rPr>
          <w:b/>
        </w:rPr>
        <w:t>Gördülő Fejlesztési Terv (GFT) készítését írja e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Litér Község Önkormányzata víziközmű-rendszerét </w:t>
      </w:r>
      <w:r>
        <w:rPr>
          <w:b/>
        </w:rPr>
        <w:t>bérüzemeltető Bakonykarszt Víz-és Csatornamű Zrt</w:t>
      </w:r>
      <w:r>
        <w:rPr/>
        <w:t xml:space="preserve">. </w:t>
      </w:r>
      <w:r>
        <w:rPr>
          <w:b/>
        </w:rPr>
        <w:t>elkészítette az ivóvíz-és szennyvíz-szolgáltatás 2022.-2036.  időszakra vonatkozó Gördülő Fejlesztési Terv tervezetét.</w:t>
      </w:r>
    </w:p>
    <w:p>
      <w:pPr>
        <w:pStyle w:val="Normal"/>
        <w:jc w:val="both"/>
        <w:rPr/>
      </w:pPr>
      <w:r>
        <w:rPr/>
        <w:t>A terv külön részletezésben, évekre lebontva tartalmazza az üzemeltető és az ellátásért felelős egyeztetése alapján kidolgozott beruházási, valamint  felújítási, pótlási elképzelések várható nettó költségeit, valamint  fedezeti forrás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ruházásokat- illetve felújításokat az önkormányzat a bérleti díjból származó bevételekből, költségvetési forrásból, és a Bakonykarszt Zrt. által koordinált pályázati forrásokból kívánja megvalósítani.</w:t>
      </w:r>
    </w:p>
    <w:p>
      <w:pPr>
        <w:pStyle w:val="Normal"/>
        <w:jc w:val="both"/>
        <w:rPr/>
      </w:pPr>
      <w:r>
        <w:rPr/>
        <w:t xml:space="preserve">A GFT-ben beállításra kerültek azok a feladatok is, melyeket a  </w:t>
      </w:r>
      <w:bookmarkStart w:id="0" w:name="_Hlk79756359"/>
      <w:r>
        <w:rPr/>
        <w:t xml:space="preserve">1432/2021. (VII.2.), </w:t>
      </w:r>
      <w:bookmarkEnd w:id="0"/>
      <w:r>
        <w:rPr/>
        <w:t>valamint a 1433/2021. (VII.2.), Korm.határozatok alapján igényelni kívánt támogatásból kíván megvalósítani az önkormány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bizottsági- valamint testületi véleményezésről a meghozott határozatot </w:t>
      </w:r>
      <w:r>
        <w:rPr>
          <w:b/>
        </w:rPr>
        <w:t xml:space="preserve">augusztus 30-ig a hivatali kapun keresztül kell elküldeni a </w:t>
      </w:r>
      <w:r>
        <w:rPr>
          <w:b/>
          <w:bCs/>
        </w:rPr>
        <w:t>Bakonykarszt Zrt.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llékletek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1.sz</w:t>
      </w:r>
      <w:r>
        <w:rPr>
          <w:sz w:val="20"/>
          <w:szCs w:val="20"/>
        </w:rPr>
        <w:t xml:space="preserve">. Litér bérleti üzemeltetésben levő ivóvízellátó  víziközmű-rendszer Beruházási Terve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2-2036. időszakr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sz.</w:t>
      </w:r>
      <w:r>
        <w:rPr>
          <w:sz w:val="20"/>
          <w:szCs w:val="20"/>
        </w:rPr>
        <w:t xml:space="preserve"> Litér bérleti üzemeltetésben levő ivóvízellátó  víziközmű-rendszer Felújítási és Pótlási  Terve 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bookmarkStart w:id="1" w:name="_Hlk79755526"/>
      <w:r>
        <w:rPr>
          <w:sz w:val="20"/>
          <w:szCs w:val="20"/>
        </w:rPr>
        <w:t>2022-2036. időszakra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3.sz.</w:t>
      </w:r>
      <w:r>
        <w:rPr>
          <w:sz w:val="20"/>
          <w:szCs w:val="20"/>
        </w:rPr>
        <w:t xml:space="preserve"> Litér bérleti üzemeltetésben levő szennyvízelvezető és -tisztító  víziközmű-rendszer Beruházási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rve a  2022-2036. időszakr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sz.</w:t>
      </w:r>
      <w:r>
        <w:rPr>
          <w:sz w:val="20"/>
          <w:szCs w:val="20"/>
        </w:rPr>
        <w:t xml:space="preserve"> Litér bérleti üzemeltetésben levő szennyvízelvezető és -tisztító  víziközmű-rendszer Felújítási és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ótlási Terve a  2022-2036. időszak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Litér, 2021. augusztus 13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arga Mihá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z előterjesztést készítette: Csikós József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152" w:hanging="0"/>
        <w:jc w:val="both"/>
        <w:rPr/>
      </w:pPr>
      <w:r>
        <w:rPr/>
        <w:t xml:space="preserve">Litér Község Önkormányzatának Képviselő-testülete megtárgyalta és elfogadta a           </w:t>
      </w:r>
      <w:r>
        <w:rPr>
          <w:b/>
        </w:rPr>
        <w:t>46. sorszámú  11-04552-1-001-00-15  MEKH kóddal rendelkező Litér ivóvízellátó víziközmű-rendszer Gördülő Fejlesztési Terve 2022.-2036.</w:t>
      </w:r>
      <w:r>
        <w:rPr/>
        <w:t xml:space="preserve"> </w:t>
      </w:r>
      <w:r>
        <w:rPr>
          <w:b/>
        </w:rPr>
        <w:t>időszakra</w:t>
      </w:r>
      <w:r>
        <w:rPr/>
        <w:t xml:space="preserve">  tárgyú napirendi pontot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Bakonykarszt Víz- és csatornamű Zrt. – mint a víziközmű bérüzemeltetője – 2022.-2036. évekre vonatkozóan elkészítette a Gördülő Fejlesztési Tervet figyelembe véve az előző időszak adatait, hibastatisztikáit, valamint az önkormányzattól kapott tájékoztatást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bookmarkStart w:id="2" w:name="_Hlk79756593"/>
      <w:bookmarkEnd w:id="2"/>
      <w:r>
        <w:rPr/>
        <w:t xml:space="preserve">A táblázatokban felsorolt beruházásokat- illetve felújításokat az önkormányzat </w:t>
      </w:r>
      <w:r>
        <w:rPr>
          <w:b/>
          <w:bCs/>
        </w:rPr>
        <w:t>döntően kormányzati támogatásból</w:t>
      </w:r>
      <w:r>
        <w:rPr/>
        <w:t xml:space="preserve">  valamint </w:t>
      </w:r>
      <w:r>
        <w:rPr>
          <w:b/>
        </w:rPr>
        <w:t>bérleti díjból származó</w:t>
      </w:r>
      <w:r>
        <w:rPr/>
        <w:t xml:space="preserve"> </w:t>
      </w:r>
      <w:r>
        <w:rPr>
          <w:b/>
        </w:rPr>
        <w:t xml:space="preserve">bevételekből és költségvetési forrásból </w:t>
      </w:r>
      <w:r>
        <w:rPr/>
        <w:t>kívánja megvalósítani.</w:t>
      </w:r>
    </w:p>
    <w:p>
      <w:pPr>
        <w:pStyle w:val="Normal"/>
        <w:ind w:left="1080" w:right="1152" w:hanging="0"/>
        <w:jc w:val="both"/>
        <w:rPr/>
      </w:pPr>
      <w:r>
        <w:rPr/>
      </w:r>
      <w:bookmarkStart w:id="3" w:name="_Hlk79756593"/>
      <w:bookmarkStart w:id="4" w:name="_Hlk79756593"/>
      <w:bookmarkEnd w:id="4"/>
    </w:p>
    <w:p>
      <w:pPr>
        <w:pStyle w:val="Normal"/>
        <w:ind w:left="1080" w:right="1152" w:hanging="0"/>
        <w:jc w:val="both"/>
        <w:rPr/>
      </w:pPr>
      <w:r>
        <w:rPr/>
        <w:t>Képviselő-testület felhatalmazza Litér Község Polgármesterét, hogy a Bakonykarszt Zrt-t a Képviselő-testület döntéséről tájékoztassa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Határidő: 2021. augusztus 30.</w:t>
      </w:r>
    </w:p>
    <w:p>
      <w:pPr>
        <w:pStyle w:val="Normal"/>
        <w:ind w:left="1080" w:right="1152" w:hanging="0"/>
        <w:jc w:val="both"/>
        <w:rPr/>
      </w:pPr>
      <w:r>
        <w:rPr/>
        <w:t>Felelős: Varga Mihály polgármester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right="11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right="1152" w:hanging="0"/>
        <w:jc w:val="both"/>
        <w:rPr/>
      </w:pPr>
      <w:r>
        <w:rPr/>
        <w:t xml:space="preserve">Litér Község Önkormányzatának Képviselő-testülete megtárgyalta és elfogadta a           </w:t>
      </w:r>
      <w:r>
        <w:rPr>
          <w:b/>
        </w:rPr>
        <w:t>65.  sorszámú  21-04552-1-004-01-04  MEKH kóddal rendelkező Litér szennyvízelvezető és –tisztító víziközmű-rendszer Gördülő Fejlesztési Terve 2022.-2036.</w:t>
      </w:r>
      <w:r>
        <w:rPr/>
        <w:t xml:space="preserve"> </w:t>
      </w:r>
      <w:r>
        <w:rPr>
          <w:b/>
        </w:rPr>
        <w:t>időszakra</w:t>
      </w:r>
      <w:r>
        <w:rPr/>
        <w:t xml:space="preserve">  tárgyú napirendi pontot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Bakonykarszt Víz- és csatornamű Zrt. – mint a víziközmű bérüzemeltetője – 2022.-2036. évekre vonatkozóan elkészítette a Gördülő Fejlesztési Tervet figyelembe véve az előző időszak adatait, hibastatisztikáit, valamint az önkormányzattól kapott tájékoztatást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 xml:space="preserve">A táblázatokban felsorolt beruházásokat- illetve felújításokat az önkormányzat </w:t>
      </w:r>
      <w:r>
        <w:rPr>
          <w:b/>
          <w:bCs/>
        </w:rPr>
        <w:t>döntően kormányzati támogatásból,</w:t>
      </w:r>
      <w:r>
        <w:rPr/>
        <w:t xml:space="preserve">  valamint </w:t>
      </w:r>
      <w:r>
        <w:rPr>
          <w:b/>
        </w:rPr>
        <w:t>bérleti díjból származó</w:t>
      </w:r>
      <w:r>
        <w:rPr/>
        <w:t xml:space="preserve"> </w:t>
      </w:r>
      <w:r>
        <w:rPr>
          <w:b/>
        </w:rPr>
        <w:t xml:space="preserve">bevételekből és költségvetési forrásból </w:t>
      </w:r>
      <w:r>
        <w:rPr/>
        <w:t>kívánja megvalósítani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Képviselő-testület felhatalmazza Litér Község Polgármesterét, hogy a Bakonykarszt Zrt-t a Képviselő-testület döntéséről tájékoztassa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Határidő: 2021. augusztus 30.</w:t>
      </w:r>
    </w:p>
    <w:p>
      <w:pPr>
        <w:pStyle w:val="Normal"/>
        <w:ind w:left="1080" w:right="1152" w:hanging="0"/>
        <w:jc w:val="both"/>
        <w:rPr/>
      </w:pPr>
      <w:r>
        <w:rPr/>
        <w:t>Felelős: Varga Mihály 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right="1152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3:00Z</dcterms:created>
  <dc:creator>Polgármesteri Hivatal</dc:creator>
  <dc:description/>
  <cp:keywords/>
  <dc:language>en-US</dc:language>
  <cp:lastModifiedBy>Babi</cp:lastModifiedBy>
  <cp:lastPrinted>2019-08-14T15:03:00Z</cp:lastPrinted>
  <dcterms:modified xsi:type="dcterms:W3CDTF">2021-08-13T12:58:00Z</dcterms:modified>
  <cp:revision>63</cp:revision>
  <dc:subject/>
  <dc:title>Iktatószám: 442-…</dc:title>
</cp:coreProperties>
</file>