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a 2020.augusztus 1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ép-Duna Vidéke Hulladékgazdálkodási Önkormányzati Társuláshoz történő csatlakozás tárgyú napirendi pon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Közép-Duna Vidéke Hulladékgazdálkodási Önkormányzati Társulás Társulási Megállapodásának XI/3. pontja szabályozza a Társuláshoz történő csatlakozás felt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hoz történő csatlakozáshoz a Társulásban résztvevő képviselő-testületek mindegyikének minősített többséggel hozott hozzájáruló határozata alapján kerülhe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ztergom Város Önkormányzat Képviselő-testülete 2015. évben úgy döntött, hogy 2015. december 31. nappal tagsági jogviszonyát a Közép-Duna Vidéke Hulladékgazdálkodási Önkormányzati Társulásban megszünteti azzal az indoklással, hogy egy másik hulladékgazdálkodási társuláshoz kíván csatlakozni. </w:t>
      </w:r>
    </w:p>
    <w:p>
      <w:pPr>
        <w:pStyle w:val="Normal"/>
        <w:jc w:val="both"/>
        <w:rPr/>
      </w:pPr>
      <w:r>
        <w:rPr/>
        <w:t xml:space="preserve">Csatlakozási szándéka nem vezetett eredményre. </w:t>
      </w:r>
    </w:p>
    <w:p>
      <w:pPr>
        <w:pStyle w:val="Normal"/>
        <w:jc w:val="both"/>
        <w:rPr/>
      </w:pPr>
      <w:r>
        <w:rPr/>
        <w:t xml:space="preserve">Esztergom Város Polgármestere ez év elején felvette a kapcsolatot a Közép-Duna Vidéke Hulladékgazdálkodási Társulással, bejelentve a város esetleges új csatlakozási szándékát. Esztergom Város Polgármestere a 262/2020.(V.5.) határozatával döntött arról, hogy Esztergom Város Önkormányzata 2021. január 1. napjával csatlakozni kíván a KDV Társul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sztavám Község Önkormányzat Képviselő-testülete 2020. június 26-án döntött az 51/2020.(VI.24.) határozatával arról, hogy jelenlegi tagsági jogviszonyát a Duna-Vértes Köze Regionális Hulladékgazdálkodási Társulásban meg kívánja szüntetni 2020. december 31. napjával, és 2021. január 1. nappal csatlakozni kíván a Közép-Duna Vidéke Hulladékgazdálkodási Önkormányzati Társul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Tanácsa 2020. július 13-án tárgyalta a csatlakozni szándékozó önkormányzatok nyilatkozatát, és a következőkről határozott:</w:t>
      </w:r>
    </w:p>
    <w:p>
      <w:pPr>
        <w:pStyle w:val="Normal"/>
        <w:jc w:val="both"/>
        <w:rPr/>
      </w:pPr>
      <w:r>
        <w:rPr/>
        <w:t xml:space="preserve">egyetért azzal, hogy Esztergom Város Önkormányzata 2021. január 1-vel csatlakozzon a Társuláshoz, és </w:t>
      </w:r>
      <w:bookmarkStart w:id="0" w:name="_Hlk47345663"/>
      <w:r>
        <w:rPr/>
        <w:t xml:space="preserve">javasolja a tagi önkormányzatok Képviselő-testületeinek, hogy a csatlakozási szándékhoz adják meg hozzájárulásukat. </w:t>
      </w:r>
    </w:p>
    <w:p>
      <w:pPr>
        <w:pStyle w:val="Normal"/>
        <w:jc w:val="both"/>
        <w:rPr/>
      </w:pPr>
      <w:r>
        <w:rPr/>
        <w:t>Tekintettel arra, hogy Esztergom Városa a jelenleg kivitelezés alatt álló hulladékgazdálkodási rendszerfejlesztésből kimarad - utólagos csatlakozására lehetőség nincs, a szükséges fejlesztések forrását a KDV Társulás csak egy új pályázati forrásból tudja megvalósítani, amennyiben erre a pályázati rendszer lehetőséget biztosít- a Társulási Tanács nem javasolja az újonnan csatlakozó önkormányzatra a működési hozzájárulás visszamenőleges hatállyal történő megfizetési kötelezettségének elő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/>
        <w:t xml:space="preserve">A Társulási Tanács továbbá egyetért Pusztavám Község Önkormányzata 2021. január 1-vel történő csatlakozásával, és ebben az esetben is javasolja a tagi önkormányzatok Képviselő-testületeinek, hogy a csatlakozási szándékhoz adják meg hozzájárulásukat. </w:t>
      </w:r>
    </w:p>
    <w:p>
      <w:pPr>
        <w:pStyle w:val="Normal"/>
        <w:jc w:val="both"/>
        <w:rPr/>
      </w:pPr>
      <w:r>
        <w:rPr/>
        <w:t>A Közép-Duna Vidéke Hulladékgazdálkodási Önkormányzati Társulás Társulási Tanácsa figyelemmel arra, hogy Pusztavám község Önkormányzata a Társuláshoz történő csatlakozását megelőző nappal bezárólag egy másik hulladékgazdálkodási társulás tagja volt, továbbá tekintettel arra a tényre, hogy a csatlakozó Önkormányzat a Társulás folyamatban lévő hulladékgazdálkodási rendszerfejlesztést érintő pályázatában kedvezményezett tagként nem szerepel, a működési hozzájárulás visszamenőleges hatállyal történő megfizetési kötelezettségének előírásával nem 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döntései alapján tisztelettel kérem a Képviselő-testület hozzájárulását Esztergom Város Önkormányzata és Pusztavám Község Önkormányzata 2021. január 1-vel történő csatlakozásához a következő tartalmú határozat-tervezet elfogadásáv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t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20.(VIII.10.)LKt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tér Község Önkormányzat Képviselő-testülete megtárgyalta a Közép-Duna Vidéke Hulladékgazdálkodási Önkormányzati Társulás csatlakozási szándékról szóló előterjesztését és a következő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right="284" w:hanging="0"/>
        <w:jc w:val="both"/>
        <w:rPr/>
      </w:pPr>
      <w:r>
        <w:rPr/>
        <w:t>1./Litér Község Önkormányzata Képviselő-testülete hozzájárulását adja Esztergom Város Önkormányzata és Pusztavám Község Önkormányzata 2021. január 1. napjával a Közép-Duna Vidéke Hulladékgazdálkodási Önkormányzati Társuláshoz történő csatlakozásához.</w:t>
      </w:r>
    </w:p>
    <w:p>
      <w:pPr>
        <w:pStyle w:val="Normal"/>
        <w:spacing w:before="120" w:after="120"/>
        <w:ind w:right="284" w:hanging="0"/>
        <w:jc w:val="both"/>
        <w:rPr/>
      </w:pPr>
      <w:r>
        <w:rPr/>
        <w:t>2./Tekintettel arra, hogy a jelenlegi hulladékgazdálkodási rendszer létesítését szolgáló pályázati és engedélyezési dokumentációk, valamint a tenderdokumentációk készítésével kapcsolatosan a Társulásnak kiadása nem volt, ezen költségeket a projekt Támogatási Szerződése alapján a Támogató finanszírozta és finanszírozza, továbbá az újonnan csatlakozók a jelenleg kivitelezés alatt álló hulladékgazdálkodási rendszerfejlesztésből kimaradnak, utólagos csatlakozásra lehetőség nincs, a Képviselő-testület nem javasolja az újonnan csatlakozó Esztergom Város Önkormányzatára a működési hozzájárulás visszamenőleges hatállyal történő megfizetési kötelezettségének elő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Varga Mihály polgármester</w:t>
      </w:r>
    </w:p>
    <w:p>
      <w:pPr>
        <w:pStyle w:val="Normal"/>
        <w:jc w:val="both"/>
        <w:rPr/>
      </w:pPr>
      <w:r>
        <w:rPr/>
        <w:t>Határidő: az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öket, előterjesztés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, 2020. auguszt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t készítette:</w:t>
        <w:tab/>
        <w:t>Sárdi Jánosné</w:t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  <w:t xml:space="preserve">   Varga Mihá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Honlap:www.liter.hu 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liter@liter.hu</w:t>
                            </w:r>
                          </w:hyperlink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.15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 xml:space="preserve">Honlap:www.liter.hu  E-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liter@liter.hu</w:t>
                      </w:r>
                    </w:hyperlink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ter@liter.hu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5:00Z</dcterms:created>
  <dc:creator>Polgármesteri Hivatal</dc:creator>
  <dc:description/>
  <cp:keywords/>
  <dc:language>en-US</dc:language>
  <cp:lastModifiedBy>Zitu</cp:lastModifiedBy>
  <cp:lastPrinted>2020-08-03T11:40:00Z</cp:lastPrinted>
  <dcterms:modified xsi:type="dcterms:W3CDTF">2020-08-03T09:40:00Z</dcterms:modified>
  <cp:revision>5</cp:revision>
  <dc:subject/>
  <dc:title>Szám:          /2005</dc:title>
</cp:coreProperties>
</file>