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Litér, 070-es hrsz-ú önkormányzati tulajdonú útról illegálisan elhelyezett szemét felszámolása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lineRule="auto" w:line="360"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augusztus 24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hu-HU"/>
        </w:rPr>
        <w:t xml:space="preserve">Utólagosan szeretnék beszámolni az alábbi ügyről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  <w:t xml:space="preserve">A Veszprém Megyei Kormányhivatal Környezetvédelmi, Természetvédelmi és Hulladékgazdálkodási Főosztály Hulladékgazdálkodási Osztálya eljárást kezdeményezett Litér Község Önkormányzata ellen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  <w:t xml:space="preserve">Bejelentés érkezett Hivatalukhoz, mely szerint Kántás Vince tulajdonában lévő Litér 067-es hrsz-ú ingatlanán hulladék található. Helyszíni szemle során beméréssel megállapították, hogy a Litér, 070-es hrsz-ú úton, mely az önkormányzat tulajdona, szintén található építési-bontási hulladék, mely megközelítőleg 10 m3 és 11 db gumiabroncs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  <w:t xml:space="preserve">Az illegálisan elhelyezett hulladék felszámolására önkormányzatunk 30 napot kapott. Árajánlatokat kértünk be, és a kedvezőbb ajánlat alapján a Konti-Norbi Kft-től rendeltük meg a hulladék lerakóhelyre történő elszállítását bruttó 80.000, -Ft + ÁFA összegért az önkormányzat tartaléka terhére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  <w:t xml:space="preserve">Sajnálatos módon az utóbbi időszakban több esetben előfordult, hogy területünkön illegálisan elhelyezett hulladék felszámolásáról kellett gondoskodnunk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  <w:t xml:space="preserve">Miután a 070-es hrsz-ú út kivett, saját használatú út, célszerű lenne sorompóval lezárni a területet, pontosan azért, hogy a jövőben ez ne történhessen meg újra. Ez az út egy zárványút, lezárja a közigazgatási határt. A királyszentistváni 017/34 és 017/35 hrsz-ú területeken napelemes kiserőmű található, és azért, hogy a tulajdonosok területüket megközelíthessék, miután önkormányzatunk kiadta számukra a tulajdonosi hozzájárulást az úthasználatra vonatkozóan, így amennyiben az lezárásra kerül, részükre egy sorompó kulcsot átadnánk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hu-HU"/>
        </w:rPr>
      </w:pPr>
      <w:r>
        <w:rPr>
          <w:rFonts w:cs="Times New Roman"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tér, 2021.08.17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Varga Mihály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Határozati javaslat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>Litér Község Önkormányzata Képviselő-testületének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>……/2021.(VIII.24.) LKt. határozata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ind w:left="2127" w:firstLine="3"/>
        <w:jc w:val="both"/>
        <w:rPr/>
      </w:pPr>
      <w:r>
        <w:rPr>
          <w:rFonts w:cs="Times New Roman"/>
          <w:color w:val="000000"/>
          <w:sz w:val="22"/>
          <w:szCs w:val="22"/>
          <w:lang w:eastAsia="hu-HU"/>
        </w:rPr>
        <w:t xml:space="preserve">Litér Község Önkormányzata Képviselő-testülete jóváhagyta a Litér, 070-es hrsz-ú saját használatú úton illegálisan felhagyott hulladék felszámolását a Konti-Norbi Kft -Papkeszi, Fő u. 7.sz. – által, bruttó 80.000, -Ft+ÁFA összegben, az önkormányzat tartaléka terhére. </w:t>
      </w:r>
    </w:p>
    <w:p>
      <w:pPr>
        <w:pStyle w:val="Normal"/>
        <w:suppressAutoHyphens w:val="false"/>
        <w:spacing w:lineRule="auto" w:line="360"/>
        <w:ind w:left="2127" w:firstLine="3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 xml:space="preserve">Továbbá kéri sorompó elhelyezését az önkormányzat tulajdonában álló Litér, 070-es hrsz-ú út lezárása céljából, hogy a továbbiakban ne lehessen illegálisan szemetet elhelyezni ezen a területen. </w:t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Felelős: Varga Mihály polgármester</w:t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Határidő: azonnali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rFonts w:cs="Times New Roman"/>
          <w:b/>
          <w:b/>
          <w:color w:val="000000"/>
          <w:sz w:val="22"/>
          <w:szCs w:val="22"/>
          <w:lang w:eastAsia="hu-HU"/>
        </w:rPr>
      </w:pPr>
      <w:r>
        <w:rPr>
          <w:rFonts w:cs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6:00Z</dcterms:created>
  <dc:creator>Polgármesteri Hivatal</dc:creator>
  <dc:description/>
  <cp:keywords/>
  <dc:language>en-US</dc:language>
  <cp:lastModifiedBy>Zitu</cp:lastModifiedBy>
  <cp:lastPrinted>2021-08-18T11:23:00Z</cp:lastPrinted>
  <dcterms:modified xsi:type="dcterms:W3CDTF">2021-08-18T09:24:00Z</dcterms:modified>
  <cp:revision>3</cp:revision>
  <dc:subject/>
  <dc:title>Iktatószám: 442-…</dc:title>
</cp:coreProperties>
</file>