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 w:val="false"/>
          <w:b w:val="false"/>
          <w:i/>
          <w:i/>
          <w:shadow/>
          <w:color w:val="984806"/>
          <w:sz w:val="24"/>
        </w:rPr>
      </w:pPr>
      <w:r>
        <w:rPr>
          <w:b w:val="false"/>
          <w:i/>
          <w:shadow/>
          <w:color w:val="984806"/>
          <w:sz w:val="24"/>
        </w:rPr>
        <w:t>E L Ő T E R J E S Z T É S</w:t>
      </w:r>
    </w:p>
    <w:p>
      <w:pPr>
        <w:pStyle w:val="Listaszerbekezds"/>
        <w:spacing w:before="0" w:after="60"/>
        <w:ind w:left="0" w:hanging="0"/>
        <w:jc w:val="center"/>
        <w:rPr>
          <w:b/>
          <w:b/>
          <w:i/>
          <w:i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„</w:t>
      </w:r>
      <w:r>
        <w:rPr>
          <w:b/>
          <w:i/>
          <w:smallCaps/>
          <w:sz w:val="26"/>
          <w:szCs w:val="26"/>
        </w:rPr>
        <w:t>Műfüves futballpálya nagyfelújítása</w:t>
      </w:r>
      <w:r>
        <w:rPr>
          <w:b/>
          <w:smallCaps/>
          <w:sz w:val="26"/>
          <w:szCs w:val="26"/>
        </w:rPr>
        <w:t>”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Litér Község Önkormányzatának Pénzügyi Gazdasági és Településfejlesztési Bizottsága</w:t>
      </w:r>
    </w:p>
    <w:p>
      <w:pPr>
        <w:pStyle w:val="Normal"/>
        <w:spacing w:before="0" w:after="120"/>
        <w:jc w:val="center"/>
        <w:rPr/>
      </w:pPr>
      <w:r>
        <w:rPr/>
        <w:t>Litér Község Önkormányzatának Képviselő-testü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9. május 13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isztelt Bizottsági Tag!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isztelt Képviselő-testület!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9345</wp:posOffset>
            </wp:positionH>
            <wp:positionV relativeFrom="paragraph">
              <wp:posOffset>553720</wp:posOffset>
            </wp:positionV>
            <wp:extent cx="3377565" cy="2117725"/>
            <wp:effectExtent l="0" t="0" r="0" b="0"/>
            <wp:wrapTight wrapText="bothSides">
              <wp:wrapPolygon edited="0">
                <wp:start x="-34" y="0"/>
                <wp:lineTo x="-34" y="21511"/>
                <wp:lineTo x="21600" y="21511"/>
                <wp:lineTo x="21600" y="0"/>
                <wp:lineTo x="-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Litér Község Önkormányzata sikeresen pályázott a Magyar Labdarúgó Szövetség (MLSZ) által meghirdetett országos labdarúgó pályaépítési program 2012. évi II. szakaszában, amely eredményeként </w:t>
      </w:r>
      <w:r>
        <w:rPr/>
        <w:t>egy világítással ellátott, 84 fős lelátóval rendelkező 20x40 méteres műfüves pálya létesülhetett az MLSZ beruházásának keretében a helyi általános iskola udvarán.</w:t>
      </w:r>
    </w:p>
    <w:p>
      <w:pPr>
        <w:pStyle w:val="Default"/>
        <w:spacing w:before="0" w:after="120"/>
        <w:jc w:val="both"/>
        <w:rPr/>
      </w:pPr>
      <w:r>
        <w:rPr/>
        <w:t>Az MLSZ felhívással fordult azokhoz az együttműködő partnereihez, amelyek esetében 2012. évben került megépítésre és átadásra a műfüves futballpálya, hogy az idei évben indokolttá válik a futballpálya ún. nagyfelújítása. A felújítás történhet 100% saját forrásból az MLSZ által nyújtott műszaki és organizációs segítséggel, vagy a szervezet TAO sportfejlesztési programján keresztül, 30%-os önrész vállalásával és egy cég közvetítésével, amely a felújítási költségek 70%-át biztosítani tudja TAO támogatás formájában. Litér Község Önkormányzata jelezte az MLSZ-nek, hogy egy cég közvetítésével kívánja megoldani a nagyfelújítást. Az MLSZ kiírta a kivitelező kiválasztására vonatkozó tendert, amelynek eredményét az alábbi táblázat tartalmazz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91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éri 20x40 méteres műfüves futballpálya felújítás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Kivitelező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Greenturf Sport Kft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Felújítás teljes költsége (bruttó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11 752 706,- F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Kiegészítő sportfejlesztési támogatás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540 000,- F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ér Község Önkormányzata önrész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985 812,- Ft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A felújításra vonatkozó mellékelt együttműködési megállapodás aláírását követően szükséges teljesíteni az önrész összegét, amely után az MLSZ kezdeményezni a munkaterület átadás-átvételt.</w:t>
      </w:r>
    </w:p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 xml:space="preserve">Kérem Önöket, hogy a litéri műfüves futballpálya nagyfelújítását a mellékelt megállapodás szerint jóváhagyni szíveskedjenek. </w:t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lléklet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Együttműködési megállapodás felúj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ér, 2019. május 9.</w:t>
      </w:r>
    </w:p>
    <w:p>
      <w:pPr>
        <w:pStyle w:val="Normal"/>
        <w:ind w:left="5670"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zedlák Attila s.k.</w:t>
      </w:r>
    </w:p>
    <w:p>
      <w:pPr>
        <w:pStyle w:val="Normal"/>
        <w:ind w:left="5670" w:firstLine="709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olgármester</w:t>
      </w:r>
    </w:p>
    <w:p>
      <w:pPr>
        <w:pStyle w:val="Normal"/>
        <w:ind w:left="4963" w:firstLine="709"/>
        <w:jc w:val="both"/>
        <w:rPr>
          <w:vanish/>
          <w:sz w:val="20"/>
          <w:szCs w:val="20"/>
        </w:rPr>
      </w:pPr>
      <w:r>
        <w:rPr>
          <w:i/>
        </w:rPr>
        <w:t xml:space="preserve">      </w:t>
      </w:r>
      <w:r>
        <w:rPr>
          <w:i/>
        </w:rPr>
        <w:t>Litér Község Önkormányzat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line">
                <wp:posOffset>24765</wp:posOffset>
              </wp:positionV>
              <wp:extent cx="6363335" cy="290830"/>
              <wp:effectExtent l="6985" t="6350" r="5715" b="6350"/>
              <wp:wrapTopAndBottom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3360" cy="290880"/>
                        <a:chOff x="0" y="0"/>
                        <a:chExt cx="6363360" cy="290880"/>
                      </a:xfrm>
                    </wpg:grpSpPr>
                    <wps:wsp>
                      <wps:cNvSpPr txBox="1"/>
                      <wps:spPr>
                        <a:xfrm>
                          <a:off x="28080" y="27360"/>
                          <a:ext cx="5126400" cy="22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hu-HU" w:bidi="ar-SA"/>
                              </w:rPr>
                              <w:t>Előterjesztést készítette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hu-HU" w:bidi="ar-SA"/>
                              </w:rPr>
                              <w:t>: Keresztes Ariel Zoltán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78600" y="27360"/>
                          <a:ext cx="1152360" cy="22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hu-HU" w:bidi="ar-SA"/>
                              </w:rPr>
                              <w:t>Oldal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hu-H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ial Black" w:hAnsi="Arial Black" w:eastAsia="Times New Roman" w:cs="Arial Black"/>
                                <w:color w:val="000000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363360" cy="29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1.95pt;width:501.05pt;height:22.9pt" coordorigin="1020,39" coordsize="10021,4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8d08d" stroked="t" o:allowincell="f" style="position:absolute;left:1064;top:82;width:8072;height:360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Arial Black" w:hAnsi="Arial Black" w:eastAsia="Times New Roman" w:cs="Arial Black"/>
                          <w:color w:val="000000"/>
                          <w:lang w:val="hu-HU" w:bidi="ar-SA"/>
                        </w:rPr>
                        <w:t>Előterjesztést készítette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 Black" w:hAnsi="Arial Black" w:eastAsia="Times New Roman" w:cs="Arial Black"/>
                          <w:color w:val="000000"/>
                          <w:lang w:val="hu-HU" w:bidi="ar-SA"/>
                        </w:rPr>
                        <w:t>: Keresztes Ariel Zoltán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topAndBottom"/>
              </v:shape>
              <v:shape id="shape_0" fillcolor="#a8d08d" stroked="t" o:allowincell="f" style="position:absolute;left:9175;top:82;width:1814;height:360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Arial Black" w:hAnsi="Arial Black" w:eastAsia="Times New Roman" w:cs="Arial Black"/>
                          <w:color w:val="000000"/>
                          <w:lang w:val="hu-HU" w:bidi="ar-SA"/>
                        </w:rPr>
                        <w:t>Oldal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 Black" w:hAnsi="Arial Black" w:eastAsia="Times New Roman" w:cs="Arial Black"/>
                          <w:color w:val="000000"/>
                          <w:lang w:val="hu-HU" w:bidi="ar-SA"/>
                        </w:rPr>
                        <w:t xml:space="preserve">: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Arial Black" w:hAnsi="Arial Black" w:eastAsia="Times New Roman" w:cs="Arial Black"/>
                          <w:color w:val="000000"/>
                          <w:lang w:val="hu-HU" w:bidi="ar-SA"/>
                        </w:rPr>
                        <w:t>1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topAndBottom"/>
              </v:shape>
              <v:rect id="shape_0" fillcolor="#a8d08d" stroked="t" o:allowincell="f" style="position:absolute;left:1020;top:39;width:10020;height:457;mso-wrap-style:none;v-text-anchor:middle;mso-position-horizontal-relative:page">
                <v:fill o:detectmouseclick="t" color2="#e2efd9"/>
                <v:stroke color="#a8d08d" weight="1260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>
        <w:sz w:val="22"/>
        <w:szCs w:val="2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sz w:val="22"/>
        <w:szCs w:val="22"/>
      </w:rPr>
      <w:t xml:space="preserve">Honlap: </w:t>
    </w:r>
    <w:hyperlink r:id="rId2">
      <w:r>
        <w:rPr>
          <w:rStyle w:val="InternetLink"/>
          <w:sz w:val="22"/>
          <w:szCs w:val="22"/>
          <w:u w:val="none"/>
        </w:rPr>
        <w:t>www.liter.hu</w:t>
      </w:r>
    </w:hyperlink>
    <w:r>
      <w:rPr>
        <w:sz w:val="22"/>
        <w:szCs w:val="22"/>
      </w:rPr>
      <w:t xml:space="preserve">    E-mail: </w:t>
    </w:r>
    <w:hyperlink r:id="rId3">
      <w:r>
        <w:rPr>
          <w:rStyle w:val="InternetLink"/>
          <w:sz w:val="22"/>
          <w:szCs w:val="22"/>
        </w:rPr>
        <w:t>referens@liter.hu</w:t>
      </w:r>
    </w:hyperlink>
    <w:r>
      <w:rPr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90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8196 Litér, Álmos u. 37.</w:t>
                            <w:tab/>
                            <w:t>Tel./Fax: 88/598-010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8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  <w:t>8196 Litér, Álmos u. 37.</w:t>
                      <w:tab/>
                      <w:t>Tel./Fax: 88/598-010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69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Georg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Char">
    <w:name w:val="Szövegtörzs Char"/>
    <w:qFormat/>
    <w:rPr>
      <w:sz w:val="26"/>
      <w:szCs w:val="24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Cmsor4Char">
    <w:name w:val="Címsor 4 Char"/>
    <w:qFormat/>
    <w:rPr>
      <w:rFonts w:ascii="Monotype Corsiva" w:hAnsi="Monotype Corsiva" w:cs="Monotype Corsiva"/>
      <w:sz w:val="30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referens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05:00Z</dcterms:created>
  <dc:creator>Polgármesteri Hivatal</dc:creator>
  <dc:description/>
  <cp:keywords/>
  <dc:language>en-US</dc:language>
  <cp:lastModifiedBy>Referens</cp:lastModifiedBy>
  <cp:lastPrinted>2019-05-09T08:38:00Z</cp:lastPrinted>
  <dcterms:modified xsi:type="dcterms:W3CDTF">2019-05-09T06:38:00Z</dcterms:modified>
  <cp:revision>12</cp:revision>
  <dc:subject/>
  <dc:title>Iktatószám: 442-…</dc:title>
</cp:coreProperties>
</file>