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tér Község Önkormányzat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/2022.(   .) önkormányzati rendeletének indokolás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Litér Önkormányzat 2021. évi költségvetésének zárszámadásáró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ÁLTALÁNOS INDOKOLÁS</w:t>
      </w:r>
    </w:p>
    <w:p>
      <w:pPr>
        <w:pStyle w:val="Normal"/>
        <w:jc w:val="center"/>
        <w:rPr/>
      </w:pPr>
      <w:r>
        <w:rPr/>
      </w:r>
    </w:p>
    <w:p>
      <w:pPr>
        <w:pStyle w:val="NormlWeb"/>
        <w:spacing w:before="300" w:after="300"/>
        <w:ind w:right="150" w:hanging="0"/>
        <w:jc w:val="both"/>
        <w:rPr/>
      </w:pPr>
      <w:r>
        <w:rPr/>
        <w:t>Litér Község Önkormányzatának Képviselő-testülete az Alaptörvény 32. cikk (1) bekezdés a.) és f.) pontja alapján, a helyi önkormányzatok és szerveik, a köztársasági megbízottak, valamint egyes centrális alárendeltségű szervek feladat és hatásköreiről szóló 1991. évi XX. törvény 138. § (1) bekezdés b) pontjában, az államháztartásról szóló 2011. évi CXCV. törvény 23. § (1) bekezdésében kapott felhatalmazás alapján alkotta meg az Önkormányzat 2021. évi költségvetéséről szóló rendeletét.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rFonts w:eastAsia="Calibri"/>
        </w:rPr>
        <w:t>A 4/2013. (I.11.) Korm.rendelet 5.§ (1) bekezdése értelmében a helyi önkormányzat és a társulás</w:t>
      </w:r>
      <w:r>
        <w:rPr/>
        <w:t xml:space="preserve"> éves költségvetési beszámolót készít. </w:t>
      </w:r>
      <w:r>
        <w:rPr>
          <w:rFonts w:eastAsia="Calibri"/>
        </w:rPr>
        <w:t>Az államháztartásról szóló 2011. évi CXCV. Törvény 91.§ (1) bekezdése, valamint az államháztartás számviteléről szóló 4/2013. (I. 11.) Korm. rendelet</w:t>
      </w:r>
      <w:bookmarkStart w:id="0" w:name="pr2"/>
      <w:bookmarkEnd w:id="0"/>
      <w:r>
        <w:rPr>
          <w:rFonts w:eastAsia="Calibri"/>
        </w:rPr>
        <w:t xml:space="preserve"> 5.§ (1) bekezdése értelmében a helyi önkormányzat és a társulás a tárgyévi költségvetésének végrehajtására vonatkozó zárszámadási rendeletét a jegyző készíti elő úgy, hogy az a képviselő-testület elé terjesztést követő harminc napon belül, de legkésőbb a költségvetési évet követő ötödik hónap utolsó napjáig hatályba lép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ÉSZLETES INDOKO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 Község Önkormányzata 2021.évi költségvetésének végrehajtásáról a zárszámadás a törvényi előírásoknak megfelelően benyújtásra került a Képviselő-testület felé, mely alapján az önkormányzat a 2021. évi költségvetésé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/>
        <w:t>975.670.636 Ft bevételi főösszeggel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699.658.946 Ft kiadási főösszeggel zárta le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vételi előirányzatok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ódosított bevételi előirányzat 1.062.384.780 Ft összegéhez képest 976.670.636Ft bevétel realizálódott. A működési bevételeknél a módosított előirányzat 429.343.961 Ft-ban, 100%-ban teljesült. A felhalmozási bevételeknél 95 %-os a teljesítési arány 206.387.077 Ft teljesítéssel a 217.935.069 Ft módosított előirányzathoz képest.</w:t>
      </w:r>
    </w:p>
    <w:p>
      <w:pPr>
        <w:pStyle w:val="Normal"/>
        <w:jc w:val="both"/>
        <w:rPr/>
      </w:pPr>
      <w:r>
        <w:rPr/>
        <w:t>A finanszírozási bevételeknél 323.883.547 Ft volt az előző évi költségvetési maradvány igénybevétele és 10.198.460 Ft államháztartáson belüli megelőlegezés került nyilvántartásba vétel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adási előirányzatok teljes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vételeket folyamatos figyelemmel követve, a kiadásokat a bevételekhez igazította az önkormányzat. </w:t>
      </w:r>
    </w:p>
    <w:p>
      <w:pPr>
        <w:pStyle w:val="Normal"/>
        <w:jc w:val="both"/>
        <w:rPr/>
      </w:pPr>
      <w:r>
        <w:rPr/>
        <w:t>A működési kiadások 73%-ra teljesültek, köszönhetően a takarékos gazdálkodásnak. Megtakarítás tapasztalható a dologi kiadások és az ellátottak pénzbeli juttatásai rovatokon.</w:t>
      </w:r>
    </w:p>
    <w:p>
      <w:pPr>
        <w:pStyle w:val="Normal"/>
        <w:jc w:val="both"/>
        <w:rPr/>
      </w:pPr>
      <w:r>
        <w:rPr/>
        <w:t xml:space="preserve">A beruházások 65 %-ban, a felújítások 71 %-ban teljesültek.  </w:t>
      </w:r>
    </w:p>
    <w:p>
      <w:pPr>
        <w:pStyle w:val="Normal"/>
        <w:jc w:val="both"/>
        <w:rPr/>
      </w:pPr>
      <w:r>
        <w:rPr/>
        <w:t xml:space="preserve">Összességében elmondható, hogy Litér Község Önkormányzata a lehetőségeit folyamatosan figyelemmel kísérve megfontoltan, takarékosan gazdálkodott, miközben gondoskodott kötelező feladatainak maradéktalan ellátásáról, valamint a lehetőségekhez mérten gyarapította vagyon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SVIZSGÁL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svizsgálat során vizsgálva vo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Társadalmi, gazdasági, költségvetési hatás:</w:t>
      </w:r>
    </w:p>
    <w:p>
      <w:pPr>
        <w:pStyle w:val="Normal"/>
        <w:jc w:val="both"/>
        <w:rPr/>
      </w:pPr>
      <w:r>
        <w:rPr/>
        <w:t xml:space="preserve">Az Önkormányzat költségvetésének stabilitását a 2021. évben megtartotta, bár a gazdasági évben nem tudott tartalékot felhalmozni. Az előző években felhalmozott tartaléka terhére a továbbiakban is biztosítani tudja a fejlesztési elképzeléseit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rnyezet- és egészségügyi hatása:</w:t>
      </w:r>
    </w:p>
    <w:p>
      <w:pPr>
        <w:pStyle w:val="Normal"/>
        <w:jc w:val="both"/>
        <w:rPr/>
      </w:pPr>
      <w:r>
        <w:rPr/>
        <w:t>A rendeletnek nincs ezen tényezőkre h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dminisztratív terheket befolyásoló hatás:</w:t>
      </w:r>
    </w:p>
    <w:p>
      <w:pPr>
        <w:pStyle w:val="Normal"/>
        <w:jc w:val="both"/>
        <w:rPr/>
      </w:pPr>
      <w:r>
        <w:rPr/>
        <w:t>Adminisztratív teher tekintetében a zárszámadás elkészítése a pénzügyi-adminisztrációs munkafolyamatok megnövekedésével j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ogszabály megalkotásának szükségessége, a jogalkotás elmaradásának várható következménye:</w:t>
      </w:r>
    </w:p>
    <w:p>
      <w:pPr>
        <w:pStyle w:val="Normal"/>
        <w:jc w:val="both"/>
        <w:rPr/>
      </w:pPr>
      <w:r>
        <w:rPr/>
        <w:t xml:space="preserve">A zárszámadási rendelet megalkotásának szükségességét a </w:t>
      </w:r>
      <w:r>
        <w:rPr>
          <w:rFonts w:eastAsia="Calibri"/>
        </w:rPr>
        <w:t xml:space="preserve">4/2013. (I.11.) Korm. rendelet előírásai indokolták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u w:val="single"/>
        </w:rPr>
        <w:t>Személyi, szervezeti, tárgyi és pénzügyi feltételei:</w:t>
      </w:r>
    </w:p>
    <w:p>
      <w:pPr>
        <w:pStyle w:val="Normal"/>
        <w:jc w:val="both"/>
        <w:rPr/>
      </w:pPr>
      <w:r>
        <w:rPr/>
        <w:t>A rendelet alkalmazásához szükséges személyi, tárgyi és szervezeti feltételek adottak.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23:00Z</dcterms:created>
  <dc:creator>Éva</dc:creator>
  <dc:description/>
  <cp:keywords/>
  <dc:language>en-US</dc:language>
  <cp:lastModifiedBy>Juli</cp:lastModifiedBy>
  <cp:lastPrinted>2018-06-11T15:22:00Z</cp:lastPrinted>
  <dcterms:modified xsi:type="dcterms:W3CDTF">2022-05-18T13:39:00Z</dcterms:modified>
  <cp:revision>31</cp:revision>
  <dc:subject/>
  <dc:title>Királyszentistván Község Önkormányzat</dc:title>
</cp:coreProperties>
</file>