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pacing w:val="20"/>
          <w:w w:val="150"/>
          <w:sz w:val="22"/>
          <w:szCs w:val="22"/>
        </w:rPr>
        <w:t>Támogatási kérelem TLC üzem környezeti és vízügyi feladatai ellátásának többletköltségéhez”</w:t>
      </w:r>
    </w:p>
    <w:p>
      <w:pPr>
        <w:pStyle w:val="Heading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021. augusztus 24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tér Község Önkormányzata nevében Varga Mihály polgármester úr Támogatási kérelemmel fordult a TLC Kft ügyvezető igazgatójához, melyben tájékoztatta, hogy Litér Község Önkormányzata a közterületek karbantartásához, a Közpark, járdák, járda melletti zöldterületek, emlékhelyek fenntartásához, gondozásához, a csapadékvíz elvezető árkok tisztításához, útkarbantartási munkálatokhoz és a településüzemeltetési feladatokhoz kapcsolódóan egy új munkagép beszerzését kívánja megvalósítani. Ehhez egy új, JCB 3CX TT típusú kotró-rakodó munkagépet kíván beszerezni, melynek ára bruttó 32,5 millió forint. A beszerzéshez a Belügyminisztérium 15 millió forint vissza nem térítendő támogatást biztosít, önkormányzatunk pedig a 2021. évi költségvetésében 8 millió forintot különített el, mindez azonban nem biztosít fedezetet a munkagép beszerzésére. A hiányzó, 9,5 millió forint összegre vonatkozóan kérte meg a támogatást.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 TLC Kft kérése a támogatási kérelmünkre vonatkozóan úgy fogalmazódott meg, hogy a támogatásért 950 munkaórát kér az ingatlanán fűnyírási, területrendezési és egyéb felmerülő gépi munkákr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z önkormányzat települési ellátási feladatainak ellátására pályázta a forrást, így a támogatás keretén belül beszerzett munkagép csak alapellátásra vonatkozó feladatokat láthat el, és az önkormányzatnak vállalkozási tevékenysége nincs. Így további egyeztetésekre volt szükség, melynek eredmény egy Támogatási szerződés tervezet lett. A tervezetben a 2019 március 14-én kiadott Tulajdonosi és befogadói nyilatkozatban az alábbiak kerültek rögzítésre: A litéri 021-es hrsz-ú árok, a megnövekvő csapadékvíz mennyiség megjelenését követően folyamatos karbantartást fog igényelni, melyre Litér Község Önkormányzatának a TLC Kft-vel közös együttműködési-karbantartási megállapodást szükséges kötni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tervezet véleményezésre megküldésre került a TLC Kft részére, melyre 2021.08.09-én Michael Seiferling ügyvezető igazgató úr jelezte észrevételeit, melyek az alábbiak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öt év helyett 15 évre kérik a megállapodást, továbbá a II/3-as pontban kéri a „fő kibocsátóval történő közös gondozza” legyen kivéve a tervezetből, továbbá a III/6. pontban a „három év múlva felülvizsgálandó” rész is kerüljön törlésre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tér, 2021.08.17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Bencze Éva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cs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cs="Times New Roman"/>
          <w:b/>
          <w:bCs/>
          <w:color w:val="000000"/>
          <w:sz w:val="22"/>
          <w:szCs w:val="22"/>
          <w:lang w:eastAsia="hu-HU"/>
        </w:rPr>
        <w:t>Tisztelt Képviselő-testület!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cs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>Kérem Önöket, a Támogatási szerződés aláírására vonatkozóan a felhatalmazásomról szíveskedjenek dönteni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 xml:space="preserve">Az előkészített Támogatási szerződést a Támogató által kért módosításokkal egyetértve szíveskedjenek elfogadni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 xml:space="preserve">A Támogatási szerződésben biztosított 9,5 millió forint összeget </w:t>
      </w:r>
      <w:r>
        <w:rPr>
          <w:rFonts w:cs="Times New Roman"/>
          <w:sz w:val="22"/>
          <w:szCs w:val="22"/>
        </w:rPr>
        <w:t xml:space="preserve">egy új, JCB 3CX TT típusú kotró-rakodó munkagép beszervezéséhez kívánom felhasználni, mint a pályázati 15 milliós forrás és a költségvetésben már jóváhagyott 8 millió forint kiegészítéseként. Az eddig bekért indikatív ajánlatok alapján a gép beszerzése bruttó 32,5 millió forint, mely összeget ebből a három forrásból tudjuk biztosítani a közbeszerzési eljárás megindításához, a szükséges forrás igazolására. </w:t>
      </w:r>
    </w:p>
    <w:p>
      <w:pPr>
        <w:pStyle w:val="Normal"/>
        <w:suppressAutoHyphens w:val="false"/>
        <w:spacing w:lineRule="auto" w:line="360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>Határozati javaslat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lang w:eastAsia="hu-HU"/>
        </w:rPr>
        <w:tab/>
        <w:tab/>
        <w:tab/>
        <w:t>Litér Község Önkormányzata Képviselő-testületének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lang w:eastAsia="hu-HU"/>
        </w:rPr>
        <w:tab/>
        <w:tab/>
        <w:tab/>
        <w:t>……/2021.(VIII.24.) LKt. határozata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ind w:left="2127" w:hanging="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 xml:space="preserve">Litér Község Önkormányzata Képviselő-testülete egyetért Támogatási szerződés aláírásával a TLC Kft -vel A Támogatási szerződésben biztosított 9,5 millió forint összeget </w:t>
      </w:r>
      <w:r>
        <w:rPr>
          <w:rFonts w:cs="Times New Roman"/>
          <w:sz w:val="22"/>
          <w:szCs w:val="22"/>
        </w:rPr>
        <w:t xml:space="preserve">egy új, JCB 3CX TT típusú kotró-rakodó munkagép beszervezéséhez kívánom felhasználni, mint a pályázati 15 milliós forrás és a költségvetésben már jóváhagyott 8 millió forint kiegészítéseként. Az eddig bekért indikatív ajánlatok alapján a gép beszerzése bruttó 32,5 millió forint, mely összeget ebből a három forrásból tudjuk biztosítani a közbeszerzési eljárás megindításához, a szükséges forrás igazolására. </w:t>
      </w:r>
    </w:p>
    <w:p>
      <w:pPr>
        <w:pStyle w:val="Normal"/>
        <w:suppressAutoHyphens w:val="false"/>
        <w:spacing w:lineRule="auto" w:line="360"/>
        <w:ind w:left="2127" w:hanging="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 xml:space="preserve">Megbízza a polgármestert a szerződés aláírásával. </w:t>
      </w:r>
    </w:p>
    <w:p>
      <w:pPr>
        <w:pStyle w:val="Normal"/>
        <w:suppressAutoHyphens w:val="false"/>
        <w:spacing w:lineRule="auto" w:line="360"/>
        <w:ind w:left="2127" w:hanging="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ind w:left="1418" w:firstLine="709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>Felelős: Varga Mihály polgármester</w:t>
      </w:r>
    </w:p>
    <w:p>
      <w:pPr>
        <w:pStyle w:val="Normal"/>
        <w:suppressAutoHyphens w:val="false"/>
        <w:spacing w:lineRule="auto" w:line="360"/>
        <w:ind w:left="2127" w:hanging="0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>Határidő: azonnali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>Litér, 2021. augusztus 18.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  <w:tab/>
        <w:tab/>
        <w:tab/>
        <w:tab/>
        <w:tab/>
        <w:tab/>
        <w:tab/>
        <w:t xml:space="preserve">Varga Mihál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hu-HU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8:00Z</dcterms:created>
  <dc:creator>Polgármesteri Hivatal</dc:creator>
  <dc:description/>
  <cp:keywords/>
  <dc:language>en-US</dc:language>
  <cp:lastModifiedBy>Zitu</cp:lastModifiedBy>
  <cp:lastPrinted>2021-08-18T12:30:00Z</cp:lastPrinted>
  <dcterms:modified xsi:type="dcterms:W3CDTF">2021-08-18T10:31:00Z</dcterms:modified>
  <cp:revision>4</cp:revision>
  <dc:subject/>
  <dc:title>Iktatószám: 442-…</dc:title>
</cp:coreProperties>
</file>