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uto" w:line="360" w:before="240" w:after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lőterjesztés</w:t>
      </w:r>
    </w:p>
    <w:p>
      <w:pPr>
        <w:pStyle w:val="Subtitle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spacing w:lineRule="auto" w:line="36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20"/>
          <w:w w:val="150"/>
          <w:sz w:val="22"/>
          <w:szCs w:val="22"/>
        </w:rPr>
        <w:t>„</w:t>
      </w:r>
      <w:r>
        <w:rPr>
          <w:rFonts w:cs="Times New Roman"/>
          <w:b/>
          <w:spacing w:val="20"/>
          <w:w w:val="150"/>
          <w:sz w:val="22"/>
          <w:szCs w:val="22"/>
        </w:rPr>
        <w:t>a településkép védelméről szóló rendelet módosítása”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tárgyú napirendi ponthoz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Times New Roman"/>
          <w:bCs/>
          <w:sz w:val="22"/>
          <w:szCs w:val="22"/>
        </w:rPr>
        <w:t>Litér Község Önkormányzata Képviselő-testülete</w:t>
      </w:r>
    </w:p>
    <w:p>
      <w:pPr>
        <w:pStyle w:val="Normal"/>
        <w:spacing w:lineRule="auto" w:line="360" w:before="0" w:after="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021. október 28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sztelt Képviselő-testület!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gjelent a településtervezéssel összefüggő egyes törvények módosításáról szóló 2021. évi XXXIX. törvény, melynek 2021. július 1-jétől hatályos egyes rendelkezései módosították A településkép védelméről szóló 2016. évi LXXIV. törvényt, mely szerint a TKR rendeleteket 2021. október 31. napjáig módosítani szükséges, az alábbiak okán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épviselő-testület hatáskörébe került a véleményezés és kötelezés, így amennyiben a polgármesterre, bizottságra, illetve a jegyzőre kívánja átruházni a testület, a rendeletet módosítani kell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letve az építmények rendeltetésváltozása esetén is bejelentési eljárást kell lefolytatn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orábbi településképi egyeztetések során több esetben felmerült a kérdés a jelenleg engedélyezett tetőfedés színével kapcsolatban, ezért a javasolt módosításokat véleményezni szíveskedjenek.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tér, 2021. október 21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ga Mihály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24" w:firstLine="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</w:t>
    </w:r>
    <w:r>
      <w:rPr>
        <w:sz w:val="22"/>
      </w:rPr>
      <w:t xml:space="preserve">Honlap: </w:t>
    </w:r>
    <w:hyperlink r:id="rId2">
      <w:r>
        <w:rPr>
          <w:rStyle w:val="InternetLink"/>
          <w:u w:val="none"/>
        </w:rPr>
        <w:t>www.liter.hu</w:t>
      </w:r>
    </w:hyperlink>
    <w:r>
      <w:rPr>
        <w:sz w:val="22"/>
      </w:rPr>
      <w:t xml:space="preserve">    E-mail: </w:t>
    </w:r>
    <w:hyperlink r:id="rId3">
      <w:r>
        <w:rPr>
          <w:rStyle w:val="InternetLink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83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5.95pt;mso-wrap-distance-left:9.05pt;mso-wrap-distance-right:9.05pt;mso-wrap-distance-top:0pt;mso-wrap-distance-bottom:0pt;margin-top:8.4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onotype Corsiv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Monotype Corsiv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Corsiva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Monotype Corsiva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6:00Z</dcterms:created>
  <dc:creator>Polgármesteri Hivatal</dc:creator>
  <dc:description/>
  <cp:keywords/>
  <dc:language>en-US</dc:language>
  <cp:lastModifiedBy>Zitu</cp:lastModifiedBy>
  <cp:lastPrinted>2021-10-21T11:27:00Z</cp:lastPrinted>
  <dcterms:modified xsi:type="dcterms:W3CDTF">2021-10-21T12:23:00Z</dcterms:modified>
  <cp:revision>4</cp:revision>
  <dc:subject/>
  <dc:title>Iktatószám: 442-…</dc:title>
</cp:coreProperties>
</file>