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b w:val="false"/>
          <w:b w:val="false"/>
          <w:i/>
          <w:i/>
          <w:shadow/>
          <w:color w:val="984806"/>
          <w:sz w:val="24"/>
        </w:rPr>
      </w:pPr>
      <w:r>
        <w:rPr>
          <w:b w:val="false"/>
          <w:i/>
          <w:shadow/>
          <w:color w:val="984806"/>
          <w:sz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i/>
          <w:i/>
          <w:shadow/>
          <w:color w:val="984806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4290</wp:posOffset>
            </wp:positionH>
            <wp:positionV relativeFrom="paragraph">
              <wp:posOffset>-57150</wp:posOffset>
            </wp:positionV>
            <wp:extent cx="3136900" cy="17627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hadow/>
          <w:color w:val="984806"/>
          <w:sz w:val="24"/>
        </w:rPr>
        <w:t>E L Ő T E R J E S Z T É S</w:t>
      </w:r>
    </w:p>
    <w:p>
      <w:pPr>
        <w:pStyle w:val="Listaszerbekezds"/>
        <w:ind w:left="0" w:hanging="0"/>
        <w:jc w:val="center"/>
        <w:rPr>
          <w:b/>
          <w:b/>
          <w:i/>
          <w:i/>
        </w:rPr>
      </w:pPr>
      <w:r>
        <w:rPr>
          <w:b/>
          <w:smallCaps/>
          <w:sz w:val="26"/>
          <w:szCs w:val="26"/>
        </w:rPr>
        <w:t>„</w:t>
      </w:r>
      <w:r>
        <w:rPr>
          <w:b/>
          <w:i/>
        </w:rPr>
        <w:t>Önkormányzati étkeztetési fejlesztések támogatása tárgyú pályázat benyújtása</w:t>
      </w:r>
      <w:r>
        <w:rPr>
          <w:b/>
          <w:smallCap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/>
      </w:pPr>
      <w:r>
        <w:rPr/>
        <w:t>Litér Község Önkormányzatának Pénzügyi Gazdasági és Településfejlesztési Bizottsága</w:t>
      </w:r>
    </w:p>
    <w:p>
      <w:pPr>
        <w:pStyle w:val="Normal"/>
        <w:spacing w:before="0" w:after="120"/>
        <w:jc w:val="center"/>
        <w:rPr/>
      </w:pPr>
      <w:r>
        <w:rPr/>
        <w:t>Litér Község Önkormányzatának Képviselő-testü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év június hó 17 nap</w:t>
      </w:r>
    </w:p>
    <w:p>
      <w:pPr>
        <w:pStyle w:val="Normal"/>
        <w:spacing w:before="120" w:after="0"/>
        <w:rPr/>
      </w:pPr>
      <w:r>
        <w:rPr>
          <w:b/>
          <w:i/>
          <w:color w:val="000000"/>
        </w:rPr>
        <w:t>Tisztelt Bizottsági Tag!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ájékoztatom Önöket, hogy a pénzügyminiszter Magyarország 2019. évi központi költségvetéséről szóló 2018. évi L. törvény 3. melléklet II.3. pontja szerinti önkormányzati étkeztetési fejlesztések támogatására pályázatot hirdetett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A pályázat célja bölcsődei vagy óvodai gyermekétkeztetést szolgáló </w:t>
      </w:r>
      <w:r>
        <w:rPr>
          <w:b/>
          <w:i/>
        </w:rPr>
        <w:t>főzőkonyha bővítése, fejlesztése</w:t>
      </w:r>
      <w:r>
        <w:rPr/>
        <w:t>, maximálisan 40 millió Ft támogatással, Litér Község Önkormányzatának</w:t>
        <w:br/>
        <w:t xml:space="preserve">24 223 Ft/fő egy lakosra jutó adóerőképessége alapján 85%-os támogatási intenzitással, minimálisan 15%-os saját forrás biztosításával. A pályázat benyújtása ebr42 önkormányzati információs rendszeren keresztüli elektronikus feltöltéssel </w:t>
      </w:r>
      <w:r>
        <w:rPr>
          <w:b/>
        </w:rPr>
        <w:t>2018.06.20.</w:t>
      </w:r>
      <w:r>
        <w:rPr/>
        <w:t xml:space="preserve"> nap 16.00 óráig lehetséges, amelyet követően papír alapon is legkésőbb 2019.06.21-én szükséges benyújtani a pályázati dokumentációt. </w:t>
      </w:r>
    </w:p>
    <w:p>
      <w:pPr>
        <w:pStyle w:val="Normal"/>
        <w:spacing w:lineRule="auto" w:line="276" w:before="0" w:after="120"/>
        <w:jc w:val="both"/>
        <w:rPr/>
      </w:pPr>
      <w:r>
        <w:rPr/>
        <w:t>Litér Község Önkormányzatának a 77/2017.(V.31.) LKt határozat alapján 2017.06.22. napon a „</w:t>
      </w:r>
      <w:r>
        <w:rPr>
          <w:i/>
        </w:rPr>
        <w:t>Helyi termékértékesítést szolgáló piacok infrastrukturális fejlesztése, közétkeztetés fejlesztése</w:t>
      </w:r>
      <w:r>
        <w:rPr/>
        <w:t xml:space="preserve">” című VP6-7.2.1-7.4.1.3-17 kódszámú felhívás 2. célterületre benyújtott pályázata </w:t>
        <w:br/>
        <w:t xml:space="preserve">21 591 566 Ft teljes költséggel, 16 813 416 Ft megítélt támogatással támogatásban részesült, amely minimális belső átalakítási felújítási munkák mellett hangsúlyosan konyhatechnológiai fejlesztést, eszközbeszerzést, napelemes fejlesztést foglal magában.  </w:t>
      </w:r>
    </w:p>
    <w:p>
      <w:pPr>
        <w:pStyle w:val="Normal"/>
        <w:spacing w:lineRule="auto" w:line="276" w:before="0" w:after="120"/>
        <w:jc w:val="both"/>
        <w:rPr/>
      </w:pPr>
      <w:r>
        <w:rPr/>
        <w:t>A Veszprémi Tervező Kft. elkészítette a pénzügyminiszter által kiírt pályázatra benyújtandó főzőkonyha fejlesztés tervdokumentációját és költségbecslését, amely alapján a mellékelt alaprajz szerinti helyiségek kerülnek kialakításra nettó 121,15 m</w:t>
      </w:r>
      <w:r>
        <w:rPr>
          <w:vertAlign w:val="superscript"/>
        </w:rPr>
        <w:t>2</w:t>
      </w:r>
      <w:r>
        <w:rPr/>
        <w:t xml:space="preserve"> hasznos alapterületen, mindösszesen bruttó 45 343 596 Ft ellenében. A 85%-os támogatási intenzitás mellett igényelt támogatás összege 38 542 057 Ft, a fejlesztéshez szükséges önerő összege</w:t>
        <w:br/>
        <w:t>6 801 539 Ft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Kérem Önöket, hogy az önkormányzati étkeztetési fejlesztések támogatása tárgyú pályázat benyújtásáról dönteni szíveskedjenek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Határozati javaslat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Tervezet földszinti alaprajz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Költségbecslés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Litér, 2019. június 14.</w:t>
      </w:r>
    </w:p>
    <w:p>
      <w:pPr>
        <w:pStyle w:val="Normal"/>
        <w:ind w:left="4254" w:firstLine="709"/>
        <w:jc w:val="center"/>
        <w:rPr>
          <w:i/>
          <w:i/>
        </w:rPr>
      </w:pPr>
      <w:r>
        <w:rPr>
          <w:i/>
        </w:rPr>
        <w:t>Szedlák Attila s.k.</w:t>
      </w:r>
    </w:p>
    <w:p>
      <w:pPr>
        <w:pStyle w:val="Normal"/>
        <w:spacing w:lineRule="auto" w:line="276" w:before="0" w:after="60"/>
        <w:ind w:left="4963" w:firstLine="709"/>
        <w:jc w:val="both"/>
        <w:rPr/>
      </w:pPr>
      <w:r>
        <w:rPr/>
        <w:t>Litér Község Polgármestere</w:t>
      </w:r>
    </w:p>
    <w:p>
      <w:pPr>
        <w:pStyle w:val="Normal"/>
        <w:rPr>
          <w:rFonts w:ascii="Arabic Typesetting" w:hAnsi="Arabic Typesetting" w:cs="Arabic Typesetting"/>
          <w:i/>
          <w:i/>
          <w:spacing w:val="20"/>
          <w:sz w:val="26"/>
          <w:szCs w:val="32"/>
          <w:u w:val="single"/>
        </w:rPr>
      </w:pPr>
      <w:r>
        <w:rPr>
          <w:rFonts w:cs="Arabic Typesetting" w:ascii="Arabic Typesetting" w:hAnsi="Arabic Typesetting"/>
          <w:i/>
          <w:spacing w:val="20"/>
          <w:sz w:val="26"/>
          <w:szCs w:val="32"/>
          <w:u w:val="single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pacing w:val="20"/>
          <w:sz w:val="26"/>
          <w:szCs w:val="32"/>
          <w:u w:val="single"/>
        </w:rPr>
      </w:pPr>
      <w:r>
        <w:rPr>
          <w:rFonts w:cs="Arabic Typesetting" w:ascii="Arabic Typesetting" w:hAnsi="Arabic Typesetting"/>
          <w:i/>
          <w:spacing w:val="20"/>
          <w:sz w:val="26"/>
          <w:szCs w:val="32"/>
          <w:u w:val="single"/>
        </w:rPr>
        <w:t>HATÁROZATI JAVASLAT</w:t>
      </w:r>
    </w:p>
    <w:p>
      <w:pPr>
        <w:pStyle w:val="Normal"/>
        <w:rPr>
          <w:rFonts w:ascii="Arabic Typesetting" w:hAnsi="Arabic Typesetting" w:cs="Arabic Typesetting"/>
          <w:i/>
          <w:i/>
          <w:spacing w:val="20"/>
          <w:sz w:val="26"/>
          <w:szCs w:val="32"/>
          <w:u w:val="single"/>
        </w:rPr>
      </w:pPr>
      <w:r>
        <w:rPr>
          <w:rFonts w:cs="Arabic Typesetting" w:ascii="Arabic Typesetting" w:hAnsi="Arabic Typesetting"/>
          <w:i/>
          <w:spacing w:val="20"/>
          <w:sz w:val="26"/>
          <w:szCs w:val="3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84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ér Község Önkormányzata Képviselő-testületének</w:t>
      </w:r>
    </w:p>
    <w:p>
      <w:pPr>
        <w:pStyle w:val="Normal"/>
        <w:tabs>
          <w:tab w:val="clear" w:pos="709"/>
          <w:tab w:val="left" w:pos="8222" w:leader="none"/>
        </w:tabs>
        <w:ind w:right="84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/2019.(VI.17.) LKt. határozata</w:t>
      </w:r>
    </w:p>
    <w:p>
      <w:pPr>
        <w:pStyle w:val="Normal"/>
        <w:tabs>
          <w:tab w:val="clear" w:pos="709"/>
          <w:tab w:val="left" w:pos="8222" w:leader="none"/>
        </w:tabs>
        <w:ind w:right="84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left="284" w:right="284" w:hanging="0"/>
        <w:jc w:val="both"/>
        <w:rPr/>
      </w:pPr>
      <w:r>
        <w:rPr/>
        <w:t>Litér Község Önkormányzatának Képviselő-testülete arról határozott, hogy pályázatot nyújt be a Magyarország 2019. évi központi költségvetéséről szóló 2018. évi L. törvény 3. melléklet II.3. pont szerinti „</w:t>
      </w:r>
      <w:r>
        <w:rPr>
          <w:i/>
        </w:rPr>
        <w:t>Önkormányzati étkeztetési fejlesztések támogatása</w:t>
      </w:r>
      <w:r>
        <w:rPr/>
        <w:t xml:space="preserve">” tárgyú pályázati felhívásra. 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u w:val="single"/>
        </w:rPr>
        <w:t xml:space="preserve">A pályázati cél: </w:t>
      </w:r>
      <w:r>
        <w:rPr/>
        <w:t>A Litér, Előd u. 5. szám alatti, 95 helyrajzi számú önkormányzati tulajdonban lévő ingatlanon található vegyes funkciójú épületben meglévő főzőkonyha bővítése 400 adagos főzőkonyhává a VeszprémTerv Kft. által készített tervdokumentáció alapján. A konyha tervezéssel érintett nettó alapterülete a 121,15 m</w:t>
      </w:r>
      <w:r>
        <w:rPr>
          <w:vertAlign w:val="superscript"/>
        </w:rPr>
        <w:t>2</w:t>
      </w:r>
      <w:r>
        <w:rPr/>
        <w:t>, az alábbi költségvetéssel mindösszesen bruttó 45 343 596 Ft ellenében</w:t>
        <w:br/>
        <w:t>(Építészet: 14 234 272 Ft + ÁFA, Épületgépészet: 14 342 928 Ft + ÁFA, Villamos munkák: 7 126 419 Ft + ÁFA)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u w:val="single"/>
        </w:rPr>
        <w:t>A fejlesztés szükségessége</w:t>
      </w:r>
      <w:r>
        <w:rPr/>
        <w:t xml:space="preserve">: Litér Község Önkormányzata egyik kiemelt feladatának tekinti a gyermekek minőségi körülmények között történő fejlődésének biztosítását, s ennek keretében az óvodai és bölcsődei nevelés feltételeinek javítását, az iskola egészségügyi ellátás és védőnői szolgálat fejlesztését, a nyolc osztályos helyi általános iskola bővítését és a főzőkonyha fejlesztését. Ezen egymásra épülő komplex fejlesztések megvalósítását a településen ugrásszerűen megnövekedett gyermeklétszám indokolja, évről évre egyre nő a bölcsődei ellátást és óvodai nevelést igénylők száma, amely hatással van az általános iskolai oktatásra, a védőnői szolgálatra és a főzőkonyha működésére is, amely mára alulméretezetté vált, maximális kapacitással és kihasználtsággal működik. A jelenlegi étel adagszám mellett a főzőkonyha területének növelésére van szükség, amelyet a konyha kapacitásának bővülése, a </w:t>
      </w:r>
      <w:r>
        <w:rPr>
          <w:rFonts w:cs="Calibri"/>
        </w:rPr>
        <w:t>leromlott műszaki színvonal indokol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u w:val="single"/>
        </w:rPr>
        <w:t>Megvalósítás ütemezése</w:t>
      </w:r>
      <w:r>
        <w:rPr/>
        <w:t>: Litér Község Önkormányzata új védőnői tanácsadó épület építését 2019. II. félévben befejezi, amelyet követően a meglévő Előd u. 5. szám alatti vegyes funkciójú épületben működő védőnői tanácsadó szolgálat átköltöztetését követően lehetőség nyílik a főzőkonyha bővítésére. A kivitelező kiválasztására a támogatói okirat birtokában felelős közbeszerzési szaktanácsadó bevonásával lefolytatott közbeszerzési eljárást követően kerül sor. A főzőkonyha fejlesztés műszaki megvalósításának tervezett hossza 1 hónap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u w:val="single"/>
        </w:rPr>
        <w:t>A finanszírozás</w:t>
      </w:r>
      <w:r>
        <w:rPr/>
        <w:t>: A konyhafejlesztés teljes költségvetése bruttó 45 343 596 Ft.</w:t>
        <w:br/>
        <w:t>A 85%-os támogatási intenzitás mellett igényelt támogatás összege</w:t>
        <w:br/>
        <w:t>38 542 057 Ft, a fejlesztéshez szükséges önerő összege 6 801 539 Ft, amelyet Litér Község Önkormányzata költségvetésében biztosít a tartalék terhére.</w:t>
      </w:r>
    </w:p>
    <w:p>
      <w:pPr>
        <w:pStyle w:val="Normal"/>
        <w:tabs>
          <w:tab w:val="clear" w:pos="709"/>
          <w:tab w:val="left" w:pos="7380" w:leader="none"/>
        </w:tabs>
        <w:spacing w:before="0" w:after="120"/>
        <w:ind w:left="284" w:right="284" w:hanging="0"/>
        <w:jc w:val="both"/>
        <w:rPr/>
      </w:pPr>
      <w:r>
        <w:rPr/>
        <w:t>A Képviselő-testület felhatalmazza a polgármestert a pályázat benyújtásával.</w:t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Szedlák Attila polgármester</w:t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9. június 20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5715" t="5080" r="4445" b="508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Előterjesztést készített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984806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Előterjesztést készítette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fabf8f" weight="12600" joinstyle="miter" endcap="flat"/>
                <v:shadow on="t" obscured="f" color="#4e6128"/>
                <w10:wrap type="topAndBottom"/>
              </v:shape>
              <v:shape id="shape_0" fillcolor="#c2d69b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Times New Roman" w:hAnsi="Times New Roman" w:eastAsia="Times New Roman" w:cs="Times New Roman"/>
                          <w:color w:val="984806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fabf8f" weight="12600" joinstyle="miter" endcap="flat"/>
                <v:shadow on="t" obscured="f" color="#4e6128"/>
                <w10:wrap type="topAndBottom"/>
              </v:shape>
              <v:rect id="shape_0" stroked="t" o:allowincell="f" style="position:absolute;left:1020;top:39;width:10020;height:457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933950</wp:posOffset>
              </wp:positionH>
              <wp:positionV relativeFrom="paragraph">
                <wp:posOffset>31115</wp:posOffset>
              </wp:positionV>
              <wp:extent cx="1148715" cy="257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>LIT/1564-2/201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45pt;height:20.25pt;mso-wrap-distance-left:9.05pt;mso-wrap-distance-right:9.05pt;mso-wrap-distance-top:3.6pt;mso-wrap-distance-bottom:3.6pt;margin-top:2.45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i/>
                        <w:sz w:val="20"/>
                      </w:rPr>
                      <w:t>LIT/1564-2/20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Polgármesteri Hivatal</dc:creator>
  <dc:description/>
  <cp:keywords/>
  <dc:language>en-US</dc:language>
  <cp:lastModifiedBy>Litér Község</cp:lastModifiedBy>
  <cp:lastPrinted>2018-06-27T15:00:00Z</cp:lastPrinted>
  <dcterms:modified xsi:type="dcterms:W3CDTF">2019-06-14T09:55:00Z</dcterms:modified>
  <cp:revision>2</cp:revision>
  <dc:subject/>
  <dc:title>Iktatószám: 442-…</dc:title>
</cp:coreProperties>
</file>