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ájékoztató Litér Község Önkormányzata helyi adó bevételek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705"/>
        <w:gridCol w:w="1573"/>
        <w:gridCol w:w="1701"/>
        <w:gridCol w:w="1701"/>
        <w:gridCol w:w="1829"/>
      </w:tblGrid>
      <w:tr>
        <w:trPr>
          <w:trHeight w:val="6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óne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022. évi Költségvetési előirányzat </w:t>
              <w:b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öltségvetési teljesítés 2022.09.30-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dó analitika bevétele 2022.10.31-i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jesülé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ánya 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(Adó analitika / előirányzathoz)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021. évi bevétel 2021.12.31 </w:t>
              <w:br/>
              <w:t>Zárás alapján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pítményad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 000 000 F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 300 000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 140 265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 949 028 Ft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parűzési ad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 000 000 F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 500 000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 367 979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 487 511 Ft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ánszemélyek kommunális adój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 000 000 F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00 000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 785 595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 879 657 Ft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ésedelmi pótlé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 F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 000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 143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 179 Ft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írsá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 F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638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 000 Ft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Összesen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 100 000 F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1 840 000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 701 621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,5 %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2 867 375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2. október 31-i állapot szerint </w:t>
      </w:r>
    </w:p>
    <w:p>
      <w:pPr>
        <w:pStyle w:val="Normal"/>
        <w:ind w:firstLine="708"/>
        <w:rPr/>
      </w:pPr>
      <w:r>
        <w:rPr/>
        <w:t>- túlfizetés 9.037.533 Ft</w:t>
      </w:r>
    </w:p>
    <w:p>
      <w:pPr>
        <w:pStyle w:val="Normal"/>
        <w:ind w:firstLine="708"/>
        <w:jc w:val="both"/>
        <w:rPr/>
      </w:pPr>
      <w:r>
        <w:rPr/>
        <w:t>- adóhátralék: 6.365.954 Ft (2021-ben 4.190.237 Ft) ennek 70 %-a Iparűzési adószámlán fennálló tartozáso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énzforgalmi bevételek rögzítése mind az adóban, mind a gazdálkodás felületén folyamatos könyvelése megtörtént. Egyenleg értesítők március és augusztus hónapokban kiküldésre kerül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22. évi költségvetés tervezése időpontjában az Iparűzési adó várható összegére vonatkozóan - a veszélyhelyzet miatt - a vállalkozások megsegítésére a kormány 1 % Iparűzési adó fizetését írta elő Kis és Középvállalkozásoknál, nagyobb cégek esetében maradt a 2 %-os fizetési kötelezettség. Veszélyhelyzetre való tekintettel a településen működő vállalkozásoknál várható volt az árbevétel csökkenése, ennek ellenére voltak olyan vállalkozások (szolgáltatók, építőiparral foglalkozók), melyek növelni tudták az árbevételüket, ezáltal az adó fizetési kötelezettségük is növekedett. </w:t>
      </w:r>
    </w:p>
    <w:p>
      <w:pPr>
        <w:pStyle w:val="Normal"/>
        <w:jc w:val="both"/>
        <w:rPr/>
      </w:pPr>
      <w:r>
        <w:rPr/>
        <w:t>2022-ben növekedett az iparűzési tevékenységet végzők száma: 12 cég és 46 egyéni vállalkozó és 3 egyesület kezdte meg tevékenységét.</w:t>
      </w:r>
    </w:p>
    <w:p>
      <w:pPr>
        <w:pStyle w:val="Normal"/>
        <w:jc w:val="both"/>
        <w:rPr/>
      </w:pPr>
      <w:r>
        <w:rPr/>
        <w:t>2022-ben záró bevallással befejezte tevékenységét 7 cég és 19 egyéni vállalkozó és 2 egyesül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ÉPÍTMÉNYADÓ</w:t>
      </w:r>
    </w:p>
    <w:p>
      <w:pPr>
        <w:pStyle w:val="Normal"/>
        <w:jc w:val="both"/>
        <w:rPr/>
      </w:pPr>
      <w:r>
        <w:rPr/>
        <w:t>Építményadónál 46 adózó részére történt kivetés.</w:t>
      </w:r>
    </w:p>
    <w:p>
      <w:pPr>
        <w:pStyle w:val="Normal"/>
        <w:jc w:val="both"/>
        <w:rPr/>
      </w:pPr>
      <w:r>
        <w:rPr/>
        <w:t>Rendelet alapján a folyó évi kivetés 18.733.151 F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ülterületen 800 Ft/nm alapján 18 adózó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játos építményadót 1.800 Ft/nm 2 adózó fize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lterületen 700 Ft/nm alapján 22 adózó, 350 Ft/nm alapján (hétvégi ház) 4 adózó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PARŰZÉSI ADÓ</w:t>
      </w:r>
    </w:p>
    <w:p>
      <w:pPr>
        <w:pStyle w:val="Normal"/>
        <w:rPr>
          <w:bCs/>
        </w:rPr>
      </w:pPr>
      <w:r>
        <w:rPr>
          <w:bCs/>
        </w:rPr>
        <w:t>Adózók száma 361 (158 cég, 203 egyéni vállalkozó, ebből Kata-s 145)</w:t>
      </w:r>
    </w:p>
    <w:p>
      <w:pPr>
        <w:pStyle w:val="Normal"/>
        <w:rPr>
          <w:bCs/>
        </w:rPr>
      </w:pPr>
      <w:r>
        <w:rPr>
          <w:bCs/>
        </w:rPr>
        <w:t>2022. évben feldolgozásra került 2 önellenőrzés, 156 db éves, 25 db záró bevallás. KKV vállalkozások után 145 támogatás visszaigazolás megtörté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áltozás bejelentések adózók által beküldésre került: 88 db, NAV-tól kapott állomány 844 db került rögzítésre október 31-ig. A megnövekedett változásbejelentésnek fő oka a tevékenységek szüneteltetése és a Kata adózás törvényi megszűnése augusztus 31-ével. Az a vállalkozó, aki tovább választhatta ezt az adózási formát, neki újabb változásbejelentőt kellett külden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is és Közép vállalkozások nyilatkozat feldolgozása 159 adózónál az első előleg részlet 7.426.187 Ft-tal csökkent. a 2021. évi HIPA bevallások feldolgozása után ezen adózók második előleg részlete 9.978.479 Ft-tal, illetve a KATA adózásoknál éves szinten 3.625.000 Ft-tal csökkentette az iparűzési adó bevételt 2022-ben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/2021 (I.14) Kormány rendelet alapján a veszélyhelyzettel összefüggésben a huszonötezer főnél nem nagyobb lakosságszámú települési önkormányzatok a 2022. évben kieső iparűzési adóbevételének összegével megegyező összegben a központi költségvetésből támogatásra jogosult. A megállapított támogatást (összesen: 17.449.488 Ft) két egyenlő részben 2022. június és október hónapban folyósították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Önkormányzati rendelet alapján állandó jelleggel végzett tevékenység esetében 2 %, ideiglenes tevékenység esetében 5000 Ft, amely megegyezik a 1990. évi C. törvény alapján az iparűzési adó felső határ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ÉPJÁRMŰADÓ</w:t>
      </w:r>
    </w:p>
    <w:p>
      <w:pPr>
        <w:pStyle w:val="Normal"/>
        <w:jc w:val="both"/>
        <w:rPr/>
      </w:pPr>
      <w:r>
        <w:rPr/>
        <w:t xml:space="preserve">2021. január 1-től a Nemzeti Adó és Vámhivatal vette át a feladatot. Önkormányzatnál a gépjárműadó hátralékosok és a túlfizetések rendezése maradt. Túlfizetéseket kérelem alapján átvezetésre, illetve visszafizetésre kerülnek folyamatosan, ahogy érkezik be a számlára befizetés. 2022. október 31-én 6 adózónak van még hátraléka, 11 adózónál van túlfizet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GÁNSZEMÉLYEK KOMMUNÁLIS ADÓJA</w:t>
      </w:r>
    </w:p>
    <w:p>
      <w:pPr>
        <w:pStyle w:val="Normal"/>
        <w:jc w:val="both"/>
        <w:rPr/>
      </w:pPr>
      <w:r>
        <w:rPr/>
        <w:t>Adózók száma: 856 fő</w:t>
      </w:r>
    </w:p>
    <w:p>
      <w:pPr>
        <w:pStyle w:val="Normal"/>
        <w:jc w:val="both"/>
        <w:rPr/>
      </w:pPr>
      <w:r>
        <w:rPr/>
        <w:t>Adótárgy száma: 887 lakás/ház és 96 telek</w:t>
      </w:r>
    </w:p>
    <w:p>
      <w:pPr>
        <w:pStyle w:val="Normal"/>
        <w:jc w:val="both"/>
        <w:rPr/>
      </w:pPr>
      <w:r>
        <w:rPr/>
        <w:t>Adómérték lakás/ház/gazdasági melléképület Hrsz-ként 12.000 Ft/év, telek Hrsz-ként 6.000 FT/év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08"/>
        <w:gridCol w:w="1842"/>
        <w:gridCol w:w="1843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ótárgyaként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tes ré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etendő ad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óköteles lakás/ház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34.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34.59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-ban mentes lakás/ház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%-ban mentes lakás/ház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óköteles tele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.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tes tele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94.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94.5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SEDELMI PÓTLÉK</w:t>
      </w:r>
    </w:p>
    <w:p>
      <w:pPr>
        <w:pStyle w:val="Normal"/>
        <w:jc w:val="both"/>
        <w:rPr/>
      </w:pPr>
      <w:r>
        <w:rPr/>
        <w:t>Késedelmi pótlék kerül felszámításra a határidőre meg nem fizetett adótartozás után. Pótlék mértéke minden naptári nap után a felszámítás időpontjában érvényes jegybanki alapkamat 5 százalékponttal növelt mértékének háromszázhatvanötöd rés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ÍRSÁG</w:t>
      </w:r>
    </w:p>
    <w:p>
      <w:pPr>
        <w:pStyle w:val="Normal"/>
        <w:rPr/>
      </w:pPr>
      <w:r>
        <w:rPr/>
        <w:t>Végrehajtás esetén a végrehajtási költségátalány (5.000 Ft) kerül felszámításra. Végrehajtási eljárások közé tartozik a jövedelem letiltás, inkasszó és jelzálogjog bejegyzé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hátralékosok felé 2022. évben összesen 335 db fizetési felszólítás került kiküldésre, áprilisában 6.051.120 Ft, október elején 8.661.650 Ft értékű tartozásra.</w:t>
      </w:r>
    </w:p>
    <w:p>
      <w:pPr>
        <w:pStyle w:val="Normal"/>
        <w:jc w:val="both"/>
        <w:rPr/>
      </w:pPr>
      <w:r>
        <w:rPr/>
        <w:t>A felszólítások eredményeképpen több esetben megtörtént a fizetés, összesen 8 millió Ft könyvelésre került.</w:t>
      </w:r>
    </w:p>
    <w:p>
      <w:pPr>
        <w:pStyle w:val="Normal"/>
        <w:jc w:val="both"/>
        <w:rPr/>
      </w:pPr>
      <w:r>
        <w:rPr/>
        <w:t>Fizetési könnyítésként 2 adózó élt a részletfizetés lehetőségével, munkabér letiltást 3 adózónál lett elindítva. Adóhátralék csökkentésére további intézkedések folyamatban vanna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022. évben többletmunkát jelentett a megnövekedett iratok be és kimenők iktatása, Iparűzési adóban a KKV nyilatkozatok feldolgozása, bevallások után a támogatások visszaigazolása és a változás bejelentők havonta érkező NAV-os adatszolgáltatások feldolgo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nzügyminisztérium tájékoztatója szerint az önkormányzati adóhatóság helyi adómértékek valorizációjáról 2023. január 1-től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49"/>
        <w:gridCol w:w="50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nem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ómaximum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nkormányzatnál lévő adómérték rendelet alapjá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ményadó (épület, épületrész után)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,9 Ft/nm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terület: 800 Ft/nm/év</w:t>
            </w:r>
          </w:p>
          <w:p>
            <w:pPr>
              <w:pStyle w:val="Normal"/>
              <w:rPr/>
            </w:pPr>
            <w:r>
              <w:rPr/>
              <w:t>Belterület: 700 Ft/nm/év</w:t>
            </w:r>
          </w:p>
          <w:p>
            <w:pPr>
              <w:pStyle w:val="Normal"/>
              <w:rPr/>
            </w:pPr>
            <w:r>
              <w:rPr/>
              <w:t>Hétvégi ház: adómérték 50%-a</w:t>
            </w:r>
          </w:p>
          <w:p>
            <w:pPr>
              <w:pStyle w:val="Normal"/>
              <w:rPr/>
            </w:pPr>
            <w:r>
              <w:rPr/>
              <w:t>2-dik garázs: kül- és belterületi mértékkel azonos</w:t>
            </w:r>
          </w:p>
          <w:p>
            <w:pPr>
              <w:pStyle w:val="Normal"/>
              <w:rPr/>
            </w:pPr>
            <w:r>
              <w:rPr/>
              <w:t>Sajátos építmény: 1.800 Ft/nm/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kad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3 Ft/nm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 bevezetv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ánszemélyek kommunális adój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59,6 Ft/nm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tlan 12.000 Ft/év/Hrsz</w:t>
            </w:r>
          </w:p>
          <w:p>
            <w:pPr>
              <w:pStyle w:val="Normal"/>
              <w:rPr/>
            </w:pPr>
            <w:r>
              <w:rPr/>
              <w:t>telek 6.000 Ft/év/Hrs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genforgalmi adó (tartózkodási idő után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,5 Ft/fő/vendégéjszak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 bevezet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ér, 2022. november 8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jékoztatót készítette: Kepler Andrea</w:t>
      </w:r>
    </w:p>
    <w:p>
      <w:pPr>
        <w:pStyle w:val="Normal"/>
        <w:rPr/>
      </w:pPr>
      <w:r>
        <w:rPr/>
        <w:tab/>
        <w:tab/>
        <w:tab/>
        <w:t xml:space="preserve">     pénzügyi előadó</w:t>
      </w:r>
    </w:p>
    <w:sectPr>
      <w:footerReference w:type="default" r:id="rId2"/>
      <w:type w:val="nextPage"/>
      <w:pgSz w:w="11906" w:h="16838"/>
      <w:pgMar w:left="993" w:right="849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01:00Z</dcterms:created>
  <dc:creator>Felhasználó</dc:creator>
  <dc:description/>
  <cp:keywords/>
  <dc:language>en-US</dc:language>
  <cp:lastModifiedBy>Pénztár</cp:lastModifiedBy>
  <cp:lastPrinted>2022-11-08T13:41:00Z</cp:lastPrinted>
  <dcterms:modified xsi:type="dcterms:W3CDTF">2022-11-08T12:43:00Z</dcterms:modified>
  <cp:revision>11</cp:revision>
  <dc:subject/>
  <dc:title>Beszámoló adók állásáról Királyszentistván</dc:title>
</cp:coreProperties>
</file>