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Előterjesztés</w:t>
      </w:r>
    </w:p>
    <w:p>
      <w:pPr>
        <w:pStyle w:val="Normal"/>
        <w:widowControl w:val="false"/>
        <w:suppressAutoHyphens w:val="false"/>
        <w:spacing w:lineRule="auto" w:line="36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  <w:spacing w:val="20"/>
          <w:w w:val="150"/>
        </w:rPr>
        <w:t>„</w:t>
      </w:r>
      <w:r>
        <w:rPr>
          <w:rFonts w:cs="Times New Roman"/>
          <w:b/>
          <w:spacing w:val="20"/>
          <w:w w:val="150"/>
        </w:rPr>
        <w:t>Vaszari-Bucs Anikó kérelme önkormányzati szolgálati lakás átminősítésére”</w:t>
      </w:r>
    </w:p>
    <w:p>
      <w:pPr>
        <w:pStyle w:val="Heading"/>
        <w:spacing w:lineRule="auto" w:line="360"/>
        <w:rPr/>
      </w:pPr>
      <w:r>
        <w:rPr>
          <w:rFonts w:cs="Times New Roman"/>
          <w:b w:val="false"/>
          <w:sz w:val="24"/>
        </w:rPr>
        <w:t xml:space="preserve">tárgyú napirendi ponthoz 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</w:rPr>
      </w:pPr>
      <w:r>
        <w:rPr>
          <w:rFonts w:cs="Times New Roman"/>
          <w:bCs w:val="false"/>
        </w:rPr>
        <w:t>Litér Község Önkormányzata Képviselő-testülete</w:t>
      </w:r>
    </w:p>
    <w:p>
      <w:pPr>
        <w:pStyle w:val="Normal"/>
        <w:spacing w:lineRule="auto" w:line="360" w:before="0" w:after="60"/>
        <w:jc w:val="center"/>
        <w:rPr>
          <w:rFonts w:cs="Times New Roman"/>
          <w:bCs/>
        </w:rPr>
      </w:pPr>
      <w:r>
        <w:rPr>
          <w:rFonts w:cs="Times New Roman"/>
          <w:bCs/>
        </w:rPr>
        <w:t>2021. augusztus 24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isztelt Képviselő-testület!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Mindannyian sajnálattal értesültünk Vaszari Attila c.r.ftzls. váratlan halálesetéről.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ttila csaknem két évtizede élt településünkön, mindannyiunk megelégedésére végezte a körzeti megbízotti feladatokat. Munkája eredményeként nyugtázhatjuk településünkön a közrend, közbiztonság magas szinten történő biztosítását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Litér Község Önkormányzata 2004. év júniusában a Litér, Árpád u. 9. sz. alatti összkomfortos bérlakását bérbe adta néhai Vaszari Attila körzeti megbízott részére, mint a településen közérdekű feladatot ellátó, közalkalmazotti jogviszonyban álló személy részére. A bérleti szerződés 2013-ban az Önkormányzat Képviselő-testületének 23/2012.(XII.28.) rendelete alapján módosításra került, mely szerint a településen élő és szolgálatot teljesítő körzeti megbízott részére bérbe adott lakás lakbérének mértéke felére csökkent. 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Vaszari-Bucs Anikó méltányossági okokra hivatkozva kéri a Képviselő-testületet, hogy férje halálát követően a Litér, Árpád u. 9. sz. alatti ingatlan szolgálati lakást önkormányzati bérlakássá minősítse, és ezáltal szerződés-módosítással lehetősége nyíljon rá, hogy a lakásban maradhasson, azt tovább tudja bérelni.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Rendeletünk alapján, saját hatáskörben hozzájárulásom adtam Vaszari-Bucs Anikónak a szolgálati lakás tovább használatához a Képviselő-testület döntéséig.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Javaslatom, hogy további egy évre, változatlan feltételekkel biztosítsuk bérlakásunkban Vaszari-Bucs Anikó lakhatását.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Kérem, döntésüket meghozni szíveskedjenek!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tér, 2021.08.17.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Varga Mihály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Határozati javaslat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  <w:lang w:eastAsia="hu-HU"/>
        </w:rPr>
        <w:tab/>
        <w:tab/>
        <w:tab/>
        <w:t>Litér Község Önkormányzata Képviselő-testületének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  <w:lang w:eastAsia="hu-HU"/>
        </w:rPr>
        <w:tab/>
        <w:tab/>
        <w:tab/>
        <w:t>……/2021.(VIII.24.) LKt. határozata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suppressAutoHyphens w:val="false"/>
        <w:spacing w:lineRule="auto" w:line="360"/>
        <w:ind w:left="2127" w:firstLine="3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Litér Község Önkormányzata Képviselő-testülete arról határozott, hogy Vaszari-Bucs Anikó számára engedélyezi a Litér, árpád utca 9. sz. alatti önkormányzati bérlakás tovább bérlését, változatlan feltételekkel, 2022. augusztus 31. napjáig. </w:t>
      </w:r>
    </w:p>
    <w:p>
      <w:pPr>
        <w:pStyle w:val="Normal"/>
        <w:suppressAutoHyphens w:val="false"/>
        <w:spacing w:lineRule="auto" w:line="360"/>
        <w:ind w:left="1418" w:firstLine="709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suppressAutoHyphens w:val="false"/>
        <w:spacing w:lineRule="auto" w:line="360"/>
        <w:ind w:left="1418" w:firstLine="709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Felelős: Varga Mihály polgármester</w:t>
      </w:r>
    </w:p>
    <w:p>
      <w:pPr>
        <w:pStyle w:val="Normal"/>
        <w:suppressAutoHyphens w:val="false"/>
        <w:spacing w:lineRule="auto" w:line="360"/>
        <w:ind w:left="2127" w:hanging="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Határidő: azonnali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spacing w:lineRule="auto" w:line="360"/>
        <w:ind w:left="2124" w:firstLine="6"/>
        <w:rPr>
          <w:rFonts w:cs="Times New Roman"/>
          <w:b/>
          <w:b/>
          <w:color w:val="000000"/>
          <w:lang w:eastAsia="hu-HU"/>
        </w:rPr>
      </w:pPr>
      <w:r>
        <w:rPr>
          <w:rFonts w:cs="Times New Roman"/>
          <w:b/>
          <w:color w:val="000000"/>
          <w:lang w:eastAsia="hu-HU"/>
        </w:rPr>
      </w:r>
    </w:p>
    <w:p>
      <w:pPr>
        <w:pStyle w:val="Normal"/>
        <w:spacing w:lineRule="auto" w:line="360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24" w:firstLine="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</w:t>
    </w:r>
    <w:r>
      <w:rPr>
        <w:sz w:val="22"/>
      </w:rPr>
      <w:t xml:space="preserve">Honlap: </w:t>
    </w:r>
    <w:hyperlink r:id="rId2">
      <w:r>
        <w:rPr>
          <w:rStyle w:val="InternetLink"/>
          <w:u w:val="none"/>
        </w:rPr>
        <w:t>www.liter.hu</w:t>
      </w:r>
    </w:hyperlink>
    <w:r>
      <w:rPr>
        <w:sz w:val="22"/>
      </w:rPr>
      <w:t xml:space="preserve">    E-mail: </w:t>
    </w:r>
    <w:hyperlink r:id="rId3">
      <w:r>
        <w:rPr>
          <w:rStyle w:val="InternetLink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83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5.95pt;mso-wrap-distance-left:9.05pt;mso-wrap-distance-right:9.05pt;mso-wrap-distance-top:0pt;mso-wrap-distance-bottom:0pt;margin-top:8.4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onotype Corsiv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Monotype Corsiv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onotype Corsiva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onotype Corsiv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Monotype Corsiva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9:00Z</dcterms:created>
  <dc:creator>Polgármesteri Hivatal</dc:creator>
  <dc:description/>
  <cp:keywords/>
  <dc:language>en-US</dc:language>
  <cp:lastModifiedBy>Zsuzsa</cp:lastModifiedBy>
  <cp:lastPrinted>2021-08-17T09:21:00Z</cp:lastPrinted>
  <dcterms:modified xsi:type="dcterms:W3CDTF">2021-08-18T07:50:00Z</dcterms:modified>
  <cp:revision>6</cp:revision>
  <dc:subject/>
  <dc:title>Iktatószám: 442-…</dc:title>
</cp:coreProperties>
</file>