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5715</wp:posOffset>
                </wp:positionV>
                <wp:extent cx="42062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63.2pt;mso-wrap-distance-left:9.05pt;mso-wrap-distance-right:9.05pt;mso-wrap-distance-top:0pt;mso-wrap-distance-bottom:0pt;margin-top:0.45pt;mso-position-vertical-relative:text;margin-left: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5715</wp:posOffset>
                </wp:positionV>
                <wp:extent cx="42062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alatonalmádi Város Önkormányz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220 Balatonalmádi, Széchenyi sétány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: 88/542-410    Fax: 88/542-49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mhivatal@balatonalmadi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63.2pt;mso-wrap-distance-left:9.05pt;mso-wrap-distance-right:9.05pt;mso-wrap-distance-top:0pt;mso-wrap-distance-bottom:0pt;margin-top:0.45pt;mso-position-vertical-relative:text;margin-left: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alatonalmádi Város Önkormányz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3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22"/>
                          <w:szCs w:val="22"/>
                        </w:rPr>
                        <w:t>Polgármes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220 Balatonalmádi, Széchenyi sétány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elefon: 88/542-410    Fax: 88/542-49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mhivatal@balatonalmadi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190" cy="69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zám:1/…./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épviselő-testület 2020. </w:t>
      </w:r>
      <w:r>
        <w:rPr>
          <w:b/>
          <w:highlight w:val="yellow"/>
        </w:rPr>
        <w:t>…..-i 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Tárgy: Központi háziorvosi ügyelet közös finanszírozása és közös közbeszerzési eljárás kiírás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Jegyzetszveg"/>
        <w:jc w:val="both"/>
        <w:rPr>
          <w:rFonts w:eastAsia="SimSun;宋体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  <w:lang w:eastAsia="hi-IN" w:bidi="hi-IN"/>
        </w:rPr>
        <w:t xml:space="preserve">Alsóörs, Balatonakarattya, Balatonalmádi /133/2020. (V.28.) önkormányzati határozatával- 1. melléklet/ Balatonfőkajár, Balatonfűzfő, Balatonkenese, Csajág, Felsőörs, Királyszentistván, Küngös, Litér, Papkeszi települések önkormányzatai arról döntöttek, hogy </w:t>
      </w:r>
      <w:r>
        <w:rPr>
          <w:rFonts w:eastAsia="SimSun;宋体"/>
          <w:sz w:val="24"/>
          <w:szCs w:val="24"/>
          <w:lang w:eastAsia="en-US"/>
        </w:rPr>
        <w:t xml:space="preserve">2020. október 1. napjától 5 éves időtartamra vonatkozóan a </w:t>
      </w:r>
      <w:r>
        <w:rPr>
          <w:rFonts w:eastAsia="SimSun;宋体"/>
          <w:sz w:val="24"/>
          <w:szCs w:val="24"/>
        </w:rPr>
        <w:t xml:space="preserve">központi háziorvosi ügyeleti ellátás biztosítása érdekében együttműködnek. </w:t>
      </w:r>
    </w:p>
    <w:p>
      <w:pPr>
        <w:pStyle w:val="Jegyzetszveg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Jegyzetszveg"/>
        <w:jc w:val="both"/>
        <w:rPr/>
      </w:pPr>
      <w:r>
        <w:rPr>
          <w:rFonts w:eastAsia="SimSun;宋体"/>
          <w:sz w:val="24"/>
          <w:szCs w:val="24"/>
        </w:rPr>
        <w:t xml:space="preserve">A szerződés időtartamával kapcsolatban a közbeszerzésekről szóló 2015. évi CXLIII. törvény </w:t>
      </w:r>
      <w:r>
        <w:rPr>
          <w:i/>
          <w:iCs/>
          <w:sz w:val="24"/>
          <w:szCs w:val="24"/>
        </w:rPr>
        <w:t>133. § (1) bekezdése alapján az ajánlatkérőnek az eljárást megindító felhívásban a szerződés időtartamát úgy kell meghatároznia, hogy ha a szerződés tárgya, a választott szerződéses konstrukció, a hozzá kapcsolódó fizetési feltételek vagy a nyertes ajánlattevő által eszközölt befektetés nem indokolja, a szerződést ne kösse határozatlan vagy olyan aránytalanul hosszú határozott időtartamra, amely a verseny fenntartása és a közpénzek hatékony elköltésének céljával ellenkezik.</w:t>
      </w:r>
    </w:p>
    <w:p>
      <w:pPr>
        <w:pStyle w:val="Jegyzetszve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Az 5 éves időtartam valóban meglehetősen hosszúnak tekinthető, ugyanakkor a tervezéskor figyelembe kell venni a törvényi követelményt, azaz, hogy a Magyarország helyi önkormányzatairól szóló 2011. évi CLXXXIX. törvény </w:t>
      </w:r>
      <w:r>
        <w:rPr>
          <w:b/>
          <w:bCs/>
        </w:rPr>
        <w:t xml:space="preserve">13. § </w:t>
      </w:r>
      <w:r>
        <w:rPr/>
        <w:t>(1)</w:t>
      </w:r>
      <w:r>
        <w:rPr>
          <w:vertAlign w:val="superscript"/>
        </w:rPr>
        <w:t xml:space="preserve"> </w:t>
      </w:r>
      <w:r>
        <w:rPr/>
        <w:t>bekezdés 4. pontja alapján a helyi közügyek, valamint a helyben biztosítható közfeladatok körében ellátandó helyi önkormányzati feladatok különösen az egészségügyi alapellátás, az egészséges életmód segítését célzó szolgáltatások. Tehát olyan kötelezően ellátandó közfeladat a közbeszerzés tárgya, amellyel kapcsolatosan az önkormányzat kötelezettsége a szolgáltatás nyújtása úgy, hogy az biztonságos és zavartalan legyen. Ez tehát egy olyan jogszabályból folyó adottság, amelynek következtében egy biztonságos, folyamatos szolgáltatást ír elő a jogalkotó, ugyanakkor ez hosszú távú tervezést igénylő feladat, amely időtartam a költségvetésben is megjelenik, azaz a tervezhetőség követelménye is indokolja a hosszú időtartamot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SimSun;宋体"/>
        </w:rPr>
        <w:t>Az önkormányzatok közötti együttműködés körében: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Arial Unicode MS"/>
          <w:kern w:val="2"/>
          <w:lang w:val="zxx"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 xml:space="preserve">a 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külső szolgáltató kiválasztására irányuló közbeszerzési eljárás megindítására és lebonyolítására az érintett önkormányzatok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megállapodást kötnek, amelyben Balatonalmádi Város Önkormányzatát bízzák meg a közbeszerzési feladatok ellátásával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>és a vonatkozó közbeszerzési-ajánlati felhívást jóváhagyják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közbeszerzési eljárást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olyan tartalommal készíti elő, amely alapján együttműködő települések háziorvosai nem kötelesek részt venni a külső szolgáltató által szervezett ügyeleti feladatok ellátásába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Arial Unicode MS"/>
          <w:kern w:val="2"/>
          <w:lang w:val="zxx" w:eastAsia="zxx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központi orvosi ügyeleti feladat ellátásáért az állami forrással nem fedezett, tervezett működési kiadásokra az ellátott települések hozzájárulást kötelesek fizetni. A díjszámítás alapja az előző év január 1. napján érvényes, a Magyar Államkincstár által alkalmazott lakosságszám arány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legkésőbb a közbeszerzési eljárás megindításáig - az önkormányzatok költségvetésében - biztosítja az indikatív ajánlat alapján megállapított becsült összegre figyelemmel a központi orvosi ügyeleti feladat ellátásáért az állami forrással nem fedezett rész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a közbeszerzési eljárás körében felmerült költséget az önkormányzatok közösen, a lakosságszámuk arányában vállalják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133/2020. (V.28.) önkormányzati határozat végrehajtása érdekében, a közbeszerzésekről szóló 2015. évi CXLIII. törvény 28. § (2) bekezdés a) pontjának megfelelően az eljárás minél pontosabb előkészítése, becsült érték meghatározása érdekében indikatív ajánlatok kerültek bekérésre a csatolt indikatív ajánlati felhívások kiküldésével (2. melléklet). Az ajánlati felhívás kiküldésének célja a gondos előkészítési szándékon túl a közbeszerzési eljárás alapján kötendő feladat-átvállalási szerződés becsült értékének, és annak figyelembe vételével a szükséges fedezetének meghatározása, másrészt a közbeszerzési eljárásrend, eljárás fajtájának meghatározása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beérkezett indikatív ajánlatok alapján a központi orvosi ügyeleti feladat ellátásáért - az állami forrással nem fedezett - tervezett működési kiadásokra az ellátott településeknek szükséges a továbbiakban is hozzájárulást fizetni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</w:r>
    </w:p>
    <w:p>
      <w:pPr>
        <w:pStyle w:val="Normal"/>
        <w:autoSpaceDE w:val="false"/>
        <w:spacing w:before="120" w:after="200"/>
        <w:contextualSpacing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Figyelemmel arra, hogy a díjszámítás alapja - az előzetes önkormányzati határozatok alapján - az előző év január 1. napján érvényes, a Magyar Államkincstár által alkalmazott lakosságszám aránya, a hozzájárulás összege a rendelkezésre álló indikatív ajánlatok vonatkozásában a legkedvezőbb indikatív ajánlatot tevő szolgáltató által megajánlott szolgáltatási díj alapján </w:t>
      </w:r>
      <w:r>
        <w:rPr>
          <w:rFonts w:eastAsia="Arial Unicode MS" w:cs="Arial Unicode MS"/>
          <w:color w:val="000000"/>
          <w:kern w:val="2"/>
          <w:highlight w:val="yellow"/>
          <w:lang w:eastAsia="hi-IN" w:bidi="hi-IN"/>
        </w:rPr>
        <w:t>Balatonalmádi Város Önkormányzata tekintetében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/>
          <w:color w:val="000000"/>
          <w:kern w:val="2"/>
          <w:highlight w:val="yellow"/>
          <w:lang w:eastAsia="hi-IN" w:bidi="hi-IN"/>
        </w:rPr>
        <w:t>2020. évben 83,27 Ft/Fő/hó</w:t>
      </w:r>
      <w:r>
        <w:rPr>
          <w:rFonts w:eastAsia="Arial Unicode MS" w:cs="Arial Unicode MS"/>
          <w:color w:val="000000"/>
          <w:kern w:val="2"/>
          <w:lang w:eastAsia="hi-IN" w:bidi="hi-IN"/>
        </w:rPr>
        <w:t>, amely kiadás fedezetét – közbeszerzési eljárás megindításához - az önkormányzatok költségvetésében biztosítani kell.</w:t>
      </w:r>
    </w:p>
    <w:p>
      <w:pPr>
        <w:pStyle w:val="Normal"/>
        <w:autoSpaceDE w:val="false"/>
        <w:spacing w:before="120" w:after="200"/>
        <w:contextualSpacing/>
        <w:jc w:val="both"/>
        <w:rPr>
          <w:rFonts w:eastAsia="SimSun;宋体" w:cs="Arial Unicode MS"/>
          <w:color w:val="000000"/>
          <w:kern w:val="2"/>
          <w:lang w:eastAsia="zh-CN" w:bidi="hi-IN"/>
        </w:rPr>
      </w:pPr>
      <w:r>
        <w:rPr>
          <w:rFonts w:eastAsia="SimSun;宋体" w:cs="Arial Unicode MS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 fentiek alapján a központi háziorvosi ügyeleti szolgáltatás beszerzéséhez szükséges fedezet </w:t>
      </w:r>
      <w:r>
        <w:rPr>
          <w:highlight w:val="yellow"/>
          <w:lang w:eastAsia="ar-SA"/>
        </w:rPr>
        <w:t>Balatonalmádi Város Önkormányzatának költségvetésében az alábbiak szerint biztosított illetve biztosítandó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lang w:eastAsia="ar-SA"/>
        </w:rPr>
      </w:pPr>
      <w:r>
        <w:rPr>
          <w:lang w:eastAsia="zh-CN"/>
        </w:rPr>
        <w:t>a 2020. évi költségvetés terhére biztosított nettó 2.472.619,38 Ft + áfa (0%), azaz bruttó 2.472.619,38 Ft összegű pénzügyi forrás.</w:t>
      </w:r>
    </w:p>
    <w:p>
      <w:pPr>
        <w:pStyle w:val="Normal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eastAsia="hi-IN" w:bidi="hi-IN"/>
        </w:rPr>
        <w:t>A h</w:t>
      </w:r>
      <w:r>
        <w:rPr>
          <w:rFonts w:eastAsia="Arial Unicode MS"/>
          <w:kern w:val="2"/>
          <w:lang w:val="zxx" w:eastAsia="zxx"/>
        </w:rPr>
        <w:t>áziorvosi ügyeleti szolgáltatásra, mint a közbeszerzésekről szóló 2015. évi CXLIII törvény (továbbiakban: Kbt</w:t>
      </w:r>
      <w:r>
        <w:rPr>
          <w:rFonts w:eastAsia="Arial Unicode MS"/>
          <w:kern w:val="2"/>
          <w:lang w:eastAsia="zxx"/>
        </w:rPr>
        <w:t>.</w:t>
      </w:r>
      <w:r>
        <w:rPr>
          <w:rFonts w:eastAsia="Arial Unicode MS"/>
          <w:kern w:val="2"/>
          <w:lang w:val="zxx" w:eastAsia="zxx"/>
        </w:rPr>
        <w:t>) 3. számú mellékletébe tartozó egészségügyi, szociális és ezekhez kapcsolódó szolgáltatásokra</w:t>
      </w:r>
      <w:r>
        <w:rPr>
          <w:rFonts w:eastAsia="Arial Unicode MS"/>
          <w:kern w:val="2"/>
          <w:lang w:eastAsia="zxx"/>
        </w:rPr>
        <w:t>,</w:t>
      </w:r>
      <w:r>
        <w:rPr>
          <w:rFonts w:eastAsia="Arial Unicode MS"/>
          <w:kern w:val="2"/>
          <w:lang w:val="zxx" w:eastAsia="zxx"/>
        </w:rPr>
        <w:t xml:space="preserve"> az általánostól eltérő szabályok vonatkoznak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val="zxx" w:eastAsia="hi-IN" w:bidi="hi-IN"/>
        </w:rPr>
      </w:pPr>
      <w:r>
        <w:rPr>
          <w:rFonts w:eastAsia="Arial Unicode MS"/>
          <w:b/>
          <w:kern w:val="2"/>
          <w:lang w:val="zxx"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val="zxx" w:eastAsia="zxx"/>
        </w:rPr>
        <w:t xml:space="preserve">Az ügyeleti szolgáltatások ezen melléklet alá tartoznak, mivel az ügyeleti szolgáltatások CPV kódja jellemzően 85000000-9, 85121100-4, 85140000- 2, 85141000-9. Erre figyelemmel a ügyeleti szolgáltatások tekintetében </w:t>
      </w:r>
      <w:r>
        <w:rPr>
          <w:rFonts w:eastAsia="Arial Unicode MS"/>
          <w:bCs/>
          <w:kern w:val="2"/>
          <w:lang w:val="zxx" w:eastAsia="zxx"/>
        </w:rPr>
        <w:t xml:space="preserve">közbeszerzési eljárás lefolytatása akkor szükséges, ha a becsült érték </w:t>
      </w:r>
      <w:r>
        <w:rPr>
          <w:rFonts w:eastAsia="Arial Unicode MS"/>
          <w:bCs/>
          <w:kern w:val="2"/>
          <w:lang w:eastAsia="zxx"/>
        </w:rPr>
        <w:t xml:space="preserve">a nettó </w:t>
      </w:r>
      <w:r>
        <w:rPr>
          <w:rFonts w:eastAsia="Arial Unicode MS"/>
          <w:bCs/>
          <w:kern w:val="2"/>
          <w:lang w:val="zxx" w:eastAsia="zxx"/>
        </w:rPr>
        <w:t>18.000.000</w:t>
      </w:r>
      <w:r>
        <w:rPr>
          <w:rFonts w:eastAsia="Arial Unicode MS"/>
          <w:kern w:val="2"/>
          <w:lang w:val="zxx" w:eastAsia="zxx"/>
        </w:rPr>
        <w:t xml:space="preserve"> Ft-ot eléri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val="zxx" w:eastAsia="zxx"/>
        </w:rPr>
      </w:pPr>
      <w:r>
        <w:rPr>
          <w:rFonts w:eastAsia="SimSun;宋体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</w:rPr>
        <w:t>A közbeszerzés becsült értéke a Kbt. 17. § (3) bekezdés b) pontja alapján az indikatív ajánlatban foglaltakra figyelemmel a NEAK finanszírozást is számítva: 287 116 800 ,-Ft.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/>
        <w:t xml:space="preserve">A közbeszerzési eljárás fentiek szerinti becsült értéke a NEAK finanszírozást is tartalmazó havidíj 48-szorosa </w:t>
      </w:r>
      <w:r>
        <w:rPr>
          <w:i/>
          <w:iCs/>
        </w:rPr>
        <w:t>[a Kbt. 17. § (3) bekezdés b) pontja alapján a becsült érték szolgáltatás megrendelés esetén határozatlan időre kötött szerződés vagy négy évnél hosszabb időre kötendő szerződés esetén a havi ellenszolgáltatás negyvennyolcszorosa.]</w:t>
      </w:r>
    </w:p>
    <w:p>
      <w:pPr>
        <w:pStyle w:val="Normal"/>
        <w:widowControl w:val="false"/>
        <w:suppressAutoHyphens w:val="tru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A Kbt. 21. § (2) bekezdése szerint a 3. melléklet szerinti szociális és egyéb szolgáltatások igénybevételére irányuló közbeszerzési eljárások esetében a Harmadik Részt alkalmazva kell eljárni, figyelembe véve a </w:t>
      </w:r>
      <w:r>
        <w:rPr>
          <w:rFonts w:cs="Arial" w:ascii="Arial" w:hAnsi="Arial"/>
          <w:color w:val="474747"/>
          <w:sz w:val="21"/>
          <w:szCs w:val="21"/>
          <w:shd w:fill="EDEDED" w:val="clear"/>
        </w:rPr>
        <w:t>44/</w:t>
      </w:r>
      <w:r>
        <w:rPr>
          <w:rFonts w:eastAsia="SimSun;宋体"/>
        </w:rPr>
        <w:t>2015. (XI. 2.) MvM rendelet 31. § (1) bekezdésében foglaltakat. Ezen utóbbi rendelet szerint, ha a Kbt. 3. melléklete szerinti szociális és egyéb szolgáltatások becsült értéke eléri az uniós értékhatárt, az ajánlati felhívást tartalmazó, továbbá a hirdetmény visszavonásáról, az eljárás eredménytelenségéről, a szerződés megkötésének megtagadásáról, az eljárás eredményéről szóló tájékoztató hirdetmény feladásakor az uniós hirdetményminta rendelet XVIII. mellékletét szükséges alkalmazni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val="zxx" w:eastAsia="zxx"/>
        </w:rPr>
      </w:pPr>
      <w:r>
        <w:rPr>
          <w:rFonts w:eastAsia="SimSun;宋体"/>
        </w:rPr>
        <w:t xml:space="preserve">A közbeszerzés becsült értékére figyelemmel és a Kbt. 21. § (2) bekezdése alapján a Kbt. Harmadik része szerinti </w:t>
      </w:r>
      <w:r>
        <w:rPr>
          <w:rFonts w:eastAsia="SimSun;宋体"/>
          <w:b/>
        </w:rPr>
        <w:t>Kbt. 112. § (1) bekezdés b) pontban meghatározott szabályok szerinti nyílt eljárás lefolytatása lehetséges és szükséges</w:t>
      </w:r>
      <w:r>
        <w:rPr>
          <w:rFonts w:eastAsia="SimSun;宋体"/>
        </w:rPr>
        <w:t xml:space="preserve">, uniós hirdetményminta alkalmazásával. 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közbeszerzési eljárás megindítására és lebonyolítására az érintett önkormányzatoknak szükséges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megállapodást kötni arra vonatkozóan, hogy Balatonalmádi Város Önkormányzatát bízzák meg a közbeszerzési feladatok ellátásával.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Az erre vonatkozó együttműködési megállapodást a 3. melléklet tartalmazza. 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mellékelt megállapodás alapján nevezett települések megállapodnak abban, hogy Balatonalmádi Város Önkormányzata a közbeszerzési ajánlati felhívást és közbeszerzési dokumentációt előkészíti. A közbeszerzés műszaki leírása és a szolgáltatási szerződés-tervezete jelen előkészítő irat 4. melléklete.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A megállapodás aláírásával az önkormányzatok egyben elfogadják, hogy a bíráló bizottság:</w:t>
      </w:r>
    </w:p>
    <w:p>
      <w:pPr>
        <w:pStyle w:val="Normal"/>
        <w:autoSpaceDE w:val="false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 xml:space="preserve">- </w:t>
      </w:r>
      <w:r>
        <w:rPr/>
        <w:t>jogi szakértelemmel rendelkező tagja:</w:t>
      </w:r>
    </w:p>
    <w:p>
      <w:pPr>
        <w:pStyle w:val="Normal"/>
        <w:jc w:val="both"/>
        <w:rPr/>
      </w:pPr>
      <w:r>
        <w:rPr/>
        <w:t>- beszerzés tárgya szerinti szakértelemmel rendelkező tag:</w:t>
      </w:r>
    </w:p>
    <w:p>
      <w:pPr>
        <w:pStyle w:val="Normal"/>
        <w:jc w:val="both"/>
        <w:rPr/>
      </w:pPr>
      <w:r>
        <w:rPr/>
        <w:t xml:space="preserve">- pénzügyi szakértelemmel rendelkező ta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aláírásával egy időben, minden mindegyik érintett ajánlatkérőnek szükséges meghatalmazást adni az ún. Elektronikus Közbeszerzési Rendszerben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suppressAutoHyphens w:val="true"/>
        <w:jc w:val="both"/>
        <w:rPr>
          <w:rFonts w:eastAsia="Arial Unicode MS" w:cs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  <w:t>Az előkészített közbeszerzési eljárás műszaki tartalma, ajánlattevő feladata a csatolt műszaki leírás dokumentum szerint alakul.</w:t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kern w:val="2"/>
          <w:lang w:eastAsia="hi-IN" w:bidi="hi-IN"/>
        </w:rPr>
        <w:t>Az előkészített ajánlati felhívásban</w:t>
      </w:r>
      <w:r>
        <w:rPr>
          <w:b/>
        </w:rPr>
        <w:t xml:space="preserve"> alkalmassági követelmények, az alkalmasság megítéléséhez szükséges adatok az alábbi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zdasági és pénzügyi alkalmasság: </w:t>
      </w:r>
      <w:r>
        <w:rPr/>
        <w:t>Ajánlattevő (közös ajánlattétel esetén a közös ajánlattevők) alkalmatlan, ha a 321/2015. (X.30.) Korm. rendelet 19. § (1) bekezdés c) pontját figyelembe véve az eljárást megindító felhívás feladását megelőző 3 (három), mérleg fordulónappal lezárt üzleti évben nem rendelkezik összesen legalább nettó 14.000.000 Ft közbeszerzés tárgya (orvosi ügyeleti feladatok ellátása) szerinti árbevétellel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űszaki és szakmai alkalmasság: </w:t>
      </w:r>
      <w:r>
        <w:rPr/>
        <w:t>Ajánlattevő (közös ajánlattétel esetén a közös ajánlattevők) alkalmatlan, ha nem rendelkezik a Korm. rendelet 21. § (3) bek. b) pontját figyelembe véve a 60/2003. (X. 20.) ESZCSM rendelet 2. mellékletében meghatározott</w:t>
      </w:r>
      <w:r>
        <w:rPr>
          <w:u w:val="single"/>
        </w:rPr>
        <w:t xml:space="preserve"> </w:t>
      </w:r>
      <w:r>
        <w:rPr/>
        <w:t>sürgősségi betegellátás (szakmakód: 4601) személyi feltételei között előírt alábbi teljesítésbe bevonni kívánt szakemberekk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708"/>
        <w:jc w:val="both"/>
        <w:rPr/>
      </w:pPr>
      <w:r>
        <w:rPr>
          <w:b/>
        </w:rPr>
        <w:t>a)</w:t>
      </w:r>
      <w:r>
        <w:rPr/>
        <w:t xml:space="preserve"> legalább 1 fő, szakorvos/nem szakorvos [a háziorvosi, házi gyermekorvosi és fogorvosi tevékenységről szóló 4/2000. (II. 25.) EüM rendelet 11.§-ában előírt feltételeknek megfelelő] szakemberrel; és </w:t>
      </w:r>
    </w:p>
    <w:p>
      <w:pPr>
        <w:pStyle w:val="Normal"/>
        <w:ind w:left="1134" w:hanging="708"/>
        <w:jc w:val="both"/>
        <w:rPr/>
      </w:pPr>
      <w:r>
        <w:rPr>
          <w:b/>
        </w:rPr>
        <w:t>b)</w:t>
      </w:r>
      <w:r>
        <w:rPr/>
        <w:t xml:space="preserve"> legalább 1 fő, ápoló (OKJ)/körzeti ápoló/körzeti, közösségi szakápoló/felnőtt szakápoló/mentőápoló/diplomás ápoló/egyetemi okleveles ápoló/mentőtiszt szakemberrel; és</w:t>
      </w:r>
    </w:p>
    <w:p>
      <w:pPr>
        <w:pStyle w:val="Normal"/>
        <w:ind w:left="1134" w:hanging="708"/>
        <w:jc w:val="both"/>
        <w:rPr/>
      </w:pPr>
      <w:r>
        <w:rPr>
          <w:b/>
        </w:rPr>
        <w:t>c)</w:t>
      </w:r>
      <w:r>
        <w:rPr/>
        <w:t xml:space="preserve"> legalább 1 fő gépkocsivezető szakemberrel. A gépkocsivezetőnek megkülönböztető jelzéssel ellátott gépjármű vezetésére jogosító PÁV vizsgával kell rendelke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szakemberek között az átfedés nem megengedett.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  <w:t>Az előkészített ajánlati felhívásban a beérkezett ajánlatok értékelési szempontjai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 (Kbt. 76. § (2) bekezdés c) pontban foglaltak alapján a legjobb ár-érték arány szerinti értékelési szempontok) az alábbiak: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24"/>
        <w:gridCol w:w="1275"/>
        <w:gridCol w:w="2835"/>
      </w:tblGrid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po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úlysz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z értékelés módszere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jánlati ár (nettó, Ft/h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dított arányosítás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z a) alkalmassági feltétel szerinti, a szerződés teljesítésében résztvevő szakorvos/nem szakorvos [a háziorvosi, házi gyermekorvosi és fogorvosi tevékenységről szóló 4/2000. (II. 25.) EüM rendeletben előírt feltételekkel] sürgősségi ellátásban szerzett tapasztalata (hónapokban megad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ányosítás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z b) alkalmassági feltétel szerinti, a szerződés teljesítésében résztvevő ápoló (OKJ)/körzeti ápoló/körzeti, közösségi szakápoló/felnőt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szakápoló/mentőápoló/diplomás ápoló/egyetemi okleveles ápoló/mentőtiszt sürgősségi ellátásban szerzett tapasztalata (hónapokban megad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ányosítás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  <w:t xml:space="preserve">Az előkészített ajánlati felhívásban a </w:t>
      </w:r>
      <w:r>
        <w:rPr>
          <w:b/>
        </w:rPr>
        <w:t xml:space="preserve">szerződést biztosító mellékkötelezettségek az alábbiak: </w:t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>Késedelmi kötbér mértéke</w:t>
      </w:r>
      <w:r>
        <w:rPr>
          <w:rFonts w:eastAsia="Calibri"/>
          <w:lang w:val="en-US" w:eastAsia="en-US"/>
        </w:rPr>
        <w:t xml:space="preserve">: 50.000,- Ft / minden egyes megkezdett késedelemmel érintett óra, de maximum 150.000,- Ft/naptári nap és összesen legfeljebb 10.000.000,- Ft. </w:t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>Hibás teljesítési kötbér mértéke</w:t>
      </w:r>
      <w:r>
        <w:rPr>
          <w:rFonts w:eastAsia="Calibri"/>
          <w:lang w:val="en-US" w:eastAsia="en-US"/>
        </w:rPr>
        <w:t xml:space="preserve">: 200.000,-Ft/hibás teljesítési alkalom. </w:t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>Meghiúsulási kötbér:</w:t>
      </w:r>
      <w:r>
        <w:rPr>
          <w:rFonts w:eastAsia="Calibri"/>
          <w:lang w:val="en-US" w:eastAsia="en-US"/>
        </w:rPr>
        <w:t xml:space="preserve"> a teljes szerződéses időszakra vonatkozó vállalkozói díj 25 %-a.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lang w:val="en-US" w:eastAsia="en-US"/>
        </w:rPr>
        <w:t>A közbeszerzési eljárás megindítására vonatkozó döntés során a Kbt. 27.§ (5) bekezdése és Balatonalmádi Város Önkormányzatának Közbeszerzési Szabályzatának VI./9. pontja szerint név szerinti szavazást kell alkalmaz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kern w:val="2"/>
          <w:lang w:eastAsia="hi-IN" w:bidi="hi-IN"/>
        </w:rPr>
        <w:t>A 133/2020.(V.28) önkormányzati határozat végrehajtása során a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 xml:space="preserve"> közbeszerzési eljárás kiírásával párhuzamosan, annak tartalmával megfeleltetve kidolgozásra került a települési önkormányzatok közötti együttműködési megállapodás a központi háziorvosi ügyelet közös feladatellátása tárgyában, amely dokumentum az előterjesztés 6. melléklete. </w:t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Kérem a Tisztelt Képviselő-testületet, hogy az előterjesztés megvitatását követően a határozati javaslato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atonalmádi, 2020. júni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ab/>
        <w:t xml:space="preserve">dr. Kepli Lajos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ab/>
        <w:t xml:space="preserve">   polgármester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 xml:space="preserve">A döntés meghozatala:     ( fedezet biztosítása. </w:t>
      </w:r>
      <w:r>
        <w:rPr>
          <w:highlight w:val="yellow"/>
        </w:rPr>
        <w:t>……</w:t>
      </w:r>
      <w:r>
        <w:rPr/>
        <w:t xml:space="preserve"> </w:t>
      </w:r>
      <w:r>
        <w:rPr>
          <w:highlight w:val="yellow"/>
        </w:rPr>
        <w:t>többséget igényel?)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/>
        <w:t xml:space="preserve">      </w:t>
      </w:r>
      <w:r>
        <w:rPr/>
        <w:t xml:space="preserve">egyszerű </w:t>
      </w:r>
      <w:r>
        <w:rPr>
          <w:color w:val="FF0000"/>
        </w:rPr>
        <w:t xml:space="preserve"> </w:t>
      </w:r>
      <w:r>
        <w:rPr/>
        <w:t>többséget igény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z előterjesztést készítette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- Gáspár-Fekete Judi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jegyz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Hegyes Viktó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ályázati referen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z előterjesztés melléklet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melléklet 133/2020.(V.28) önkormányzati határoza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melléklet indikatív ajánlati felhívás, indikatív ajánlato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melléklet a közbeszerzés műszaki leírás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melléklet a közbeszerzés ütemezése (tervez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melléklet: szerződést biztosító mellékkötelezettsége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melléklet együttműködési megállapodás a központi háziorvosi ügyelet közös feladat ellátásá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outlineLvl w:val="0"/>
              <w:rPr/>
            </w:pPr>
            <w:r>
              <w:rPr/>
              <w:t>melléklet: közbeszerzési feladatok ellátására vonatkozó együttműködési megállapodá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20.(… …) önkormányzati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almádi Város Önkormányzatának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SimSun;宋体" w:cs="TimesNewRomanPSMT;Times New Roman" w:ascii="TimesNewRomanPSMT;Times New Roman" w:hAnsi="TimesNewRomanPSMT;Times New Roman"/>
          <w:lang w:eastAsia="en-US"/>
        </w:rPr>
        <w:t xml:space="preserve">úgy határoz, hogy a központi orvosi ügyelet szolgáltatás közbeszerzési eljárás </w:t>
      </w:r>
      <w:r>
        <w:rPr>
          <w:rFonts w:eastAsia="SimSun;宋体" w:cs="TimesNewRomanPSMT CE;Times New Roman" w:ascii="TimesNewRomanPSMT CE;Times New Roman" w:hAnsi="TimesNewRomanPSMT CE;Times New Roman"/>
          <w:lang w:eastAsia="en-US"/>
        </w:rPr>
        <w:t xml:space="preserve">lefolytatására vonatkozó együttműködési megállapodást és a közbeszerzési műszaki leírást </w:t>
      </w:r>
      <w:r>
        <w:rPr>
          <w:rFonts w:eastAsia="SimSun;宋体" w:cs="TimesNewRomanPSMT;Times New Roman" w:ascii="TimesNewRomanPSMT;Times New Roman" w:hAnsi="TimesNewRomanPSMT;Times New Roman"/>
          <w:lang w:eastAsia="en-US"/>
        </w:rPr>
        <w:t xml:space="preserve">a határozat 1. melléklete szerinti tartalommal jóváhagyja és a központi orvosi ügyeleti szolgáltatás közbeszerzési eljárásának lefolytatásához szükséges valamennyi jognyilatkozatot és </w:t>
      </w:r>
      <w:r>
        <w:rPr>
          <w:rFonts w:eastAsia="SimSun;宋体" w:cs="TimesNewRomanPSMT CE;Times New Roman" w:ascii="TimesNewRomanPSMT CE;Times New Roman" w:hAnsi="TimesNewRomanPSMT CE;Times New Roman"/>
          <w:lang w:eastAsia="en-US"/>
        </w:rPr>
        <w:t xml:space="preserve">kötelezettségvállalást – különösen az együttműködési megállapodást </w:t>
      </w:r>
      <w:r>
        <w:rPr>
          <w:rFonts w:eastAsia="SimSun;宋体" w:cs="TimesNewRomanPSMT;Times New Roman" w:ascii="TimesNewRomanPSMT;Times New Roman" w:hAnsi="TimesNewRomanPSMT;Times New Roman"/>
          <w:lang w:eastAsia="en-US"/>
        </w:rPr>
        <w:t>– aláírja,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SimSun;宋体" w:cs="TimesNewRomanPSMT;Times New Roman" w:ascii="TimesNewRomanPSMT;Times New Roman" w:hAnsi="TimesNewRomanPSMT;Times New Roman"/>
          <w:lang w:eastAsia="en-US"/>
        </w:rPr>
        <w:t>úgy határoz, hogy a központi orvosi ügyeleti ellátás köz</w:t>
      </w:r>
      <w:r>
        <w:rPr>
          <w:rFonts w:eastAsia="SimSun;宋体" w:cs="TimesNewRomanPSMT CE;Times New Roman" w:ascii="TimesNewRomanPSMT CE;Times New Roman" w:hAnsi="TimesNewRomanPSMT CE;Times New Roman"/>
          <w:lang w:eastAsia="en-US"/>
        </w:rPr>
        <w:t>ös ellátására vonatkozó együttmű</w:t>
      </w:r>
      <w:r>
        <w:rPr>
          <w:rFonts w:eastAsia="SimSun;宋体" w:cs="TimesNewRomanPSMT;Times New Roman" w:ascii="TimesNewRomanPSMT;Times New Roman" w:hAnsi="TimesNewRomanPSMT;Times New Roman"/>
          <w:lang w:eastAsia="en-US"/>
        </w:rPr>
        <w:t xml:space="preserve">ködési megállapodás közbeszerzési eljárás </w:t>
      </w:r>
      <w:r>
        <w:rPr>
          <w:rFonts w:eastAsia="SimSun;宋体" w:cs="TimesNewRomanPSMT CE;Times New Roman" w:ascii="TimesNewRomanPSMT CE;Times New Roman" w:hAnsi="TimesNewRomanPSMT CE;Times New Roman"/>
          <w:lang w:eastAsia="en-US"/>
        </w:rPr>
        <w:t>lefolytatására vonatkozó együttműködési megállapodás</w:t>
      </w:r>
      <w:r>
        <w:rPr>
          <w:rFonts w:eastAsia="SimSun;宋体" w:cs="TimesNewRomanPSMT;Times New Roman" w:ascii="TimesNewRomanPSMT;Times New Roman" w:hAnsi="TimesNewRomanPSMT;Times New Roman"/>
          <w:lang w:eastAsia="en-US"/>
        </w:rPr>
        <w:t xml:space="preserve"> a határozat 2. melléklete szerinti tartalommal jóváhagyja és </w:t>
      </w:r>
      <w:r>
        <w:rPr>
          <w:lang w:val="en-US" w:eastAsia="en-US"/>
        </w:rPr>
        <w:t>vállalja, hogy a központi orvosi ügyeleti feladat ellátásáért állami forrással nem fedezett, tervezett működési kiadásokra havonta a Magyar Államkincstár által alkalmazott 2019. január 1. napján érvényes lakosságszám figyelembe vételével kiszámított hozzájárulást megfizeti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lang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vállalja, hogy  biztosítja a az 1. pont szerint kiírásra kerülő közbeszerzési eljárás becsült értéke alapján kötségvetésében  a 2. pontban hivatkozott önkormányzati hozzájárulás becsült összegét ………..Ft  összegben ……költségvetésében</w:t>
      </w:r>
      <w:r>
        <w:rPr>
          <w:highlight w:val="yellow"/>
          <w:lang w:val="en-US" w:eastAsia="en-US"/>
        </w:rPr>
        <w:t>…. itt és itt.</w:t>
      </w:r>
      <w:r>
        <w:rPr>
          <w:lang w:val="en-US" w:eastAsia="en-US"/>
        </w:rPr>
        <w:t>, valamint 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lang w:eastAsia="en-US"/>
        </w:rPr>
      </w:pPr>
      <w:r>
        <w:rPr>
          <w:lang w:eastAsia="en-US"/>
        </w:rPr>
        <w:t xml:space="preserve">megvizsgálta a határozat 3. mellékletét képező közbeszerzési előkészítő anyagban foglaltakat és úgy dönt, hogy </w:t>
      </w:r>
      <w:r>
        <w:rPr>
          <w:b/>
          <w:bCs/>
          <w:i/>
          <w:iCs/>
          <w:lang w:eastAsia="en-US"/>
        </w:rPr>
        <w:t xml:space="preserve">a „Balatonalmádi, Alsóörs, Balatonakarattya, Balatonfőkajár, Balatonfűzfő, Balatonkenese, Csajág, Felsőörs, Királyszentistván, Küngös, Litér, Papkeszi önkormányzatok ellátási kötelezettségébe tartozó központi háziorvosi ügyeleti szolgáltatás ellátása” címen </w:t>
      </w:r>
      <w:r>
        <w:rPr>
          <w:lang w:eastAsia="en-US"/>
        </w:rPr>
        <w:t xml:space="preserve">- a közbeszerzésekről szóló 2015. évi CXLIII. törvény (Kbt.) </w:t>
      </w:r>
      <w:r>
        <w:rPr>
          <w:rFonts w:eastAsia="SimSun;宋体"/>
        </w:rPr>
        <w:t>21. § (2) bekezdése alapján a Kbt. Harmadik része szerinti, 112. § (1) bekezdés b) pontban meghatározott szabályok szerinti nyílt közbeszerzési eljárást</w:t>
      </w:r>
      <w:r>
        <w:rPr>
          <w:lang w:eastAsia="en-US"/>
        </w:rPr>
        <w:t xml:space="preserve"> indít, uniós hirdetményminta alkalmazásával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lang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tudomásul veszi, hogy a központi orvosi ügyeleti szolgálat működési engedélyének jogosultja nyertes ajánlattevő lesz, aki közvetlenül köt finanszírozási szerződést a központi orvosi ügyeleti feladatok ellátására a Nemzeti Egészségbiztosítási Alapkezelőve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dr. Kepli Lajos polgármester</w:t>
      </w:r>
    </w:p>
    <w:p>
      <w:pPr>
        <w:pStyle w:val="Normal"/>
        <w:jc w:val="both"/>
        <w:rPr/>
      </w:pPr>
      <w:r>
        <w:rPr>
          <w:b/>
          <w:u w:val="single"/>
        </w:rPr>
        <w:t>Hivatali felelős</w:t>
      </w:r>
      <w:r>
        <w:rPr/>
        <w:t>: dr. Endre Szabolcs jegyz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megállapodások aláírása és közbeszerzési eljárás megindítása 2020. július 8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hivatal@balatonalmadi.hu" TargetMode="External"/><Relationship Id="rId3" Type="http://schemas.openxmlformats.org/officeDocument/2006/relationships/hyperlink" Target="mailto:pmhivatal@balatonalmadi.h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2:00Z</dcterms:created>
  <dc:creator>gcsilla</dc:creator>
  <dc:description/>
  <cp:keywords/>
  <dc:language>en-US</dc:language>
  <cp:lastModifiedBy>dr. Hegyes Viktoria</cp:lastModifiedBy>
  <cp:lastPrinted>2020-07-02T09:13:00Z</cp:lastPrinted>
  <dcterms:modified xsi:type="dcterms:W3CDTF">2020-07-02T07:14:00Z</dcterms:modified>
  <cp:revision>5</cp:revision>
  <dc:subject/>
  <dc:title/>
</cp:coreProperties>
</file>