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109855</wp:posOffset>
                </wp:positionV>
                <wp:extent cx="37623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latonalmádi Közös Önkormányzat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egyző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20 Balatonalmádi, Széchenyi sétány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efon: 88/542-412    Fax: 88/542-49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60.75pt;mso-wrap-distance-left:9.05pt;mso-wrap-distance-right:9.05pt;mso-wrap-distance-top:0pt;mso-wrap-distance-bottom:0pt;margin-top:8.65pt;mso-position-vertical-relative:text;margin-left: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latonalmádi Közös Önkormányzati Hiva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Jegyző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220 Balatonalmádi, Széchenyi sétány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efon: 88/542-412    Fax: 88/542-49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5657850</wp:posOffset>
            </wp:positionH>
            <wp:positionV relativeFrom="paragraph">
              <wp:posOffset>-36195</wp:posOffset>
            </wp:positionV>
            <wp:extent cx="645795" cy="77152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eastAsia="zh-CN"/>
        </w:rPr>
        <w:drawing>
          <wp:inline distT="0" distB="0" distL="0" distR="0">
            <wp:extent cx="1154430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0" w:color="000000"/>
        </w:pBdr>
        <w:rPr>
          <w:rFonts w:eastAsia="SimSun;宋体"/>
          <w:sz w:val="2"/>
          <w:szCs w:val="2"/>
          <w:lang w:eastAsia="zh-CN"/>
        </w:rPr>
      </w:pPr>
      <w:r>
        <w:rPr>
          <w:rFonts w:eastAsia="SimSun;宋体"/>
          <w:sz w:val="2"/>
          <w:szCs w:val="2"/>
          <w:lang w:eastAsia="zh-CN"/>
        </w:rPr>
      </w:r>
    </w:p>
    <w:p>
      <w:pPr>
        <w:pStyle w:val="Normal"/>
        <w:rPr/>
      </w:pPr>
      <w:r>
        <w:rPr/>
        <w:t>Szám: 1/…….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u w:val="single"/>
          <w:lang w:eastAsia="en-US"/>
        </w:rPr>
        <w:t>Előkészítő irat önkormányzati határozathoz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gy: </w:t>
      </w:r>
      <w:r>
        <w:rPr>
          <w:b/>
          <w:i/>
        </w:rPr>
        <w:t>döntés</w:t>
      </w:r>
      <w:r>
        <w:rPr>
          <w:b/>
        </w:rPr>
        <w:t xml:space="preserve"> </w:t>
      </w:r>
      <w:r>
        <w:rPr>
          <w:rFonts w:eastAsia="SimSun;宋体"/>
          <w:b/>
          <w:i/>
        </w:rPr>
        <w:t>a központi orvosi ügyeleti szolgáltatás beszerzésének lefolytatásáról és kiírásra kerülő közbeszerzési eljárás elveiről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widowControl w:val="false"/>
        <w:kinsoku w:val="false"/>
        <w:spacing w:before="180" w:after="0"/>
        <w:jc w:val="both"/>
        <w:rPr/>
      </w:pPr>
      <w:r>
        <w:rPr>
          <w:b/>
          <w:spacing w:val="-2"/>
          <w:u w:val="single"/>
        </w:rPr>
        <w:t>Az ügyeleti ellátásra vonatkozó jogszabályi háttér ismertetése a teljesség igénye nélkül</w:t>
      </w:r>
      <w:r>
        <w:rPr>
          <w:spacing w:val="-2"/>
          <w:u w:val="single"/>
        </w:rPr>
        <w:t>:</w:t>
      </w:r>
    </w:p>
    <w:p>
      <w:pPr>
        <w:pStyle w:val="Normal"/>
        <w:widowControl w:val="false"/>
        <w:kinsoku w:val="false"/>
        <w:spacing w:before="180" w:after="0"/>
        <w:jc w:val="both"/>
        <w:rPr/>
      </w:pPr>
      <w:r>
        <w:rPr>
          <w:spacing w:val="-2"/>
        </w:rPr>
        <w:t xml:space="preserve">Magyarország helyi önkormányzatairól szóló 2011. évi CLXXXIX. törvény (a továbbiakban: </w:t>
      </w:r>
      <w:r>
        <w:rPr>
          <w:spacing w:val="4"/>
        </w:rPr>
        <w:t xml:space="preserve">Mötv.) 13. § (1) bekezdésének 4. pontja alapján a helyi közügyek, valamint a helyben </w:t>
      </w:r>
      <w:r>
        <w:rPr/>
        <w:t>biztosítható közfeladatok körében ellátandó helyi önkormányzati feladatok különösen az egészségügyi alapellátás.</w:t>
      </w:r>
    </w:p>
    <w:p>
      <w:pPr>
        <w:pStyle w:val="Normal"/>
        <w:widowControl w:val="false"/>
        <w:kinsoku w:val="false"/>
        <w:spacing w:before="288" w:after="0"/>
        <w:jc w:val="both"/>
        <w:rPr/>
      </w:pPr>
      <w:r>
        <w:rPr>
          <w:spacing w:val="-5"/>
        </w:rPr>
        <w:t xml:space="preserve">Az egészségügyi alapellátásról szóló 2015. évi CXXIII. törvény 10. § (1) bekezdése szerint az </w:t>
      </w:r>
      <w:r>
        <w:rPr>
          <w:spacing w:val="-2"/>
        </w:rPr>
        <w:t xml:space="preserve">alapellátáshoz kapcsolódóan - e feladatok rendelési időn kívüli ellátására - háziorvosi, házi </w:t>
      </w:r>
      <w:r>
        <w:rPr>
          <w:spacing w:val="-1"/>
        </w:rPr>
        <w:t>gyermekorvosi és fogorvosi ügyeleti ellátásról kell gondoskodni.</w:t>
      </w:r>
    </w:p>
    <w:p>
      <w:pPr>
        <w:pStyle w:val="Normal"/>
        <w:widowControl w:val="false"/>
        <w:kinsoku w:val="false"/>
        <w:spacing w:before="288" w:after="0"/>
        <w:jc w:val="both"/>
        <w:rPr/>
      </w:pPr>
      <w:r>
        <w:rPr>
          <w:spacing w:val="2"/>
        </w:rPr>
        <w:t xml:space="preserve">A háziorvosi, házi gyermekorvosi és fogorvosi feladatok rendelési időn kívüli, ügyeleti </w:t>
      </w:r>
      <w:r>
        <w:rPr>
          <w:spacing w:val="-1"/>
        </w:rPr>
        <w:t>ellátásának részletes szakmai szabályait a miniszter rendeletben határozza meg.</w:t>
      </w:r>
    </w:p>
    <w:p>
      <w:pPr>
        <w:pStyle w:val="Normal"/>
        <w:widowControl w:val="false"/>
        <w:kinsoku w:val="false"/>
        <w:spacing w:before="288" w:after="0"/>
        <w:jc w:val="both"/>
        <w:rPr/>
      </w:pPr>
      <w:r>
        <w:rPr>
          <w:spacing w:val="3"/>
        </w:rPr>
        <w:t xml:space="preserve">Az egészségügyi szolgáltatások Egészségbiztosítási Alapból történő finanszírozásának </w:t>
      </w:r>
      <w:r>
        <w:rPr>
          <w:spacing w:val="1"/>
        </w:rPr>
        <w:t xml:space="preserve">részletes szabályairól szóló 43/1999. </w:t>
      </w:r>
      <w:r>
        <w:rPr>
          <w:rFonts w:cs="Garamond" w:ascii="Garamond" w:hAnsi="Garamond"/>
          <w:spacing w:val="1"/>
          <w:sz w:val="27"/>
          <w:szCs w:val="27"/>
        </w:rPr>
        <w:t>(</w:t>
      </w:r>
      <w:r>
        <w:rPr>
          <w:spacing w:val="1"/>
        </w:rPr>
        <w:t>III.</w:t>
      </w:r>
      <w:r>
        <w:rPr>
          <w:rFonts w:cs="Garamond" w:ascii="Garamond" w:hAnsi="Garamond"/>
          <w:spacing w:val="1"/>
          <w:sz w:val="27"/>
          <w:szCs w:val="27"/>
        </w:rPr>
        <w:t xml:space="preserve"> </w:t>
      </w:r>
      <w:r>
        <w:rPr>
          <w:spacing w:val="1"/>
        </w:rPr>
        <w:t>3.) Korm. rendelet 19. § (1) bekezdés alapján a NEAK</w:t>
      </w:r>
      <w:r>
        <w:rPr>
          <w:spacing w:val="9"/>
        </w:rPr>
        <w:t xml:space="preserve"> az ügyeleti szolgáltatás finanszírozására szerződést köt a területileg illetékes </w:t>
      </w:r>
      <w:r>
        <w:rPr>
          <w:spacing w:val="1"/>
        </w:rPr>
        <w:t xml:space="preserve">önkormányzattal vagy egészségügyi intézményével, illetve azzal, akivel az önkormányzat </w:t>
      </w:r>
      <w:r>
        <w:rPr>
          <w:spacing w:val="-1"/>
        </w:rPr>
        <w:t>feladat átadási/átvállalási szerződést kötött.</w:t>
      </w:r>
    </w:p>
    <w:p>
      <w:pPr>
        <w:pStyle w:val="Normal"/>
        <w:widowControl w:val="false"/>
        <w:suppressAutoHyphens w:val="true"/>
        <w:kinsoku w:val="false"/>
        <w:spacing w:before="0" w:after="283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>Az (1) bekezdés szerinti szolgáltató az ellátási területéhez tartozó háziorvosi szolgálatok háziorvosi ellátásra szóló szerződés szerinti összlakosságszáma alapján jogosult az ügyeleti ellátás díjazására.</w:t>
      </w:r>
    </w:p>
    <w:p>
      <w:pPr>
        <w:pStyle w:val="Normal"/>
        <w:widowControl w:val="false"/>
        <w:suppressAutoHyphens w:val="true"/>
        <w:kinsoku w:val="false"/>
        <w:spacing w:before="0" w:after="283"/>
        <w:jc w:val="both"/>
        <w:rPr>
          <w:spacing w:val="-2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>A hivatkozott 43/1999. (III. 3.) Korm. rendelet 19. § (3) bekezdésnek rendelkezései szerint a</w:t>
        <w:br/>
        <w:t>díjazás alapösszege 42 Ft/fő. Az alapdíj a fenntartó települési önkormányzat illetékességi</w:t>
        <w:br/>
        <w:t xml:space="preserve">területéhez tartozó lakosságszám alapján növekszik: a díjazás az alapösszegnek </w:t>
      </w:r>
      <w:r>
        <w:rPr/>
        <w:t xml:space="preserve">lakosságszám alapján számított 1,5 területi szorzóval megemelt mértéke a 20 001 - 40 000 </w:t>
      </w:r>
      <w:r>
        <w:rPr>
          <w:spacing w:val="-2"/>
        </w:rPr>
        <w:t>közötti lakosságszámú településen. Az önkormányzatok együttműködése nyomán ez a lakosságszám a finanszírozás alapja, amelyhez</w:t>
      </w:r>
      <w:r>
        <w:rPr/>
        <w:t xml:space="preserve"> </w:t>
      </w:r>
      <w:r>
        <w:rPr>
          <w:spacing w:val="-2"/>
        </w:rPr>
        <w:t xml:space="preserve">20 százalékkal megemelt ügyeleti díj kerül megállapításra jegyzői igazolás alapján, mert a településen tartózkodó személyek száma - az igazolás kiadását megelőző egy naptári évben két hónapon keresztül folyamatosan és tartósan - a településen lakóhellyel rendelkező személyek számának legalább kétszerese az idegenforgalmi szezonra figyelemmel. </w:t>
      </w:r>
    </w:p>
    <w:p>
      <w:pPr>
        <w:pStyle w:val="Normal"/>
        <w:widowControl w:val="false"/>
        <w:kinsoku w:val="false"/>
        <w:spacing w:before="252" w:after="0"/>
        <w:jc w:val="both"/>
        <w:rPr/>
      </w:pPr>
      <w:r>
        <w:rPr/>
        <w:t xml:space="preserve">Az ügyeleti ellátás célja az egészségügyi szolgáltatók napi munkarend szerinti munkaidő </w:t>
      </w:r>
      <w:r>
        <w:rPr>
          <w:spacing w:val="-4"/>
        </w:rPr>
        <w:t xml:space="preserve">befejezésének időpontjától a következő napi munkarend szerinti munkaidő kezdetéig a beteg </w:t>
      </w:r>
      <w:r>
        <w:rPr>
          <w:spacing w:val="12"/>
        </w:rPr>
        <w:t xml:space="preserve">vizsgálata, egészségi állapotának észlelése, alkalomszerű és azonnali sürgősségi </w:t>
      </w:r>
      <w:r>
        <w:rPr>
          <w:spacing w:val="-2"/>
        </w:rPr>
        <w:t xml:space="preserve">beavatkozások elvégzése, illetőleg fekvőbeteg-gyógyintézetbe történő sürgősségi beutalása, </w:t>
      </w:r>
      <w:r>
        <w:rPr>
          <w:spacing w:val="-1"/>
        </w:rPr>
        <w:t>valamint a külön jogszabályokban meghatározott eljárásokban való részvétel.</w:t>
      </w:r>
    </w:p>
    <w:p>
      <w:pPr>
        <w:pStyle w:val="Normal"/>
        <w:widowControl w:val="false"/>
        <w:kinsoku w:val="false"/>
        <w:spacing w:before="288" w:after="0"/>
        <w:jc w:val="both"/>
        <w:rPr/>
      </w:pPr>
      <w:r>
        <w:rPr>
          <w:spacing w:val="1"/>
        </w:rPr>
        <w:t xml:space="preserve">Az egészségügyről szóló 1997. évi CLIV. törvény 93. § (1) bekezdése alapján az ügyeleti </w:t>
      </w:r>
      <w:r>
        <w:rPr>
          <w:spacing w:val="-3"/>
        </w:rPr>
        <w:t xml:space="preserve">rendszer a napi munkarenden kívül bekövetkező sürgősségi esetekben többek között az alapellátás szerinti </w:t>
      </w:r>
      <w:r>
        <w:rPr>
          <w:spacing w:val="-1"/>
        </w:rPr>
        <w:t>egészségügyi ellátás folyamatos igénybevételének lehetőségét biztosítja.</w:t>
      </w:r>
    </w:p>
    <w:p>
      <w:pPr>
        <w:pStyle w:val="Normal"/>
        <w:widowControl w:val="false"/>
        <w:kinsoku w:val="false"/>
        <w:spacing w:before="288" w:after="0"/>
        <w:jc w:val="both"/>
        <w:rPr/>
      </w:pPr>
      <w:r>
        <w:rPr>
          <w:spacing w:val="2"/>
        </w:rPr>
        <w:t xml:space="preserve">Az egészségügyi ellátás folyamatos működtetésének egyes szervezési kérdéseiről szóló </w:t>
      </w:r>
      <w:r>
        <w:rPr>
          <w:spacing w:val="4"/>
        </w:rPr>
        <w:t xml:space="preserve">47/2004. (V. 11.) ESzCsM rendelet (a továbbiakban: ESzCsM rendelet) 5. § (1) bekezdése alapján a sürgősségi betegellátó </w:t>
      </w:r>
      <w:r>
        <w:rPr>
          <w:spacing w:val="-4"/>
        </w:rPr>
        <w:t xml:space="preserve">rendszer részeként a fekvőbeteg-ellátáson kívüli sürgősségi ellátás végzésére központi ügyelet </w:t>
      </w:r>
      <w:r>
        <w:rPr>
          <w:spacing w:val="-2"/>
        </w:rPr>
        <w:t xml:space="preserve">működik, amely több háziorvosi körzet lakosságának folyamatos vagy meghatározott időben </w:t>
      </w:r>
      <w:r>
        <w:rPr>
          <w:spacing w:val="-4"/>
        </w:rPr>
        <w:t xml:space="preserve">történő alapellátási szintű sürgősségi ellátását végzi az adott területet ellátó mentőszolgálattal </w:t>
      </w:r>
      <w:r>
        <w:rPr/>
        <w:t>együttműködve.</w:t>
      </w:r>
    </w:p>
    <w:p>
      <w:pPr>
        <w:pStyle w:val="Normal"/>
        <w:widowControl w:val="false"/>
        <w:kinsoku w:val="false"/>
        <w:spacing w:before="288" w:after="0"/>
        <w:jc w:val="both"/>
        <w:rPr>
          <w:b/>
          <w:b/>
          <w:spacing w:val="-1"/>
        </w:rPr>
      </w:pPr>
      <w:r>
        <w:rPr>
          <w:spacing w:val="1"/>
        </w:rPr>
        <w:t>Az</w:t>
      </w:r>
      <w:r>
        <w:rPr>
          <w:spacing w:val="4"/>
        </w:rPr>
        <w:t xml:space="preserve"> ESzCsM rendelet</w:t>
      </w:r>
      <w:r>
        <w:rPr>
          <w:spacing w:val="1"/>
        </w:rPr>
        <w:t xml:space="preserve"> 15. § (1) bekezdése: a háziorvosi, házi gyermekorvosi </w:t>
      </w:r>
      <w:r>
        <w:rPr>
          <w:spacing w:val="4"/>
        </w:rPr>
        <w:t xml:space="preserve">(a továbbiakban együtt: háziorvosi) feladatok rendelési időn kívüli ellátására </w:t>
      </w:r>
      <w:r>
        <w:rPr>
          <w:b/>
          <w:spacing w:val="4"/>
        </w:rPr>
        <w:t xml:space="preserve">ügyeleti </w:t>
      </w:r>
      <w:r>
        <w:rPr>
          <w:b/>
          <w:spacing w:val="-1"/>
        </w:rPr>
        <w:t>szolgálatot kell szervezni, illetve azt központi ügyelet útján kell ellátni.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before="288" w:after="0"/>
        <w:jc w:val="both"/>
        <w:rPr>
          <w:b/>
          <w:b/>
          <w:spacing w:val="-1"/>
        </w:rPr>
      </w:pPr>
      <w:r>
        <w:rPr>
          <w:b/>
          <w:spacing w:val="1"/>
        </w:rPr>
        <w:t>Ügyeleti szolgálat</w:t>
      </w:r>
      <w:r>
        <w:rPr>
          <w:spacing w:val="1"/>
        </w:rPr>
        <w:t xml:space="preserve"> a háziorvosoknak a sürgős - a következő rendelési időig nem halasztható - orvosi tevékenységek elvégzése céljából szervezett szolgálata. </w:t>
      </w:r>
    </w:p>
    <w:p>
      <w:pPr>
        <w:pStyle w:val="Normal"/>
        <w:widowControl w:val="false"/>
        <w:numPr>
          <w:ilvl w:val="0"/>
          <w:numId w:val="6"/>
        </w:numPr>
        <w:kinsoku w:val="false"/>
        <w:spacing w:before="288" w:after="0"/>
        <w:jc w:val="both"/>
        <w:rPr>
          <w:b/>
          <w:b/>
          <w:spacing w:val="-1"/>
        </w:rPr>
      </w:pPr>
      <w:r>
        <w:rPr>
          <w:b/>
          <w:spacing w:val="-1"/>
        </w:rPr>
        <w:t>A központi ügyelet</w:t>
      </w:r>
      <w:r>
        <w:rPr>
          <w:spacing w:val="-1"/>
        </w:rPr>
        <w:t xml:space="preserve"> az érintett háziorvosi körzetek lakosságának folyamatos vagy meghatározott időben történő alapellátási szintű sürgősségi ellátása az adott területet ellátó mentőszolgálattal együttműködve.</w:t>
      </w:r>
    </w:p>
    <w:p>
      <w:pPr>
        <w:pStyle w:val="Normal"/>
        <w:widowControl w:val="false"/>
        <w:kinsoku w:val="false"/>
        <w:spacing w:before="252" w:after="0"/>
        <w:jc w:val="both"/>
        <w:rPr/>
      </w:pPr>
      <w:r>
        <w:rPr>
          <w:b/>
          <w:spacing w:val="-1"/>
        </w:rPr>
        <w:t>Az ügyeleti szolgálatot, valamint a központi ügyeletet</w:t>
      </w:r>
      <w:r>
        <w:rPr>
          <w:spacing w:val="-1"/>
        </w:rPr>
        <w:t xml:space="preserve"> (a továbbiakban: ügyelet) a területi ellátási kötelezettséggel működő </w:t>
      </w:r>
      <w:r>
        <w:rPr>
          <w:b/>
          <w:spacing w:val="-1"/>
        </w:rPr>
        <w:t>háziorvos az önkormányzattal, illetve intézményével kötött szerződésének megfelelően látja el. A területi ellátási kötelezettség nélkül háziorvosi tevékenységet végző orvos az ügyelet működtetőjével kötött szerződésben rögzített feltételek szerint működik közre az ügyelet ellátásában.</w:t>
      </w:r>
    </w:p>
    <w:p>
      <w:pPr>
        <w:pStyle w:val="Normal"/>
        <w:widowControl w:val="false"/>
        <w:kinsoku w:val="false"/>
        <w:spacing w:before="288" w:after="0"/>
        <w:jc w:val="both"/>
        <w:rPr/>
      </w:pPr>
      <w:r>
        <w:rPr>
          <w:spacing w:val="-2"/>
        </w:rPr>
        <w:t xml:space="preserve">Az ügyeletre beosztott orvos akadályoztatása esetén - jelentési kötelezettség mellett - maga gondoskodik helyettesítéséről, ha ez nem lehetséges, akkor az ügyelet működtetője köteles </w:t>
      </w:r>
      <w:r>
        <w:rPr/>
        <w:t>gondoskodni a helyettesítésről.</w:t>
      </w:r>
    </w:p>
    <w:p>
      <w:pPr>
        <w:pStyle w:val="Normal"/>
        <w:widowControl w:val="false"/>
        <w:kinsoku w:val="false"/>
        <w:spacing w:before="288" w:after="0"/>
        <w:jc w:val="both"/>
        <w:rPr/>
      </w:pPr>
      <w:r>
        <w:rPr>
          <w:spacing w:val="-4"/>
        </w:rPr>
        <w:t xml:space="preserve">A háziorvosi, házi gyermekorvosi ügyelet keretében az ügyeletes orvos az ellátásra jelentkező </w:t>
      </w:r>
      <w:r>
        <w:rPr>
          <w:spacing w:val="-1"/>
        </w:rPr>
        <w:t xml:space="preserve">betegeket az e célra kijelölt ügyeleti helyen látja el, illetve amennyiben a beteg állapota azt </w:t>
      </w:r>
      <w:r>
        <w:rPr>
          <w:spacing w:val="2"/>
        </w:rPr>
        <w:t xml:space="preserve">indokolja, a beteget otthonában, illetve tartózkodási helyén látja el, vagy a mentőszolgálat </w:t>
      </w:r>
      <w:r>
        <w:rPr>
          <w:spacing w:val="1"/>
        </w:rPr>
        <w:t xml:space="preserve">útján gondoskodik a beteg otthonában történő ellátásáról, illetve az állapotának megfelelő </w:t>
      </w:r>
      <w:r>
        <w:rPr>
          <w:spacing w:val="-1"/>
        </w:rPr>
        <w:t>ellátási szinten működő egészségügyi szolgáltatóhoz történő utalásáról.</w:t>
      </w:r>
    </w:p>
    <w:p>
      <w:pPr>
        <w:pStyle w:val="Normal"/>
        <w:widowControl w:val="false"/>
        <w:kinsoku w:val="false"/>
        <w:spacing w:before="180" w:after="0"/>
        <w:rPr/>
      </w:pPr>
      <w:r>
        <w:rPr/>
        <w:t>Az ügyeletet teljesítő orv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kinsoku w:val="false"/>
        <w:jc w:val="both"/>
        <w:rPr/>
      </w:pPr>
      <w:r>
        <w:rPr/>
        <w:t>orvosi ellátásban részesíti</w:t>
      </w:r>
    </w:p>
    <w:p>
      <w:pPr>
        <w:pStyle w:val="Normal"/>
        <w:widowControl w:val="false"/>
        <w:kinsoku w:val="false"/>
        <w:ind w:left="144" w:firstLine="564"/>
        <w:jc w:val="both"/>
        <w:rPr/>
      </w:pPr>
      <w:r>
        <w:rPr>
          <w:i/>
          <w:iCs/>
          <w:spacing w:val="-1"/>
        </w:rPr>
        <w:t xml:space="preserve">aa) </w:t>
      </w:r>
      <w:r>
        <w:rPr>
          <w:spacing w:val="-1"/>
        </w:rPr>
        <w:t>a rendelőben megjelent járóbeteget, sérültet,</w:t>
      </w:r>
    </w:p>
    <w:p>
      <w:pPr>
        <w:pStyle w:val="Normal"/>
        <w:widowControl w:val="false"/>
        <w:kinsoku w:val="false"/>
        <w:ind w:left="144" w:firstLine="564"/>
        <w:jc w:val="both"/>
        <w:rPr/>
      </w:pPr>
      <w:r>
        <w:rPr>
          <w:i/>
          <w:iCs/>
          <w:spacing w:val="-1"/>
        </w:rPr>
        <w:t xml:space="preserve">ab) </w:t>
      </w:r>
      <w:r>
        <w:rPr>
          <w:spacing w:val="-1"/>
        </w:rPr>
        <w:t>hívásra otthonában, tartózkodási helyén a fekvőbeteget, sérültet,</w:t>
      </w:r>
    </w:p>
    <w:p>
      <w:pPr>
        <w:pStyle w:val="Normal"/>
        <w:widowControl w:val="false"/>
        <w:kinsoku w:val="false"/>
        <w:ind w:left="851" w:hanging="142"/>
        <w:jc w:val="both"/>
        <w:rPr>
          <w:spacing w:val="4"/>
        </w:rPr>
      </w:pPr>
      <w:r>
        <w:rPr>
          <w:i/>
          <w:iCs/>
          <w:spacing w:val="4"/>
        </w:rPr>
        <w:t xml:space="preserve">ac) </w:t>
      </w:r>
      <w:r>
        <w:rPr>
          <w:spacing w:val="4"/>
        </w:rPr>
        <w:t xml:space="preserve">heti pihenőnapon és munkaszüneti napokon a folyamatos gyógykezelésre szoruló </w:t>
      </w:r>
      <w:r>
        <w:rPr/>
        <w:t>betege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kinsoku w:val="false"/>
        <w:rPr/>
      </w:pPr>
      <w:r>
        <w:rPr/>
        <w:t>gondoskodik</w:t>
      </w:r>
    </w:p>
    <w:p>
      <w:pPr>
        <w:pStyle w:val="Normal"/>
        <w:widowControl w:val="false"/>
        <w:kinsoku w:val="false"/>
        <w:ind w:left="708" w:hanging="0"/>
        <w:jc w:val="both"/>
        <w:rPr>
          <w:spacing w:val="-1"/>
        </w:rPr>
      </w:pPr>
      <w:r>
        <w:rPr>
          <w:i/>
          <w:iCs/>
          <w:spacing w:val="8"/>
          <w:w w:val="95"/>
        </w:rPr>
        <w:t xml:space="preserve">ba) </w:t>
      </w:r>
      <w:r>
        <w:rPr>
          <w:spacing w:val="8"/>
        </w:rPr>
        <w:t xml:space="preserve">a kórházi, szakorvosi ellátásra szoruló beteg kórházi beutalásáról, szakorvosi </w:t>
      </w:r>
      <w:r>
        <w:rPr>
          <w:spacing w:val="-1"/>
        </w:rPr>
        <w:t>vizsgálatra, gyógykezelésre utalásáról,</w:t>
      </w:r>
    </w:p>
    <w:p>
      <w:pPr>
        <w:pStyle w:val="Normal"/>
        <w:widowControl w:val="false"/>
        <w:kinsoku w:val="false"/>
        <w:ind w:left="708" w:hanging="0"/>
        <w:jc w:val="both"/>
        <w:rPr/>
      </w:pPr>
      <w:r>
        <w:rPr>
          <w:i/>
          <w:iCs/>
          <w:spacing w:val="-1"/>
          <w:w w:val="95"/>
        </w:rPr>
        <w:t xml:space="preserve">bb) </w:t>
      </w:r>
      <w:r>
        <w:rPr>
          <w:spacing w:val="-1"/>
        </w:rPr>
        <w:t>szükség esetén a betegnek az illetékes intézetbe történő szállításáró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kinsoku w:val="false"/>
        <w:jc w:val="both"/>
        <w:rPr/>
      </w:pPr>
      <w:r>
        <w:rPr>
          <w:spacing w:val="-1"/>
        </w:rPr>
        <w:t>igazolja a beteg keresőképtelenségé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" w:leader="none"/>
        </w:tabs>
        <w:kinsoku w:val="false"/>
        <w:ind w:left="567" w:hanging="283"/>
        <w:jc w:val="both"/>
        <w:rPr/>
      </w:pPr>
      <w:r>
        <w:rPr/>
        <w:t xml:space="preserve">hatósági megkeresésre vagy a sérült kérelmére orvosi látleletet készít, és azt kiadja a </w:t>
      </w:r>
      <w:r>
        <w:rPr>
          <w:spacing w:val="-1"/>
        </w:rPr>
        <w:t xml:space="preserve">hatóság részére, illetőleg a külön jogszabályban foglalt térítési díj megfizetését követően a </w:t>
      </w:r>
      <w:r>
        <w:rPr/>
        <w:t>sérültnek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8" w:leader="none"/>
        </w:tabs>
        <w:kinsoku w:val="false"/>
        <w:ind w:left="567" w:hanging="283"/>
        <w:jc w:val="both"/>
        <w:rPr/>
      </w:pPr>
      <w:r>
        <w:rPr>
          <w:spacing w:val="4"/>
        </w:rPr>
        <w:t xml:space="preserve">hatósági megkeresésre a betegnél (sérültnél) általános orvosi vizsgálatot végez, </w:t>
      </w:r>
      <w:r>
        <w:rPr>
          <w:spacing w:val="-1"/>
        </w:rPr>
        <w:t>véralkohol-vizsgálathoz vért vesz, drogtesztet, illetve egyéb szükséges vizsgálatokat végez;</w:t>
      </w:r>
    </w:p>
    <w:p>
      <w:pPr>
        <w:pStyle w:val="Normal"/>
        <w:widowControl w:val="false"/>
        <w:kinsoku w:val="false"/>
        <w:ind w:left="567" w:hanging="283"/>
        <w:jc w:val="both"/>
        <w:rPr/>
      </w:pPr>
      <w:r>
        <w:rPr>
          <w:spacing w:val="1"/>
        </w:rPr>
        <w:t xml:space="preserve">j) rendkívüli esetben (tömeges sérülés, mérgezés, elemi csapás stb.) a mentést megszervezi, </w:t>
      </w:r>
      <w:r>
        <w:rPr>
          <w:spacing w:val="-3"/>
        </w:rPr>
        <w:t xml:space="preserve">és mindaddig irányítja, amíg a mentőszolgálat orvosa a helyszínen a mentés irányítását át nem </w:t>
      </w:r>
      <w:r>
        <w:rPr/>
        <w:t>veszi;</w:t>
      </w:r>
    </w:p>
    <w:p>
      <w:pPr>
        <w:pStyle w:val="Normal"/>
        <w:widowControl w:val="false"/>
        <w:kinsoku w:val="false"/>
        <w:ind w:left="216" w:hanging="0"/>
        <w:rPr>
          <w:spacing w:val="-1"/>
        </w:rPr>
      </w:pPr>
      <w:r>
        <w:rPr>
          <w:iCs/>
          <w:spacing w:val="-1"/>
          <w:w w:val="95"/>
        </w:rPr>
        <w:t>g</w:t>
      </w:r>
      <w:r>
        <w:rPr>
          <w:i/>
          <w:iCs/>
          <w:spacing w:val="-1"/>
          <w:w w:val="95"/>
        </w:rPr>
        <w:t xml:space="preserve">) </w:t>
      </w:r>
      <w:r>
        <w:rPr>
          <w:spacing w:val="-1"/>
        </w:rPr>
        <w:t>ellátja a halottakkal kapcsolatos rendelkezésekben előírt feladatokat.</w:t>
      </w:r>
    </w:p>
    <w:p>
      <w:pPr>
        <w:pStyle w:val="Normal"/>
        <w:widowControl w:val="false"/>
        <w:kinsoku w:val="false"/>
        <w:ind w:left="216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ELŐZMÉNYEK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 w:cs="Arial Unicode MS"/>
          <w:b/>
          <w:color w:val="000000"/>
          <w:kern w:val="2"/>
          <w:lang w:eastAsia="hi-IN" w:bidi="hi-IN"/>
        </w:rPr>
        <w:t>1.2020.június 30-ig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kern w:val="2"/>
          <w:u w:val="single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>A háziorvosi ügyelet közös ellátása tárgyában - Balatonalmádi székhelyű központi ügyelet közös szervezése és működtetése érdekében - Alsóörs, Balatonakarattya, Balatonalmádi, Balatonfőkajár, Balatonfűzfő, Balatonkenese, Csajág, Felsőörs, Királyszentistván, Küngös, Litér, Papkeszi települések önkormányzatai között keret-megállapodás (a továbbiakban: Keretszerződés) volt  hatályban 2020.június 30. napjáig.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>A központi ügyelet szervezője a kizárólagos balatonalmádi önkormányzati tulajdonban lévő Balatonalmádi Kistérségi Egészségügyi Központ Nonprofit Kft., aki részére a Keretszereződéssel érintett önkormányzatok tekintetében a háziorvosi ügyelet ellátásának kötelezettségét Balatonalmádi Város Önkormányzata feladat-átadási szerződéssel adta át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Keretszerződéssel érintett települések háziorvosai Balatonalmádi Kistérségi Egészségügyi Központ Nonprofit Kft-vel, mint ügyelet működtetőjével kötött szerződésben rögzített feltételek szerint működnek közre az ügyelet ellátásában.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>A Keretszerződéssel érintett önkormányzatok háziorvosainak ügyeleti ellátásában való kötelezettsége a praxisjogukkal érintett önkormányzatokkal kötött feladat-ellátási szerződéseiben rögzítésre került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eastAsia="Arial Unicode MS" w:cs="Arial Unicode MS"/>
          <w:color w:val="000000"/>
          <w:kern w:val="2"/>
          <w:u w:val="single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  <w:t xml:space="preserve">Balatonfűzfő Város Önkormányzata </w:t>
      </w:r>
      <w:r>
        <w:rPr>
          <w:rFonts w:eastAsia="Arial Unicode MS"/>
          <w:color w:val="000000"/>
          <w:kern w:val="2"/>
          <w:lang w:eastAsia="hi-IN" w:bidi="hi-IN"/>
        </w:rPr>
        <w:t>a 3/2019. (01.22.) Kt. határozatával arról hozott döntést, hogy a Keretszerződést a legkorábbi határidővel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 xml:space="preserve"> felmondja, amely alapján - </w:t>
      </w:r>
      <w:r>
        <w:rPr>
          <w:rFonts w:eastAsia="Arial Unicode MS"/>
          <w:color w:val="000000"/>
          <w:kern w:val="2"/>
          <w:lang w:eastAsia="hi-IN" w:bidi="hi-IN"/>
        </w:rPr>
        <w:t xml:space="preserve">a Keretszerződés 10. pontjára és a Ptk. 6:213.§-ára figyelemmel - </w:t>
      </w:r>
      <w:r>
        <w:rPr>
          <w:rFonts w:eastAsia="Arial Unicode MS"/>
          <w:b/>
          <w:color w:val="000000"/>
          <w:kern w:val="2"/>
          <w:lang w:eastAsia="hi-IN" w:bidi="hi-IN"/>
        </w:rPr>
        <w:t>2020. június 30. napján a szerződő önkormányzatok között a jelenleg hatályos Keretszerződés megszűnt.</w:t>
      </w:r>
    </w:p>
    <w:p>
      <w:pPr>
        <w:pStyle w:val="Normal"/>
        <w:widowControl w:val="false"/>
        <w:suppressAutoHyphens w:val="true"/>
        <w:kinsoku w:val="false"/>
        <w:spacing w:before="0" w:after="283"/>
        <w:jc w:val="both"/>
        <w:rPr/>
      </w:pPr>
      <w:r>
        <w:rPr>
          <w:rFonts w:eastAsia="Arial Unicode MS" w:cs="Arial Unicode MS"/>
          <w:color w:val="000000"/>
          <w:kern w:val="2"/>
          <w:lang w:eastAsia="hi-IN" w:bidi="hi-IN"/>
        </w:rPr>
        <w:t>Az önkormányzatok között az</w:t>
      </w:r>
      <w:r>
        <w:rPr>
          <w:rFonts w:eastAsia="Arial Unicode MS"/>
          <w:b/>
          <w:color w:val="000000"/>
          <w:kern w:val="2"/>
          <w:lang w:eastAsia="hi-IN" w:bidi="hi-IN"/>
        </w:rPr>
        <w:t xml:space="preserve"> együttműködési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 xml:space="preserve">szándék továbbra is fennállt a </w:t>
      </w:r>
      <w:r>
        <w:rPr>
          <w:rFonts w:eastAsia="Arial Unicode MS"/>
          <w:b/>
          <w:color w:val="000000"/>
          <w:kern w:val="2"/>
          <w:lang w:eastAsia="hi-IN" w:bidi="hi-IN"/>
        </w:rPr>
        <w:t>központi</w:t>
      </w:r>
      <w:r>
        <w:rPr>
          <w:rFonts w:eastAsia="Arial Unicode MS"/>
          <w:color w:val="000000"/>
          <w:kern w:val="2"/>
          <w:lang w:eastAsia="hi-IN" w:bidi="hi-IN"/>
        </w:rPr>
        <w:t xml:space="preserve"> </w:t>
      </w:r>
      <w:r>
        <w:rPr>
          <w:rFonts w:eastAsia="Arial Unicode MS"/>
          <w:b/>
          <w:color w:val="000000"/>
          <w:kern w:val="2"/>
          <w:lang w:eastAsia="hi-IN" w:bidi="hi-IN"/>
        </w:rPr>
        <w:t>h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>áziorvosi ügyelet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 xml:space="preserve">közös ellátására akként, hogy külső szolgáltatót kívántak igénybe venni a feladat ellátása érdekében, erről rendelkeztek a 2020. április hónapban meghozott önkormányzati határozataikkal </w:t>
      </w:r>
      <w:r>
        <w:rPr>
          <w:rFonts w:eastAsia="Arial Unicode MS" w:cs="Arial Unicode MS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kinsoku w:val="false"/>
        <w:spacing w:before="0" w:after="283"/>
        <w:jc w:val="both"/>
        <w:rPr/>
      </w:pPr>
      <w:r>
        <w:rPr/>
        <w:t xml:space="preserve">A hivatkozott önkormányzati határozatok tükrében az önkormányzatok </w:t>
      </w:r>
      <w:r>
        <w:rPr>
          <w:b/>
        </w:rPr>
        <w:t>között végül nem alakult ki konszenzus azonban abban, hog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false"/>
        <w:jc w:val="both"/>
        <w:rPr/>
      </w:pP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háziorvosok továbbra is részt vállaljanak havi két alkalommal (1 x 16 órában és 1 x 24 órában) a külső szolgáltató által szervezett központi ügyeleti ellátásban é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false"/>
        <w:jc w:val="both"/>
        <w:rPr/>
      </w:pPr>
      <w:r>
        <w:rPr/>
        <w:t xml:space="preserve"> </w:t>
      </w:r>
      <w:r>
        <w:rPr/>
        <w:t>milyen elv alapján történjen a NEAK finanszírozáson felüli szolgáltatónak fizetendő önkormányzati hozzájárulás fizetése.</w:t>
      </w:r>
    </w:p>
    <w:p>
      <w:pPr>
        <w:pStyle w:val="Normal"/>
        <w:widowControl w:val="false"/>
        <w:suppressAutoHyphens w:val="true"/>
        <w:kinsoku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false"/>
        <w:jc w:val="both"/>
        <w:rPr/>
      </w:pPr>
      <w:r>
        <w:rPr/>
        <w:t>A fentiek alapján a külső szolgáltató kiválasztására irányuló közbeszerzési eljárás ebben az időben még mindig nem indulhatott meg.</w:t>
      </w:r>
    </w:p>
    <w:p>
      <w:pPr>
        <w:pStyle w:val="Normal"/>
        <w:widowControl w:val="false"/>
        <w:suppressAutoHyphens w:val="true"/>
        <w:kinsoku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false"/>
        <w:jc w:val="both"/>
        <w:rPr/>
      </w:pPr>
      <w:r>
        <w:rPr/>
        <w:t xml:space="preserve">Az érintett önkormányzatok polgármesterei </w:t>
      </w:r>
      <w:r>
        <w:rPr>
          <w:b/>
        </w:rPr>
        <w:t>2020. május 25. napján</w:t>
      </w:r>
      <w:r>
        <w:rPr/>
        <w:t xml:space="preserve"> személyes egyeztetést folytattak, amely alkalommal előzetesen megállapodtak arról,</w:t>
      </w:r>
      <w:r>
        <w:rPr>
          <w:spacing w:val="-1"/>
        </w:rPr>
        <w:t xml:space="preserve"> hogy a kiírásra kerülő közbeszerzésre eljárás előkészítése milyen elvek alapján történjen, valamint az eredményes közbeszerzési eljárás befejezéséig - 2020. július 1. napjától 3 hónapig - miként működjön a központi ügyeleti ellátás. </w:t>
      </w:r>
    </w:p>
    <w:p>
      <w:pPr>
        <w:pStyle w:val="Normal"/>
        <w:widowControl w:val="false"/>
        <w:suppressAutoHyphens w:val="true"/>
        <w:kinsoku w:val="false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uppressAutoHyphens w:val="true"/>
        <w:kinsoku w:val="false"/>
        <w:ind w:left="360" w:hanging="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suppressAutoHyphens w:val="true"/>
        <w:kinsoku w:val="false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suppressAutoHyphens w:val="true"/>
        <w:kinsoku w:val="false"/>
        <w:ind w:left="108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2.Átmeneti időszak: 2020.júmius 1-2020. szeptember 30.</w:t>
      </w:r>
    </w:p>
    <w:p>
      <w:pPr>
        <w:pStyle w:val="Normal"/>
        <w:widowControl w:val="false"/>
        <w:suppressAutoHyphens w:val="true"/>
        <w:kinsoku w:val="false"/>
        <w:ind w:left="360" w:hanging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suppressAutoHyphens w:val="true"/>
        <w:spacing w:lineRule="auto" w:line="256" w:before="0" w:after="120"/>
        <w:ind w:left="284" w:hanging="0"/>
        <w:contextualSpacing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 xml:space="preserve">A külső szolgáltató kiválasztására irányuló </w:t>
      </w:r>
      <w:r>
        <w:rPr>
          <w:rFonts w:eastAsia="Arial Unicode MS" w:cs="Arial Unicode MS"/>
          <w:b/>
          <w:kern w:val="2"/>
          <w:lang w:eastAsia="hi-IN" w:bidi="hi-IN"/>
        </w:rPr>
        <w:t xml:space="preserve">közbeszerzési eljárás időigénye </w:t>
      </w:r>
      <w:r>
        <w:rPr>
          <w:rFonts w:eastAsia="Arial Unicode MS" w:cs="Arial Unicode MS"/>
          <w:kern w:val="2"/>
          <w:lang w:eastAsia="hi-IN" w:bidi="hi-IN"/>
        </w:rPr>
        <w:t xml:space="preserve">hozzávetőlegesen 3 hónap. Az eredményes közbeszerzési eljárás alapján új szolgáltatóval a feladat ellátására létrejövő szolgáltatási szerződés alapján a </w:t>
      </w:r>
      <w:r>
        <w:rPr>
          <w:rFonts w:eastAsia="Arial Unicode MS" w:cs="Arial Unicode MS"/>
          <w:b/>
          <w:kern w:val="2"/>
          <w:lang w:eastAsia="hi-IN" w:bidi="hi-IN"/>
        </w:rPr>
        <w:t>működési engedély megszerzése és a finanszírozási szerződés megkötésének időigénye hozzávetőlegesen 60 nap.</w:t>
      </w:r>
    </w:p>
    <w:p>
      <w:pPr>
        <w:pStyle w:val="Normal"/>
        <w:widowControl w:val="false"/>
        <w:suppressAutoHyphens w:val="true"/>
        <w:spacing w:lineRule="auto" w:line="256" w:before="0" w:after="120"/>
        <w:ind w:left="284" w:hanging="0"/>
        <w:contextualSpacing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  <w:t>A fentiek alapján együttműködő önkormányzatok polgármesterei megállapodtak arról, hogy</w:t>
      </w:r>
      <w:r>
        <w:rPr>
          <w:rFonts w:eastAsia="Arial Unicode MS" w:cs="Arial Unicode MS"/>
          <w:i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 Unicode MS"/>
          <w:b/>
          <w:i/>
          <w:color w:val="000000"/>
          <w:kern w:val="2"/>
          <w:lang w:eastAsia="hi-IN" w:bidi="hi-IN"/>
        </w:rPr>
        <w:t xml:space="preserve">az átmeneti időszakra vonatkozóan 2020. július 1. napjától 2020. szeptember 30. napjáig a központi ügyeleti ellátás működtetésére külső szolgáltatást szereznek be. </w:t>
      </w:r>
    </w:p>
    <w:p>
      <w:pPr>
        <w:pStyle w:val="Normal"/>
        <w:widowControl w:val="false"/>
        <w:suppressAutoHyphens w:val="true"/>
        <w:kinsoku w:val="false"/>
        <w:ind w:left="360" w:hanging="0"/>
        <w:jc w:val="both"/>
        <w:rPr>
          <w:rFonts w:eastAsia="Arial Unicode MS" w:cs="Arial Unicode MS"/>
          <w:b/>
          <w:b/>
          <w:spacing w:val="-1"/>
          <w:kern w:val="2"/>
          <w:u w:val="single"/>
          <w:lang w:eastAsia="hi-IN" w:bidi="hi-IN"/>
        </w:rPr>
      </w:pPr>
      <w:r>
        <w:rPr>
          <w:rFonts w:eastAsia="Arial Unicode MS" w:cs="Arial Unicode MS"/>
          <w:b/>
          <w:spacing w:val="-1"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A szolgáltatás közös beszerzés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A h</w:t>
      </w:r>
      <w:r>
        <w:rPr>
          <w:rFonts w:eastAsia="Arial Unicode MS"/>
          <w:kern w:val="2"/>
          <w:lang w:val="zxx" w:eastAsia="zxx"/>
        </w:rPr>
        <w:t>áziorvosi ügyeleti szolgáltatásra, mint a közbeszerzésekről szóló 2015. évi CXLIII</w:t>
      </w:r>
      <w:r>
        <w:rPr>
          <w:rFonts w:eastAsia="Arial Unicode MS"/>
          <w:kern w:val="2"/>
          <w:lang w:eastAsia="zxx"/>
        </w:rPr>
        <w:t>.</w:t>
      </w:r>
      <w:r>
        <w:rPr>
          <w:rFonts w:eastAsia="Arial Unicode MS"/>
          <w:kern w:val="2"/>
          <w:lang w:val="zxx" w:eastAsia="zxx"/>
        </w:rPr>
        <w:t xml:space="preserve"> törvény </w:t>
      </w:r>
      <w:r>
        <w:rPr>
          <w:rFonts w:eastAsia="Arial Unicode MS"/>
          <w:kern w:val="2"/>
          <w:lang w:eastAsia="zxx"/>
        </w:rPr>
        <w:t>(</w:t>
      </w:r>
      <w:r>
        <w:rPr>
          <w:rFonts w:eastAsia="Arial Unicode MS"/>
          <w:kern w:val="2"/>
          <w:lang w:val="zxx" w:eastAsia="zxx"/>
        </w:rPr>
        <w:t xml:space="preserve">továbbiakban: Kbt) 3. számú mellékletébe tartozó egészségügyi, szociális és ezekhez kapcsolódó szolgáltatásokra - az általánostól eltérő szabályok vonatkoznak.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Arial Unicode MS"/>
          <w:kern w:val="2"/>
          <w:lang w:val="zxx" w:eastAsia="zxx"/>
        </w:rPr>
        <w:t xml:space="preserve">Az ügyeleti szolgáltatások ezen melléklet alá tartoznak, mivel az ügyeleti szolgáltatások CPV kódja jellemzően 85000000-9, 85121100-4, 85140000- 2, 85141000-9. Erre figyelemmel a ügyeleti szolgáltatások tekintetében </w:t>
      </w:r>
      <w:r>
        <w:rPr>
          <w:rFonts w:eastAsia="Arial Unicode MS"/>
          <w:b/>
          <w:bCs/>
          <w:kern w:val="2"/>
          <w:lang w:val="zxx" w:eastAsia="zxx"/>
        </w:rPr>
        <w:t>közbeszerzési eljárás lefolytatása akkor szükséges, ha a becsült érték 18.000.000</w:t>
      </w:r>
      <w:r>
        <w:rPr>
          <w:rFonts w:eastAsia="Arial Unicode MS"/>
          <w:kern w:val="2"/>
          <w:lang w:val="zxx" w:eastAsia="zxx"/>
        </w:rPr>
        <w:t xml:space="preserve"> Ft-ot eléri.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Arial Unicode MS"/>
          <w:kern w:val="2"/>
          <w:lang w:val="zxx" w:eastAsia="zxx"/>
        </w:rPr>
      </w:pPr>
      <w:r>
        <w:rPr>
          <w:rFonts w:eastAsia="SimSun;宋体"/>
        </w:rPr>
        <w:t>A beszerzés tárgya: háziorvosi ügyeleti ellátás biztosítása 2020. július 1. napjától 3 hónapos időtartamra.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Arial Unicode MS"/>
          <w:kern w:val="2"/>
          <w:lang w:val="zxx" w:eastAsia="zxx"/>
        </w:rPr>
      </w:pPr>
      <w:r>
        <w:rPr>
          <w:rFonts w:eastAsia="SimSun;宋体"/>
        </w:rPr>
        <w:t xml:space="preserve">A beszerzés becsült értéke a NEAK finanszírozást is számítva </w:t>
      </w:r>
      <w:r>
        <w:rPr>
          <w:rFonts w:eastAsia="SimSun;宋体"/>
          <w:b/>
        </w:rPr>
        <w:t>16.380.000.Ft</w:t>
      </w:r>
      <w:r>
        <w:rPr>
          <w:rFonts w:eastAsia="SimSun;宋体"/>
        </w:rPr>
        <w:t>, ezért az átmeneti időszakra nem szükséges közbeszerzési eljárás lefolytatása.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Arial Unicode MS"/>
          <w:color w:val="FF0000"/>
          <w:kern w:val="2"/>
          <w:lang w:val="zxx" w:eastAsia="zxx"/>
        </w:rPr>
      </w:pPr>
      <w:r>
        <w:rPr>
          <w:rFonts w:eastAsia="Arial Unicode MS"/>
          <w:color w:val="FF0000"/>
          <w:kern w:val="2"/>
          <w:lang w:val="zxx" w:eastAsia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külső szolgáltató kiválasztására irányuló beszerzési eljárás megindítására és lebonyolítására az érintett önkormányzatoknak szükséges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>megállapodást kötni arra vonatkozóan, hogy Balatonalmádi Város Önkormányzatát bízzák meg a beszerzési feladatok ellátásával.</w:t>
      </w:r>
      <w:r>
        <w:rPr>
          <w:rFonts w:eastAsia="Arial Unicode MS"/>
          <w:kern w:val="2"/>
          <w:lang w:eastAsia="zxx"/>
        </w:rPr>
        <w:t xml:space="preserve"> </w:t>
      </w:r>
      <w:r>
        <w:rPr>
          <w:rFonts w:eastAsia="Arial Unicode MS" w:cs="Arial Unicode MS"/>
          <w:color w:val="000000"/>
          <w:kern w:val="2"/>
          <w:lang w:eastAsia="hi-IN" w:bidi="hi-IN"/>
        </w:rPr>
        <w:t>A megállapodás alapján nevezett települések megállapodnak abban, hogy Balatonalmádi Város Önkormányzata a beszerzési- ajánlati felhívást és beszerzési dokumentációt előkészíti és azt az együttműködési megállapodással együtt megküldi az érintett</w:t>
      </w:r>
      <w:r>
        <w:rPr>
          <w:rFonts w:eastAsia="Arial Unicode MS"/>
          <w:kern w:val="2"/>
          <w:lang w:eastAsia="zxx"/>
        </w:rPr>
        <w:t xml:space="preserve"> 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önkormányzatok részére. 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/>
          <w:kern w:val="2"/>
          <w:lang w:val="zxx" w:eastAsia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Arial Unicode MS"/>
          <w:kern w:val="2"/>
          <w:lang w:val="zxx" w:eastAsia="zxx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 Unicode MS"/>
          <w:color w:val="000000"/>
          <w:kern w:val="2"/>
          <w:lang w:eastAsia="hi-IN" w:bidi="hi-IN"/>
        </w:rPr>
        <w:t>A megállapodás aláírásával az önkormányzatok egyben a beszerzési-ajánlati felhívást is jóváhagyják, az abban foglaltakkal kapcsolatban kifogást nem támasztanak.</w:t>
      </w:r>
      <w:r>
        <w:rPr>
          <w:rFonts w:eastAsia="Arial Unicode MS"/>
          <w:kern w:val="2"/>
          <w:lang w:eastAsia="zxx"/>
        </w:rPr>
        <w:t xml:space="preserve"> 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Az elkészített megállapodás alapján Balatonalmádi Város Önkormányzata a központi orvosi ügyelet ellátására vonatkozó beszerzési eljárás lefolytatására felhatalmazást kap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/>
          <w:kern w:val="2"/>
          <w:lang w:val="zxx" w:eastAsia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Arial Unicode MS" w:cs="Arial Unicode MS"/>
          <w:b/>
          <w:b/>
          <w:color w:val="000000"/>
          <w:kern w:val="2"/>
          <w:u w:val="single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z előzetes egyeztetés alapján ezen átmeneti időszakban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>Alsóörs, Balatonakarattya, Balatonalmádi, Balatonfőkajár, Balatonfűzfő, Balatonkenese, Felsőörs, Papkeszi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 Unicode MS"/>
          <w:b/>
          <w:color w:val="000000"/>
          <w:kern w:val="2"/>
          <w:u w:val="single"/>
          <w:lang w:eastAsia="hi-IN" w:bidi="hi-IN"/>
        </w:rPr>
        <w:t>települések háziorvosai részt vesznek az ellátásban havi két alkalommal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 xml:space="preserve"> ( 1 x 16 órában és 1 x 24 órában, dr. Győri Blanka házi gyermekorvos osztott területi praxisára figyelemmel 1x 8 órában és 1x 12 órában ) külső szolgáltatóval kötött közreműködői szerződés alapján, azzal a feltétellel, hogy a jelenleg </w:t>
      </w:r>
      <w:r>
        <w:rPr>
          <w:rFonts w:eastAsia="Arial Unicode MS" w:cs="Arial Unicode MS"/>
          <w:b/>
          <w:color w:val="000000"/>
          <w:kern w:val="2"/>
          <w:u w:val="single"/>
          <w:lang w:eastAsia="hi-IN" w:bidi="hi-IN"/>
        </w:rPr>
        <w:t xml:space="preserve">hatályos közreműködői szerződésükben jelölt közreműködői díjazásnál kedvezőtlenebb helyzetbe nem kerülhetnek. </w:t>
      </w:r>
      <w:r>
        <w:rPr>
          <w:rFonts w:eastAsia="Arial Unicode MS" w:cs="Arial Unicode MS"/>
          <w:color w:val="000000"/>
          <w:kern w:val="2"/>
          <w:lang w:eastAsia="hi-IN" w:bidi="hi-IN"/>
        </w:rPr>
        <w:t>(2019. január 01-től a hétköznapi ügyelet után bruttó 3600.- Ft óradíj, a pihenőnapokon (szombat, vasárnap) teljesített ügyeletek után bruttó 4500.- Ft óradíj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 Unicode MS"/>
          <w:color w:val="000000"/>
          <w:kern w:val="2"/>
          <w:lang w:eastAsia="hi-IN" w:bidi="hi-IN"/>
        </w:rPr>
        <w:t>illeti meg. Az ünnepnapokon végzett ügyeleti tevékenység óradíja bruttó 6800.- Ft. 2019. évre ünnepnapnak a következő napokat tekintették: január 1.; március 15.; április 19-22.; május 1.; június 9-10.; július 1. augusztus 17-20.;október 23.;november 1.; december 24-26.,31.)</w:t>
      </w:r>
    </w:p>
    <w:p>
      <w:pPr>
        <w:pStyle w:val="Normal"/>
        <w:widowControl w:val="false"/>
        <w:suppressAutoHyphens w:val="true"/>
        <w:autoSpaceDE w:val="false"/>
        <w:ind w:left="708" w:firstLine="78"/>
        <w:jc w:val="both"/>
        <w:rPr>
          <w:rFonts w:eastAsia="Arial Unicode MS" w:cs="Arial Unicode MS"/>
          <w:b/>
          <w:b/>
          <w:color w:val="000000"/>
          <w:kern w:val="2"/>
          <w:u w:val="single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Az ügyeletei ellátásban, szükséges ezen településeknek a háziorvosaikkal kötött feladat-ellátási szerződéseiket módosítani, amely módosítás hatályba lépésének napja a külső szolgáltatóval kötött szolgáltatási szerződés hatályba lépéséhez igazodik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Arial Unicode MS"/>
          <w:b/>
          <w:b/>
          <w:color w:val="000000"/>
          <w:kern w:val="2"/>
          <w:u w:val="single"/>
          <w:lang w:eastAsia="hi-IN" w:bidi="hi-IN"/>
        </w:rPr>
      </w:pPr>
      <w:r>
        <w:rPr>
          <w:rFonts w:eastAsia="Arial Unicode MS" w:cs="Arial Unicode MS"/>
          <w:b/>
          <w:color w:val="000000"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b/>
          <w:color w:val="000000"/>
          <w:kern w:val="2"/>
          <w:lang w:eastAsia="hi-IN" w:bidi="hi-IN"/>
        </w:rPr>
        <w:t>Csajág és Küngös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 településeken nincs betöltve a háziorvosi praxis,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>Királyszentistvánon és Litéren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 működő dr. Horváth Sándor egészségi állapota miatt nem tudja ellátni az ügyletei szolgálato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Arial Unicode MS"/>
          <w:color w:val="000000"/>
          <w:kern w:val="2"/>
          <w:lang w:val="zxx" w:eastAsia="zxx" w:bidi="hi-IN"/>
        </w:rPr>
      </w:pPr>
      <w:r>
        <w:rPr>
          <w:rFonts w:eastAsia="Arial Unicode MS" w:cs="Arial Unicode MS"/>
          <w:color w:val="000000"/>
          <w:kern w:val="2"/>
          <w:lang w:val="zxx" w:eastAsia="zxx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rPr/>
      </w:pPr>
      <w:r>
        <w:rPr>
          <w:rFonts w:eastAsia="Arial Unicode MS" w:cs="Arial Unicode MS"/>
          <w:b/>
          <w:kern w:val="2"/>
          <w:lang w:eastAsia="hi-IN" w:bidi="hi-IN"/>
        </w:rPr>
        <w:t>A közös feladatellátás és finanszírozása jelenleg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Arial Unicode MS" w:cs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z egészségügyi alapellátásról szóló 2015. évi CXXIII. törvény alapján a több településre is kiterjedő ellátás esetén a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 xml:space="preserve">körzet székhelyét és az együttműködés egyéb kérdéseit az érintett települési önkormányzatok erre irányuló megállapodásban határozzák meg. 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Hivatkozott jogszabály alapján a központi orvosi ügyeleti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>körzet székhelyét tartalmazó, valamint az együttműködés egyéb kérdéseire vonatkozóan az átmeneti időszakra együttműködési megállapodást kellett  kötniük.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 w:cs="Arial Unicode M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központi orvosi ügyeleti feladat ellátásáért az állami forrással nem fedezett, tervezett működési kiadásokra az ellátott településeknek szükséges ezen időszakban is hozzájárulást fizetni. A díjszámítás alapja az előző év január 1. napján érvényes, a Magyar Államkincstár által alkalmazott lakosságszám aránya. A hozzájárulás összege lakosságszámra lebontva  69 Ft/Fő/hó. Az együttműködési megállapodás alapján településeknek </w:t>
      </w:r>
      <w:r>
        <w:rPr>
          <w:rFonts w:eastAsia="SimSun;宋体"/>
          <w:lang w:eastAsia="zh-CN"/>
        </w:rPr>
        <w:t>havonta az egészségügyi szolgáltató részére az általa kiállított számla alapján, a számla kiállítását követő 15 napon belül átutalással teljesíteni.</w:t>
      </w:r>
    </w:p>
    <w:p>
      <w:pPr>
        <w:pStyle w:val="Normal"/>
        <w:autoSpaceDE w:val="false"/>
        <w:spacing w:before="120" w:after="200"/>
        <w:ind w:left="708" w:hanging="0"/>
        <w:contextualSpacing/>
        <w:jc w:val="both"/>
        <w:rPr>
          <w:rFonts w:eastAsia="SimSun;宋体" w:cs="Arial Unicode MS"/>
          <w:color w:val="000000"/>
          <w:kern w:val="2"/>
          <w:lang w:eastAsia="zh-CN" w:bidi="hi-IN"/>
        </w:rPr>
      </w:pPr>
      <w:r>
        <w:rPr>
          <w:rFonts w:eastAsia="SimSun;宋体" w:cs="Arial Unicode MS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>Az együttműködési megállapodásban rögzítettek szerinti közműszolgáltatási és takarítási költségek összegét együttműködő önkormányzatok az átmeneti időszak végén utólag Balatonalmádi Város Önkormányzata által kiállított számla alapján 15 nap esedékességgel átutalással teljesítik.</w:t>
      </w:r>
    </w:p>
    <w:p>
      <w:pPr>
        <w:pStyle w:val="Normal"/>
        <w:widowControl w:val="false"/>
        <w:suppressAutoHyphens w:val="true"/>
        <w:kinsoku w:val="false"/>
        <w:ind w:left="360" w:hanging="0"/>
        <w:jc w:val="both"/>
        <w:rPr>
          <w:rFonts w:eastAsia="Arial Unicode MS" w:cs="Arial Unicode MS"/>
          <w:b/>
          <w:b/>
          <w:color w:val="000000"/>
          <w:spacing w:val="-1"/>
          <w:kern w:val="2"/>
          <w:u w:val="single"/>
          <w:lang w:eastAsia="hi-IN" w:bidi="hi-IN"/>
        </w:rPr>
      </w:pPr>
      <w:r>
        <w:rPr>
          <w:rFonts w:eastAsia="Arial Unicode MS" w:cs="Arial Unicode MS"/>
          <w:b/>
          <w:color w:val="000000"/>
          <w:spacing w:val="-1"/>
          <w:kern w:val="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kinsoku w:val="false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Döntés a közbeszerzési eljárás megindításáról, valamint a kapcsolódó kérdésekről- a közös feladat-ellátás 2020. október 1. napjától</w:t>
      </w:r>
    </w:p>
    <w:p>
      <w:pPr>
        <w:pStyle w:val="Normal"/>
        <w:widowControl w:val="false"/>
        <w:suppressAutoHyphens w:val="true"/>
        <w:kinsoku w:val="false"/>
        <w:ind w:left="360" w:hanging="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 xml:space="preserve">A hivatkozott 2020. május 25. napján tartott polgármesteri egyeztetés során konszenzus jött létre arra vonatkozóan, hogy a beszerzési eljárás kiírásával párhuzamosan </w:t>
      </w:r>
      <w:r>
        <w:rPr>
          <w:b/>
        </w:rPr>
        <w:t>kerüljön sor egy közös közbeszerzési eljárás előkészítésére is az alábbi fő specifikációkkal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5"/>
        <w:jc w:val="both"/>
        <w:rPr>
          <w:rFonts w:eastAsia="Arial Unicode MS"/>
          <w:kern w:val="2"/>
          <w:lang w:val="zxx" w:eastAsia="zxx"/>
        </w:rPr>
      </w:pPr>
      <w:r>
        <w:rPr>
          <w:rFonts w:eastAsia="SimSun;宋体"/>
          <w:b/>
        </w:rPr>
        <w:t>A közbeszerzés tárgya:</w:t>
      </w:r>
      <w:r>
        <w:rPr>
          <w:rFonts w:eastAsia="SimSun;宋体"/>
        </w:rPr>
        <w:t xml:space="preserve"> központi háziorvosi ügyeleti ellátás biztosítása 5 éves</w:t>
      </w:r>
      <w:r>
        <w:rPr>
          <w:rFonts w:eastAsia="Arial Unicode MS"/>
          <w:kern w:val="2"/>
          <w:lang w:eastAsia="zxx"/>
        </w:rPr>
        <w:t xml:space="preserve"> </w:t>
      </w:r>
      <w:r>
        <w:rPr>
          <w:rFonts w:eastAsia="SimSun;宋体"/>
        </w:rPr>
        <w:t>időtartamr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283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külső szolgáltató kiválasztására irányuló közbeszerzési eljárás megindítására és lebonyolítására az érintett önkormányzatok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>megállapodást kötnek arra vonatkozóan, hogy lakosságszámmal arányos közös költségviselés mellett Balatonalmádi Város Önkormányzatát bízzák meg a közbeszerzési feladatok ellátásával.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 xml:space="preserve"> </w:t>
      </w: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megállapodás aláírásával az önkormányzatok egyben majd közbeszerzési-ajánlati felhívást is jóváhagyják, és Balatonalmádi Város Önkormányzata a központi orvosi ügyelet ellátására vonatkozó közbeszerzési eljárás lefolytatására felhatalmazást kap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283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közbeszerzési eljárást Balatonalmádi Város Önkormányzatának </w:t>
      </w:r>
      <w:r>
        <w:rPr>
          <w:rFonts w:eastAsia="Arial Unicode MS" w:cs="Arial Unicode MS"/>
          <w:b/>
          <w:color w:val="000000"/>
          <w:kern w:val="2"/>
          <w:lang w:eastAsia="hi-IN" w:bidi="hi-IN"/>
        </w:rPr>
        <w:t>olyan tartalommal szükséges előkészíteni, amely alapján együttműködő települések háziorvosai nem kötelesek részt venni a külső szolgáltató által szervezett ügyeleti feladatok ellátásába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283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 xml:space="preserve">A központi orvosi ügyeleti feladat ellátásáért az állami forrással nem fedezett, tervezett működési kiadásokra az ellátott települések lakosságszámmal arányos hozzájárulást kötelesek fizetni. A díjszámítás alapja az előző év január 1. napján érvényes, a Magyar Államkincstár által alkalmazott lakosságszám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283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  <w:t>A közbeszerzési eljárás megindításáig - az önkormányzatok költségvetésében biztosítani szükséges az indikatív ajánlat alapján megállapított becsült összegre figyelemmel a központi orvosi ügyeleti feladat ellátásáért az állami forrással nem fedezett részt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val="zxx" w:eastAsia="zxx"/>
        </w:rPr>
      </w:pPr>
      <w:r>
        <w:rPr>
          <w:rFonts w:eastAsia="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 polgármesteri egyeztetést követően a Balatonalmádi Közös Önkormányzati Hivatal a közbeszerzési eljárás előkészítését megkezdte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A megtett lépések az alábbiak szerint foglalhatók össze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A közbeszerzési eljárás megindításához szükséges lépéseket a Hivatal megtette, elkészültek a szükséges dokumentumok (műszaki leírás, az önkormányzatok együttműködésével kapcsolatos szerződés-tervezetek, értékelési szempontrendszer rögzítése), folyamatban van az önkormányzatok részéről az EKR rendszerben a Felelős Akkreditált Közbeszerzési Szaktanácsadó megbízása is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 szerződés időtartamával kapcsolatban a közbeszerzésekről szóló 2015. évi CXLIII. törvény 133. § (1) bekezdése alapján az ajánlatkérőnek az eljárást megindító felhívásban a szerződés időtartamát úgy kell meghatároznia, hogy ha a szerződés tárgya, a választott szerződéses konstrukció, a hozzá kapcsolódó fizetési feltételek vagy a nyertes ajánlattevő által eszközölt befektetés nem indokolja, a szerződést ne kösse határozatlan vagy olyan aránytalanul hosszú határozott időtartamra, amely a verseny fenntartása és a közpénzek hatékony elköltésének céljával ellenkezik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z 5 éves időtartam valóban meglehetősen hosszúnak tekinthető, ugyanakkor a tervezéskor figyelembe kell venni a törvényi követelményt, azaz, hogy a Magyarország helyi önkormányzatairól szóló 2011. évi CLXXXIX. törvény 13. § (1) bekezdés 4. pontja alapján a helyi közügyek, valamint a helyben biztosítható közfeladatok körében ellátandó helyi önkormányzati feladatok különösen az egészségügyi alapellátás, az egészséges életmód segítését célzó szolgáltatások. Tehát olyan kötelezően ellátandó közfeladat a közbeszerzés tárgya, amellyel kapcsolatosan az önkormányzat kötelezettsége a szolgáltatás nyújtása úgy, hogy az biztonságos és zavartalan legyen. Ez tehát egy olyan jogszabályból folyó adottság, amelynek következtében egy biztonságos, folyamatos szolgáltatást ír elő a jogalkotó, ugyanakkor ez hosszú távú tervezést igénylő feladat, amely időtartam a költségvetésben is megjelenik, azaz a tervezhetőség követelménye is indokolja a hosszú időtartamot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z önkormányzatok közötti együttműködés körében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1.</w:t>
        <w:tab/>
        <w:t xml:space="preserve"> a külső szolgáltató kiválasztására irányuló közbeszerzési eljárás megindítására és lebonyolítására az érintett önkormányzatok megállapodást kötnek, amelyben Balatonalmádi Város Önkormányzatát bízzák meg a közbeszerzési feladatok ellátásával és a vonatkozó közbeszerzési-ajánlati felhívást jóváhagyják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2.</w:t>
        <w:tab/>
        <w:t>a közbeszerzési eljárást olyan tartalommal készíti elő, amely alapján együttműködő települések háziorvosai nem kötelesek részt venni a külső szolgáltató által szervezett ügyeleti feladatok ellátásában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3.</w:t>
        <w:tab/>
        <w:t xml:space="preserve"> központi orvosi ügyeleti feladat ellátásáért az állami forrással nem fedezett, tervezett működési kiadásokra az ellátott települések hozzájárulást kötelesek fizetni. A díjszámítás alapja az előző év január 1. napján érvényes, a Magyar Államkincstár által alkalmazott lakosságszám aránya;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4.</w:t>
        <w:tab/>
        <w:t>legkésőbb a közbeszerzési eljárás megindításáig - az önkormányzatok költségvetésében - biztosítja az indikatív ajánlat alapján megállapított becsült összegre figyelemmel a központi orvosi ügyeleti feladat ellátásáért az állami forrással nem fedezett részt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5.</w:t>
        <w:tab/>
        <w:t>a közbeszerzési eljárás körében felmerült költséget az önkormányzatok közösen, a lakosságszámuk arányában vállalják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 133/2020. (V.28.) önkormányzati határozat végrehajtása érdekében, a közbeszerzésekről szóló 2015. évi CXLIII. törvény 28. § (2) bekezdés a) pontjának megfelelően az eljárás minél pontosabb előkészítése, becsült érték meghatározása érdekében indikatív ajánlatok kerültek bekérésre a csatolt indikatív ajánlati felhívások kiküldésével (2. melléklet). Az ajánlati felhívás kiküldésének célja a gondos előkészítési szándékon túl a közbeszerzési eljárás alapján kötendő feladat-átvállalási szerződés becsült értékének, és annak figyelembe vételével a szükséges fedezetének meghatározása, másrészt a közbeszerzési eljárásrend, eljárás fajtájának meghatározása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 beérkezett indikatív ajánlatok alapján a központi orvosi ügyeleti feladat ellátásáért - az állami forrással nem fedezett - tervezett működési kiadásokra az ellátott településeknek szükséges a továbbiakban is hozzájárulást fizetni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 xml:space="preserve">Figyelemmel arra, hogy a díjszámítás alapja - az előzetes önkormányzati határozatok alapján - az előző év január 1. napján érvényes, a Magyar Államkincstár által alkalmazott lakosságszám aránya, a hozzájárulás összege a rendelkezésre álló indikatív ajánlatok vonatkozásában a legkedvezőbb indikatív ajánlatot tevő szolgáltató által megajánlott szolgáltatási díj alapján Balatonalmádi Város Önkormányzata tekintetében </w:t>
      </w:r>
      <w:r>
        <w:rPr>
          <w:rFonts w:eastAsia="Arial Unicode MS"/>
          <w:b/>
          <w:color w:val="FF0000"/>
          <w:kern w:val="2"/>
          <w:lang w:eastAsia="zxx"/>
        </w:rPr>
        <w:t>2020. évben 83,27 Ft/Fő/hó, amely kiadás fedezetét – közbeszerzési eljárás megindításához - az önkormányzatok költségvetésében biztosítani kell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color w:val="FF0000"/>
          <w:kern w:val="2"/>
          <w:lang w:eastAsia="zxx"/>
        </w:rPr>
      </w:pPr>
      <w:r>
        <w:rPr>
          <w:rFonts w:eastAsia="Arial Unicode MS"/>
          <w:b/>
          <w:color w:val="FF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 fentiek alapján a központi háziorvosi ügyeleti szolgáltatás beszerzéséhez szükséges fedezet Balatonalmádi Város Önkormányzatának költségvetésében az alábbiak szerint biztosított illetve biztosítandó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)</w:t>
        <w:tab/>
        <w:t>a 2020. évi költségvetés terhére biztosított nettó 2.472.619,38 Ft + áfa (0%), azaz bruttó 2.472.619,38 Ft összegű pénzügyi forrás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 háziorvosi ügyeleti szolgáltatásra, mint a közbeszerzésekről szóló 2015. évi CXLIII törvény (továbbiakban: Kbt.) 3. számú mellékletébe tartozó egészségügyi, szociális és ezekhez kapcsolódó szolgáltatásokra, az általánostól eltérő szabályok vonatkoznak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z ügyeleti szolgáltatások ezen melléklet alá tartoznak, mivel az ügyeleti szolgáltatások CPV kódja jellemzően 85000000-9, 85121100-4, 85140000- 2, 85141000-9. Erre figyelemmel a ügyeleti szolgáltatások tekintetében közbeszerzési eljárás lefolytatása akkor szükséges, ha a becsült érték a nettó 18.000.000 Ft-ot eléri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 közbeszerzés becsült értéke a Kbt. 17. § (3) bekezdés b) pontja alapján az indikatív ajánlatban foglaltakra figyelemmel a NEAK finanszírozást is számítva: 287 116 800 ,-Ft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 közbeszerzési eljárás fentiek szerinti becsült értéke a NEAK finanszírozást is tartalmazó havidíj 48-szorosa [a Kbt. 17. § (3) bekezdés b) pontja alapján a becsült érték szolgáltatás megrendelés esetén határozatlan időre kötött szerződés vagy négy évnél hosszabb időre kötendő szerződés esetén a havi ellenszolgáltatás negyvennyolcszorosa.]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 Kbt. 21. § (2) bekezdése szerint a 3. melléklet szerinti szociális és egyéb szolgáltatások igénybevételére irányuló közbeszerzési eljárások esetében a Harmadik Részt alkalmazva kell eljárni, figyelembe véve a 44/2015. (XI. 2.) MvM rendelet 31. § (1) bekezdésében foglaltakat. Ezen utóbbi rendelet szerint, ha a Kbt. 3. melléklete szerinti szociális és egyéb szolgáltatások becsült értéke eléri az uniós értékhatárt, az ajánlati felhívást tartalmazó, továbbá a hirdetmény visszavonásáról, az eljárás eredménytelenségéről, a szerződés megkötésének megtagadásáról, az eljárás eredményéről szóló tájékoztató hirdetmény feladásakor az uniós hirdetményminta rendelet XVIII. mellékletét szükséges alkalmazni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 közbeszerzés becsült értékére figyelemmel és a Kbt. 21. § (2) bekezdése alapján a Kbt. Harmadik része szerinti Kbt. 112. § (1) bekezdés b) pontban meghatározott szabályok szerinti nyílt eljárás lefolytatása lehetséges és szükséges, uniós hirdetményminta alkalmazásával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 közbeszerzési eljárás megindítására és lebonyolítására az érintett önkormányzatoknak szükséges megállapodást kötni arra vonatkozóan, hogy Balatonalmádi Város Önkormányzatát bízzák meg a közbeszerzési feladatok ellátásával. Az erre vonatkozó együttműködési megállapodást a 3. melléklet tartalmazza.  A mellékelt megállapodás alapján nevezett települések megállapodnak abban, hogy Balatonalmádi Város Önkormányzata a közbeszerzési ajánlati felhívást és közbeszerzési dokumentációt előkészíti. A közbeszerzés műszaki leírása és a szolgáltatási szerződés-tervezete jelen előkészítő irat 4. melléklete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 megállapodás aláírásával az önkormányzatok egyben elfogadják, hogy a bíráló bizottság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 jogi szakértelemmel rendelkező tagja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- beszerzés tárgya szerinti szakértelemmel rendelkező tag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- pénzügyi szakértelemmel rendelkező tag: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 megállapodás aláírásával egy időben, minden mindegyik érintett ajánlatkérőnek szükséges meghatalmazást adni az ún. Elektronikus Közbeszerzési Rendszerben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z előkészített közbeszerzési eljárás műszaki tartalma, ajánlattevő feladata a csatolt műszaki leírás dokumentum szerint alakul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z előkészített ajánlati felhívásban alkalmassági követelmények, az alkalmasság megítéléséhez szükséges adatok az alábbiak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Gazdasági és pénzügyi alkalmasság: Ajánlattevő (közös ajánlattétel esetén a közös ajánlattevők) alkalmatlan, ha a 321/2015. (X.30.) Korm. rendelet 19. § (1) bekezdés c) pontját figyelembe véve az eljárást megindító felhívás feladását megelőző 3 (három), mérleg fordulónappal lezárt üzleti évben nem rendelkezik összesen legalább nettó 14.000.000 Ft közbeszerzés tárgya (orvosi ügyeleti feladatok ellátása) szerinti árbevétellel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Műszaki és szakmai alkalmasság: Ajánlattevő (közös ajánlattétel esetén a közös ajánlattevők) alkalmatlan, ha nem rendelkezik a Korm. rendelet 21. § (3) bek. b) pontját figyelembe véve a 60/2003. (X. 20.) ESZCSM rendelet 2. mellékletében meghatározott sürgősségi betegellátás (szakmakód: 4601) személyi feltételei között előírt alábbi teljesítésbe bevonni kívánt szakemberekkel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) legalább 1 fő, szakorvos/nem szakorvos [a háziorvosi, házi gyermekorvosi és fogorvosi tevékenységről szóló 4/2000. (II. 25.) EüM rendelet 11.§-ában előírt feltételeknek megfelelő] szakemberrel; és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b) legalább 1 fő, ápoló (OKJ)/körzeti ápoló/körzeti, közösségi szakápoló/felnőtt szakápoló/mentőápoló/diplomás ápoló/egyetemi okleveles ápoló/mentőtiszt szakemberrel; és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c) legalább 1 fő gépkocsivezető szakemberrel. A gépkocsivezetőnek megkülönböztető jelzéssel ellátott gépjármű vezetésére jogosító PÁV vizsgával kell rendelkeznie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z egyes szakemberek között az átfedés nem megengedett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z előkészített ajánlati felhívásban a beérkezett ajánlatok értékelési szempontjai (Kbt. 76. § (2) bekezdés c) pontban foglaltak alapján a legjobb ár-érték arány szerinti értékelési szempontok) az alábbiak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ab/>
        <w:t>Szempont</w:t>
        <w:tab/>
        <w:t>Súlyszám</w:t>
        <w:tab/>
        <w:t>Az értékelés módszer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1.</w:t>
        <w:tab/>
        <w:t>Ajánlati ár (nettó, Ft/hó)</w:t>
        <w:tab/>
        <w:t>75</w:t>
        <w:tab/>
        <w:t>fordított arányosítás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2.</w:t>
        <w:tab/>
        <w:t>Az a) alkalmassági feltétel szerinti, a szerződés teljesítésében résztvevő szakorvos/nem szakorvos [a háziorvosi, házi gyermekorvosi és fogorvosi tevékenységről szóló 4/2000. (II. 25.) EüM rendeletben előírt feltételekkel] sürgősségi ellátásban szerzett tapasztalata (hónapokban megadva)</w:t>
        <w:tab/>
        <w:t>15</w:t>
        <w:tab/>
        <w:t>arányosítás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3.</w:t>
        <w:tab/>
        <w:t xml:space="preserve"> Az b) alkalmassági feltétel szerinti, a szerződés teljesítésében résztvevő ápoló (OKJ)/körzeti ápoló/körzeti, közösségi szakápoló/felnőtt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szakápoló/mentőápoló/diplomás ápoló/egyetemi okleveles ápoló/mentőtiszt sürgősségi ellátásban szerzett tapasztalata (hónapokban megadva</w:t>
        <w:tab/>
        <w:t>10</w:t>
        <w:tab/>
        <w:t>arányosítás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z előkészített ajánlati felhívásban a szerződést biztosító mellékkötelezettségek az alábbiak: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Késedelmi kötbér mértéke: 50.000,- Ft / minden egyes megkezdett késedelemmel érintett óra, de maximum 150.000,- Ft/naptári nap és összesen legfeljebb 10.000.000,- Ft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Hibás teljesítési kötbér mértéke: 200.000,-Ft/hibás teljesítési alkalom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Meghiúsulási kötbér: a teljes szerződéses időszakra vonatkozó vállalkozói díj 25 %-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 közbeszerzési eljárás megindítására vonatkozó döntés során a Kbt. 27.§ (5) bekezdése és Balatonalmádi Város Önkormányzatának Közbeszerzési Szabályzatának VI./9. pontja szerint név szerinti szavazást kell alkalmazni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 133/2020.(V.28) önkormányzati határozat végrehajtása során a közbeszerzési eljárás kiírásával párhuzamosan, annak tartalmával megfeleltetve kidolgozásra került a települési önkormányzatok közötti együttműködési megállapodás a központi háziorvosi ügyelet közös feladatellátása tárgyában, amely dokumentum az előterjesztés 6. melléklete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Kérem a Tisztelt Képviselő-testületet, hogy az előterjesztés megvitatását követően a határozati javaslatot elfogadni szíveskedjenek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Balatonalmádi, 2020. június 29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Tisztelettel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dr. Kepli Lajos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ab/>
        <w:tab/>
        <w:tab/>
        <w:tab/>
        <w:tab/>
        <w:tab/>
        <w:tab/>
        <w:t xml:space="preserve">   polgármester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A döntés meghozatala:     ( fedezet biztosítása. …… többséget igényel?)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</w:t>
      </w:r>
      <w:r>
        <w:rPr>
          <w:rFonts w:eastAsia="Arial Unicode MS"/>
          <w:kern w:val="2"/>
          <w:lang w:eastAsia="zxx"/>
        </w:rPr>
        <w:t>egyszerű  többséget igényel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z előterjesztést készítette: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dr- Gáspár-Fekete Judit</w:t>
        <w:tab/>
        <w:t>aljegyző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dr. Hegyes Viktória</w:t>
        <w:tab/>
        <w:t>pályázati referens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Az előterjesztés melléklete: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1. melléklet 133/2020.(V.28) önkormányzati határozat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2. melléklet indikatív ajánlati felhívás, indikatív ajánlatok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3. melléklet a közbeszerzés műszaki leírása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4. melléklet a közbeszerzés ütemezése (tervezet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5.</w:t>
        <w:tab/>
        <w:t>melléklet: szerződést biztosító mellékkötelezettségek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6.</w:t>
        <w:tab/>
        <w:t>melléklet együttműködési megállapodás a központi háziorvosi ügyelet közös feladat ellátására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7.</w:t>
        <w:tab/>
        <w:t>melléklet: közbeszerzési feladatok ellátására vonatkozó együttműködési megállapodás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Times New Roman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Határozati javaslat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……</w:t>
      </w:r>
      <w:r>
        <w:rPr>
          <w:rFonts w:eastAsia="Arial Unicode MS"/>
          <w:b/>
          <w:kern w:val="2"/>
          <w:lang w:eastAsia="zxx"/>
        </w:rPr>
        <w:t>./2020.(… …) önkormányzati határozat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Balatonalmádi Város Önkormányzatának Képviselő-testülete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1.</w:t>
        <w:tab/>
        <w:t>úgy határoz, hogy a központi orvosi ügyelet szolgáltatás közbeszerzési eljárás lefolytatására vonatkozó együttműködési megállapodást és a közbeszerzési műszaki leírást a határozat 1. melléklete szerinti tartalommal jóváhagyja és a központi orvosi ügyeleti szolgáltatás közbeszerzési eljárásának lefolytatásához szükséges valamennyi jognyilatkozatot és kötelezettségvállalást – különösen az együttműködési megállapodást – aláírja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2.</w:t>
        <w:tab/>
        <w:t>úgy határoz, hogy a központi orvosi ügyeleti ellátás közös ellátására vonatkozó együttműködési megállapodás a határozat 2. melléklete szerinti tartalommal jóváhagyja és vállalja, hogy a központi orvosi ügyeleti feladat ellátásáért állami forrással nem fedezett, tervezett működési kiadásokra havonta a Magyar Államkincstár által alkalmazott 2019. január 1. napján érvényes lakosságszám figyelembe vételével kiszámított hozzájárulást megfizeti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3.</w:t>
        <w:tab/>
        <w:t xml:space="preserve">  vállalja, hogy  biztosítja a az 1. pont szerint kiírásra kerülő közbeszerzési eljárás becsült értéke alapján költségvetésében  a 2. pontban hivatkozott önkormányzati hozzájárulás becsült összegét </w:t>
      </w:r>
      <w:r>
        <w:rPr>
          <w:rFonts w:eastAsia="Arial Unicode MS"/>
          <w:kern w:val="2"/>
          <w:highlight w:val="yellow"/>
          <w:lang w:eastAsia="zxx"/>
        </w:rPr>
        <w:t>………..Ft  összegben ……a 2020. évi költségvetésében…. itt és itt, valamint  a becsültértékre figyelemmel a 2021, 2022, 2023,2024,2025 évi költségvetésében  ilyen és ilyen előirányzatai között tervezi és biztosítja,  …………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4.</w:t>
        <w:tab/>
        <w:t>megvizsgálta a határozat 3. mellékletét képező közbeszerzési előkészítő anyagban foglaltakat és úgy dönt, hogy a „Balatonalmádi, Alsóörs, Balatonakarattya, Balatonfőkajár, Balatonfűzfő, Balatonkenese, Csajág, Felsőörs, Királyszentistván, Küngös, Litér, Papkeszi önkormányzatok ellátási kötelezettségébe tartozó központi háziorvosi ügyeleti szolgáltatás ellátása” címen - a közbeszerzésekről szóló 2015. évi CXLIII. törvény (Kbt.) 21. § (2) bekezdése alapján a Kbt. Harmadik része szerinti, 112. § (1) bekezdés b) pontban meghatározott szabályok szerinti nyílt közbeszerzési eljárást indít, uniós hirdetményminta alkalmazásával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5.</w:t>
        <w:tab/>
        <w:t xml:space="preserve"> tudomásul veszi, hogy a központi orvosi ügyeleti szolgálat működési engedélyének jogosultja nyertes ajánlattevő lesz, aki közvetlenül köt finanszírozási szerződést a központi orvosi ügyeleti feladatok ellátására a Nemzeti Egészségbiztosítási Alapkezelővel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Felelős: dr. Kepli Lajos polgármester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Hivatali felelős: dr. Endre Szabolcs jegyző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Határidő: megállapodások aláírása és közbeszerzési eljárás megindítása 2020. július 8.      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/>
          <w:color w:val="000000"/>
          <w:kern w:val="2"/>
          <w:lang w:eastAsia="hi-IN" w:bidi="hi-IN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216" w:hanging="0"/>
      </w:pPr>
      <w:rPr>
        <w:sz w:val="24"/>
        <w:szCs w:val="24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16"/>
        </w:tabs>
        <w:ind w:left="0" w:firstLine="288"/>
      </w:pPr>
      <w:rPr>
        <w:sz w:val="24"/>
        <w:spacing w:val="-1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0" w:firstLine="288"/>
      </w:pPr>
      <w:rPr>
        <w:sz w:val="24"/>
        <w:spacing w:val="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en-US"/>
    </w:rPr>
  </w:style>
  <w:style w:type="character" w:styleId="WW8Num1z0">
    <w:name w:val="WW8Num1z0"/>
    <w:qFormat/>
    <w:rPr>
      <w:spacing w:val="-1"/>
      <w:sz w:val="24"/>
      <w:szCs w:val="24"/>
    </w:rPr>
  </w:style>
  <w:style w:type="character" w:styleId="WW8Num2z0">
    <w:name w:val="WW8Num2z0"/>
    <w:qFormat/>
    <w:rPr>
      <w:spacing w:val="-5"/>
      <w:sz w:val="24"/>
      <w:szCs w:val="24"/>
    </w:rPr>
  </w:style>
  <w:style w:type="character" w:styleId="WW8Num3z0">
    <w:name w:val="WW8Num3z0"/>
    <w:qFormat/>
    <w:rPr>
      <w:spacing w:val="1"/>
      <w:sz w:val="24"/>
      <w:szCs w:val="24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"/>
      <w:sz w:val="24"/>
      <w:szCs w:val="24"/>
    </w:rPr>
  </w:style>
  <w:style w:type="character" w:styleId="WW8Num9z0">
    <w:name w:val="WW8Num9z0"/>
    <w:qFormat/>
    <w:rPr>
      <w:sz w:val="23"/>
      <w:szCs w:val="23"/>
    </w:rPr>
  </w:style>
  <w:style w:type="character" w:styleId="WW8Num10z0">
    <w:name w:val="WW8Num10z0"/>
    <w:qFormat/>
    <w:rPr>
      <w:spacing w:val="-5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Arial Unicode MS" w:cs="Arial Unicode M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PSMT;Times New Roman" w:hAnsi="TimesNewRomanPSMT;Times New Roman" w:eastAsia="SimSun;宋体" w:cs="TimesNewRomanPSMT;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St14z0">
    <w:name w:val="WW8NumSt14z0"/>
    <w:qFormat/>
    <w:rPr>
      <w:spacing w:val="4"/>
      <w:sz w:val="24"/>
      <w:szCs w:val="24"/>
    </w:rPr>
  </w:style>
  <w:style w:type="character" w:styleId="WW8NumSt21z0">
    <w:name w:val="WW8NumSt21z0"/>
    <w:qFormat/>
    <w:rPr>
      <w:spacing w:val="-2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4"/>
    </w:rPr>
  </w:style>
  <w:style w:type="character" w:styleId="Cmsor3Char">
    <w:name w:val="Címsor 3 Char"/>
    <w:qFormat/>
    <w:rPr>
      <w:b/>
      <w:i/>
      <w:sz w:val="24"/>
    </w:rPr>
  </w:style>
  <w:style w:type="character" w:styleId="SzvegtrzsChar">
    <w:name w:val="Szövegtörzs Char"/>
    <w:qFormat/>
    <w:rPr>
      <w:i/>
      <w:sz w:val="24"/>
    </w:rPr>
  </w:style>
  <w:style w:type="character" w:styleId="Msolarger">
    <w:name w:val="msolarger"/>
    <w:basedOn w:val="Bekezdsalapbettpusa"/>
    <w:qFormat/>
    <w:rPr/>
  </w:style>
  <w:style w:type="character" w:styleId="Msonormal">
    <w:name w:val="msonormal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 16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21">
    <w:name w:val="Style 21"/>
    <w:basedOn w:val="Normal"/>
    <w:qFormat/>
    <w:pPr>
      <w:widowControl w:val="false"/>
      <w:autoSpaceDE w:val="false"/>
      <w:ind w:left="720" w:hanging="0"/>
    </w:pPr>
    <w:rPr>
      <w:rFonts w:eastAsia="Batang;바탕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Batang;바탕"/>
      <w:sz w:val="20"/>
      <w:szCs w:val="20"/>
    </w:rPr>
  </w:style>
  <w:style w:type="paragraph" w:styleId="Style22">
    <w:name w:val="Style 2"/>
    <w:basedOn w:val="Normal"/>
    <w:qFormat/>
    <w:pPr>
      <w:widowControl w:val="false"/>
      <w:autoSpaceDE w:val="false"/>
      <w:spacing w:before="288" w:after="0"/>
      <w:jc w:val="both"/>
    </w:pPr>
    <w:rPr>
      <w:rFonts w:eastAsia="Times New Roma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0:00Z</dcterms:created>
  <dc:creator>Göndöcsné S. Csilla</dc:creator>
  <dc:description/>
  <cp:keywords/>
  <dc:language>en-US</dc:language>
  <cp:lastModifiedBy>dr. Hegyes Viktoria</cp:lastModifiedBy>
  <cp:lastPrinted>2020-05-27T13:24:00Z</cp:lastPrinted>
  <dcterms:modified xsi:type="dcterms:W3CDTF">2020-07-02T13:00:00Z</dcterms:modified>
  <cp:revision>2</cp:revision>
  <dc:subject/>
  <dc:title>Szám:</dc:title>
</cp:coreProperties>
</file>