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smallCaps/>
          <w:szCs w:val="24"/>
        </w:rPr>
      </w:pPr>
      <w:r>
        <w:rPr>
          <w:smallCaps/>
          <w:szCs w:val="24"/>
        </w:rPr>
        <w:t>Beszámoló a Bendola Humán Szolgáltató gyermekjóléti  feladatainak ellátásáról</w:t>
      </w:r>
    </w:p>
    <w:p>
      <w:pPr>
        <w:pStyle w:val="Szvegtrzs2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Szvegtrzs2"/>
        <w:jc w:val="both"/>
        <w:rPr>
          <w:b w:val="false"/>
          <w:b w:val="false"/>
        </w:rPr>
      </w:pPr>
      <w:r>
        <w:rPr/>
        <w:t>Tisztelt Képviselő-testület!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b w:val="false"/>
        </w:rPr>
        <w:t xml:space="preserve">A települési önkormányzat a gyermekjóléti szolgáltatás szervezését, irányítását, összehangolását, az 1997. évi XXXI. tv. 40.§./1/ bek. és a személyes gondoskodást nyújtó gyermekjóléti, gyermekvédelmi intézmények, valamint a személyek szakmai feladatairól és működésük feltételeiről szóló 15/ 1998. (IV.30.) NM rendelet 27. §. /1/ bek. b, pontja alapján 1999. december 31.-től kezdődően a Bendola Humán Szolgáltatóval kötött szerződés alapján biztosítja.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zemélyi feltételek, szakképzettség:</w:t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both"/>
        <w:rPr>
          <w:i w:val="false"/>
          <w:i w:val="false"/>
        </w:rPr>
      </w:pPr>
      <w:r>
        <w:rPr/>
        <w:t xml:space="preserve">A gyermekjóléti munkát 1 fő végzi: egyetemi szociálpolitikusi, pszichológusi oklevéllel, valamint szakvizsga végzettségg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SZAKMAI TEVÉKENYSÉG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u w:val="single"/>
        </w:rPr>
        <w:t>Tájékoztatási kötelezettség: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A családgondozó a segítő munka megkezdésekor tájékoztatja a kérelmezőket a személyes gondoskodás tartalmáról, feltételeiről, a rájuk vonatkozó nyilvántartásokról a Gyvt. 33.§. (2) bekezdése alap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u w:val="single"/>
        </w:rPr>
        <w:t>A gyermekjóléti szolgáltatás alapfeladatainak ellátása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>
          <w:b w:val="false"/>
        </w:rPr>
        <w:t xml:space="preserve">A gyermekjóléti szolgáltatásra vonatkozó jogszabályok előírják, hogy a szolgáltatást az alábbi tevékenységes megszervezésével, működtetésével kell biztosítani: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A gyermek családban történő nevelésének elősegítése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b w:val="false"/>
        </w:rPr>
        <w:t>A gyermek veszélyeztetettségének megelőzése</w:t>
      </w:r>
    </w:p>
    <w:p>
      <w:pPr>
        <w:pStyle w:val="Szvegtrzs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A kialakult veszélyeztetettség megszüntetése</w:t>
      </w:r>
    </w:p>
    <w:p>
      <w:pPr>
        <w:pStyle w:val="Szvegtrzs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A családból kiemelt gyermek visszahelyezése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b w:val="false"/>
          <w:i/>
        </w:rPr>
        <w:t xml:space="preserve">Gyermek családból történő kiemelésére ,az elmúlt évben nem került sor. </w:t>
      </w:r>
      <w:r>
        <w:rPr/>
        <w:t>A gyermek családban történő nevelésének elősegítése érdekében feladatunk:</w:t>
      </w:r>
    </w:p>
    <w:p>
      <w:pPr>
        <w:pStyle w:val="Szvegtrzs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numPr>
          <w:ilvl w:val="0"/>
          <w:numId w:val="5"/>
        </w:numPr>
        <w:jc w:val="both"/>
        <w:rPr/>
      </w:pPr>
      <w:r>
        <w:rPr>
          <w:b w:val="false"/>
        </w:rPr>
        <w:t xml:space="preserve">A gyermeki jogokról és a gyermek testi, lelki fejlődését biztosító támogatásokról való tájékoztatás, a támogatásokhoz való hozzájutás segítése. </w:t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A pszichológiai, a nevelési, az egészségügyi, a mentálhigiénés és a káros szenvedélyek megelőzését célzó tanácsadás vagy az ezekhez való hozzájutás megszervezése. Szolgáltatásunk során azoknak a gyermekeket és szüleiknek, akik ilyen jellegű tanácsadásra, szolgáltatókra volt szükségük- lehetőleg időpont-egyeztetés, vagy a szakemberhez történő beszállítás biztosítása mellett a megfelelő tanácsadóhoz irányítottuk. </w:t>
      </w:r>
    </w:p>
    <w:p>
      <w:pPr>
        <w:pStyle w:val="Szvegtrzs2"/>
        <w:jc w:val="both"/>
        <w:rPr/>
      </w:pPr>
      <w:r>
        <w:rPr/>
        <w:t>2. A gyermek veszélyeztetettségének megelőzése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yermekeket általában veszélyeztető okok és egyes gyermekek konkrét veszélyeztetettségének időben történő felismerése érdekében Litéren a gyermekek gondozásában – nevelésében részt vevő intézmények részvételével  működtettük az észlelő-jelző rendszert. A jelzőrendszer a település méretéből fakadóan ill. az abban résztvevő szakemberek sok éve fennálló munkakapcsolata és tapasztalata révén jól működik A családgondozó szükség szerint kapcsolatot tartott az iskola és óvoda szakembereivel, a védőnői szolgálattal, a rendőrséggel hogy az egyes gyermekek családgondozásának kezdetén a családokról információkat nyerjen, ill. a szakemberek az eddigi tapasztalatokról tájékoztatást adjanak.</w:t>
      </w:r>
    </w:p>
    <w:p>
      <w:pPr>
        <w:pStyle w:val="Szvegtrzs2"/>
        <w:jc w:val="both"/>
        <w:rPr/>
      </w:pPr>
      <w:r>
        <w:rPr/>
      </w:r>
    </w:p>
    <w:p>
      <w:pPr>
        <w:pStyle w:val="Heading1"/>
        <w:rPr/>
      </w:pPr>
      <w:r>
        <w:rPr/>
        <w:t>3. A gyermek veszélyeztetettségének megszün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ládgondozás keretében a szolgálat családgondozója személyes segítő kapcsolatot alakít ki. Ennek keretébe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ja a gyermeket az őt veszélyeztető körülmények elhárításában, személyisége helyes irányú fejlődés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íti a szülőket a gyermek gondozásának, ellátásának megszervezésében, a családban jelentkező működési zavarok megszüntetés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deményezi és a gyermeknek nyújtott gyermekjóléti ellátásokkal összehangolja a szülők és más hozzátartozók részére a szociális alapellátás keretében nyújtott gondoskodást.</w:t>
      </w:r>
    </w:p>
    <w:p>
      <w:pPr>
        <w:pStyle w:val="Normal"/>
        <w:jc w:val="both"/>
        <w:rPr/>
      </w:pPr>
      <w:r>
        <w:rPr/>
        <w:t>A családgondozóknak a családgondozást tervezett módon, határidők megállapításával kell teljesíteniük. Értékelik a gondozás eredményességét, és a megállapításokat helyzetértékelésben rögzítik.</w:t>
      </w:r>
    </w:p>
    <w:p>
      <w:pPr>
        <w:pStyle w:val="Normal"/>
        <w:jc w:val="both"/>
        <w:rPr/>
      </w:pPr>
      <w:r>
        <w:rPr/>
        <w:t>Az elmúlt években megjelenő tendencia hogy tevékenységünk súlypontja a gyermekekkel kapcsolatos ügyekről a felnótt gondozottak felé tolódott, melynek valószínűsíthetően demográfiai okai vannak.</w:t>
      </w:r>
    </w:p>
    <w:p>
      <w:pPr>
        <w:pStyle w:val="Normal"/>
        <w:jc w:val="both"/>
        <w:rPr/>
      </w:pPr>
      <w:r>
        <w:rPr/>
        <w:t>Szolgálatunk az egy-egy eset összes körülményeinek feltárása után mérlegeli, hogy a kialakult gyermek veszélyeztetettsége megszüntethető az önként igénybe vett alapellátásokkal vagy a gyermekvédelmi gondoskodás körébe tartozó ill. egyéb hatósági intézkedés kezdeményezésére van-e szükség. Javaslatot tehetünk a gyermekvédelmi gondoskodás körébe tartozó hatósági intézkedésekre. A javaslatban ismertetni kell a gyermek helyzetét, a veszélyeztető körülményeket, a család helyzetére vonatkozó adatokat, az addig biztosított alapellátásokat, a gyermek és szülő addigi együttműködési készség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numPr>
          <w:ilvl w:val="0"/>
          <w:numId w:val="4"/>
        </w:numPr>
        <w:rPr/>
      </w:pPr>
      <w:r>
        <w:rPr/>
        <w:t xml:space="preserve">A családgondozás során családgondozói felülvizsgálat keretében ill. szükség szerint- a gyermek veszélyeztetettségéről, annak körülményeiről tájékoztatja az önkormányzat jegyzőjét, ill. indokolt javaslatot tesz a védelembe vétel fenntartására vagy megszüntetésére. </w:t>
      </w:r>
    </w:p>
    <w:p>
      <w:pPr>
        <w:pStyle w:val="Szvegtrzs3"/>
        <w:rPr/>
      </w:pPr>
      <w:r>
        <w:rPr/>
      </w:r>
    </w:p>
    <w:p>
      <w:pPr>
        <w:pStyle w:val="Heading1"/>
        <w:rPr/>
      </w:pPr>
      <w:r>
        <w:rPr/>
        <w:t>4. A családból kiemelt gyermek visszahelyezésének elősegítése ill. utógondozása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A gyermekek családból történő kiemelése után már nincs alapvető befolyásunk az ügyre, ezért fordulhatott elő hogy javaslatunk ellenére a gyermekeket visszahelyezték családjukba.</w:t>
      </w:r>
    </w:p>
    <w:p>
      <w:pPr>
        <w:pStyle w:val="Heading4"/>
        <w:jc w:val="both"/>
        <w:rPr/>
      </w:pPr>
      <w:r>
        <w:rPr/>
        <w:t>A személyes adatok kez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vt.  33.§ -ának megfelelően ügyfeleinket tájékoztatjuk arról a jogukról, hogy bármikor betekinthetnek a családgondozás során keletkező dokumentációkba. Az ügyfelek a rájuk vonatkozó nyilvántartások vezetésének módjáról szintén tájékoztatást kapnak, adataik nyilvántartásához írásban hozzájár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olgálat és a lakosság kapcsolatának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apcsolatfelvételt leendő ügyfeleinkkel általában a családgondozó kezdeményezi. A kezdeményezés alapja az óvodák, iskolák gyermekvédelmi felelőseinek jelzései, ritkább esetben hatósági eljáráshoz szükséges környezettanulmány készítése. Egyre gyakrabban fordul elő, hogy korábbi ügyfelünk javasolja gyermekével kapcsolatos nehézség miatt valamelyik ismerősének a munkatársainkkal való kapcsolatfelvételt. Az együttműködés kialakításának kezdeti nehézségein munkatársunk következetes alapelvek alkalmazásával tud úrrá lenni. Arra törekszik, hogy a nyújtható szolgáltatások megkülönböztetés nélkül hozzáférhetőek legyenek. Méltatlanság miatt egyetlen ügyfelünk sem zárható ki. A bizalom megnyerése, a probléma közös megfogalmazása és a változtatáshoz szükséges motiváció folyamatos fenntartása módszertani megközelítéstől függetlenül minden eset kezelésének közös von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Összefoglalás: </w:t>
      </w:r>
      <w:r>
        <w:rPr/>
        <w:t xml:space="preserve"> Litéren a gyermekek helyzete az elmúlt években egyértelműen ,pozitív tendenciát mutat, a beavatkozást igénylő esetek száma folyamatosan csökkent. A létfenntartást veszélyeztető alacsony jövedelmi viszonyok ill. a felelőtlen szülői magatartás csak 1-2 család esetében érzékelhető. Több év tapasztalata alapján kimondható hogy a munkánk súlypontja a felnőttekkel való foglalkozás irányába tolódott el. A pandémiás időszakban Szolgálatunk változatlan módon végezte tevékenységét, az egészségügyi szabályok betartásával, a terepen végzett munka a hagyományos módszerekkel folytató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érjük a Tisztelt Testületet szervezetünk gyermekjóléti szolgáltatásáról szóló előterjesztés megvitatását és elfogadásá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itér, 2022-05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60" w:hanging="0"/>
        <w:jc w:val="center"/>
        <w:rPr/>
      </w:pPr>
      <w:r>
        <w:rPr/>
        <w:t>Szalai Attila</w:t>
      </w:r>
    </w:p>
    <w:p>
      <w:pPr>
        <w:pStyle w:val="Normal"/>
        <w:ind w:left="3360" w:hanging="0"/>
        <w:jc w:val="center"/>
        <w:rPr/>
      </w:pPr>
      <w:r>
        <w:rPr/>
        <w:t>Szakma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widowControl w:val="false"/>
      <w:suppressAutoHyphens w:val="true"/>
      <w:spacing w:lineRule="auto" w:line="360"/>
      <w:jc w:val="both"/>
    </w:pPr>
    <w:rPr>
      <w:rFonts w:ascii="Courier New" w:hAnsi="Courier New" w:eastAsia="Lucida Sans Unicode" w:cs="Courier New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9:00Z</dcterms:created>
  <dc:creator>a</dc:creator>
  <dc:description/>
  <cp:keywords/>
  <dc:language>en-US</dc:language>
  <cp:lastModifiedBy>ZALA SZALAI</cp:lastModifiedBy>
  <dcterms:modified xsi:type="dcterms:W3CDTF">2022-05-19T10:19:00Z</dcterms:modified>
  <cp:revision>2</cp:revision>
  <dc:subject/>
  <dc:title>BESZÁMOLÓ A BENDOLA HUMÁN SZOLGÁLTATÓ GYERMEKJÓLÉTI ÉS HÁZI SEGÍTSÉGNYÚJTÁS FELADATAINAK ELLÁTÁSÁRÓL</dc:title>
</cp:coreProperties>
</file>