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itér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2021.(      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ér Község Önkormányzat 2021. évi költségvetéséről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ér Község Önkormányzata Polgármestere a Képviselő-testület feladat- és hatáskörében, a veszélyhelyzet kihirdetéséről szóló </w:t>
      </w:r>
      <w:hyperlink r:id="rId2" w:tgtFrame="_blank">
        <w:r>
          <w:rPr>
            <w:rStyle w:val="InternetLink"/>
            <w:sz w:val="24"/>
          </w:rPr>
          <w:t>27/2021. (I.29.) Korm. rendelett</w:t>
        </w:r>
      </w:hyperlink>
      <w:r>
        <w:rPr>
          <w:sz w:val="24"/>
          <w:szCs w:val="24"/>
        </w:rPr>
        <w:t xml:space="preserve">el elrendelt és a katasztrófavédelemről és a hozzá kapcsolódó egyes törvények módosításáról szóló </w:t>
      </w:r>
      <w:hyperlink r:id="rId3" w:tgtFrame="_blank">
        <w:r>
          <w:rPr>
            <w:rStyle w:val="InternetLink"/>
            <w:sz w:val="24"/>
          </w:rPr>
          <w:t>2011. évi CXXVIII. törvény 46. § (4) bekezdés</w:t>
        </w:r>
      </w:hyperlink>
      <w:r>
        <w:rPr>
          <w:sz w:val="24"/>
          <w:szCs w:val="24"/>
        </w:rPr>
        <w:t xml:space="preserve">ében kapott felhatalmazás alapján, </w:t>
      </w:r>
      <w:hyperlink r:id="rId4" w:tgtFrame="_blank">
        <w:r>
          <w:rPr>
            <w:rStyle w:val="InternetLink"/>
            <w:sz w:val="24"/>
          </w:rPr>
          <w:t>az Alaptörvény 32. cikk (2) bekezdés</w:t>
        </w:r>
      </w:hyperlink>
      <w:r>
        <w:rPr>
          <w:sz w:val="24"/>
          <w:szCs w:val="24"/>
        </w:rPr>
        <w:t xml:space="preserve">ében meghatározott eredeti jogalkotói hatáskörében, </w:t>
      </w:r>
      <w:hyperlink r:id="rId5" w:tgtFrame="_blank">
        <w:r>
          <w:rPr>
            <w:rStyle w:val="InternetLink"/>
            <w:sz w:val="24"/>
          </w:rPr>
          <w:t>az Alaptörvény 32. cikk (1) bekezdés f) pont</w:t>
        </w:r>
      </w:hyperlink>
      <w:r>
        <w:rPr>
          <w:sz w:val="24"/>
          <w:szCs w:val="24"/>
        </w:rPr>
        <w:t>jában meghatározott feladatkörében eljárva, Litér Község Önkormányzatának 2021. évi gazdálkodásáról a következőket rendeli e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1.§</w:t>
        <w:tab/>
        <w:t xml:space="preserve"> A képviselő-testület az önkormányzat 2021. év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iadási főösszegét 953.577.340 forintban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ételi főösszegét 953.577.340 forintban állapítja meg,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2.§ (1)</w:t>
        <w:tab/>
        <w:t>Az államháztartásról szóló törvény 23. §. (2) bekezdése és Az államháztartásról szóló törvény végrehajtásáról kiadott 368/2011. (XII.31.) Kormányrendelet (továbbiakban: Ávr.) alapján a képviselő-testület az önkormányzat és az általa irányított költségvetési szerveit a (2) bekezdésében állapítja meg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</w:t>
        <w:tab/>
        <w:t xml:space="preserve">Az önkormányzat és az általa irányított szervei: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a.) Litér Község Önkormányzata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b.) Litéri Közös Önkormányzati Hivatal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ab/>
        <w:t>c.) Szennyvízcsatorna Tulajdonközösség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A költségvetési bevétel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3.§</w:t>
        <w:tab/>
        <w:t>A Képviselő-testület az önkormányzat 2021. évi költségvetési bevételeinek forrásonkénti, illetve működési és felhalmozási cél szerinti részletezését az önkormányzat pénzügyi mérlegének 1, 2, 3. számú melléklete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§. </w:t>
        <w:tab/>
        <w:t>A Képviselő-testület az önkormányzat költségvetési szerveinek, illetve a 2. §-ban meghatározott címek 2021. évi működési és felhalmozási bevételeit forrásonként - külön-külön szervezeteire a 4. számú melléklet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szerinti részletezettségében állapítja meg.</w:t>
      </w:r>
    </w:p>
    <w:p>
      <w:pPr>
        <w:pStyle w:val="Normal"/>
        <w:ind w:left="1418" w:hanging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8" w:hanging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i w:val="false"/>
          <w:sz w:val="24"/>
          <w:szCs w:val="24"/>
        </w:rPr>
        <w:t xml:space="preserve">                                         </w:t>
      </w:r>
      <w:r>
        <w:rPr>
          <w:b/>
          <w:i w:val="false"/>
          <w:sz w:val="24"/>
          <w:szCs w:val="24"/>
        </w:rPr>
        <w:t>A költségvetési kiadások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§ (1) </w:t>
        <w:tab/>
        <w:t>Az önkormányzat működési, fenntartási kiadási előirányzatait a képviselő-testület a következők 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right" w:pos="907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űködési kiadások előirányzata összesen:</w:t>
        <w:tab/>
        <w:t>439.344.421 forint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bből: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személyi jellegű kiadások</w:t>
        <w:tab/>
        <w:t xml:space="preserve">                   98.868.953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munkaadókat terhelő járulékok</w:t>
        <w:tab/>
        <w:t>15.412.537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dologi és egyéb folyó kiadások</w:t>
        <w:tab/>
        <w:t>161.347.044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működési célú támogatások államháztartáson belül</w:t>
        <w:tab/>
        <w:t>144.012.703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) helyi önk.előző évi elszámolásából szárm.kiadások</w:t>
        <w:tab/>
        <w:t>913.132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egyéb elvonások és befizetések</w:t>
        <w:tab/>
        <w:t>7.821.977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egyéb támogatások (szociálpolitikai ellátások)</w:t>
        <w:tab/>
        <w:t>3.626.500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működési célú támogatások államháztartáson kívül</w:t>
        <w:tab/>
        <w:t>7.341.575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rövidlejáratú támogatási kölcsön</w:t>
        <w:tab/>
        <w:t>0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)  rövidlejáratú hitelek</w:t>
        <w:tab/>
        <w:t>0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) forgatási célú hitelviszonyt megtestesítő értékpapír kiadás</w:t>
        <w:tab/>
        <w:t>0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2) </w:t>
        <w:tab/>
        <w:tab/>
        <w:t>Az önkormányzat felhalmozási kiadásai összesen:</w:t>
        <w:tab/>
        <w:tab/>
        <w:t>379.500.322 forint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A felhalmozási kiadásokból: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beruházások előirányzata</w:t>
        <w:tab/>
        <w:t>202.819.705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felújítások előirányzata</w:t>
        <w:tab/>
        <w:t>176.680.617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támogatásértékű felhalmozási kiadás</w:t>
        <w:tab/>
        <w:t>0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pénzeszközátadás államháztartáson kívülre</w:t>
        <w:tab/>
        <w:t>0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felhalmozási támogatások államháztartáson kívül                                 0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hosszú lejáratú hitelek</w:t>
        <w:tab/>
        <w:t xml:space="preserve">                                      0 forin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g) felhalmozási célú hitel kamatai</w:t>
        <w:tab/>
        <w:t xml:space="preserve">                                      0 forint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) tartós hitelviszonyt megtestesítő értékpapírok</w:t>
        <w:tab/>
        <w:t>0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3) </w:t>
        <w:tab/>
        <w:tab/>
        <w:t>Az önkormányzat finanszírozási kiadásai összesen:</w:t>
        <w:tab/>
        <w:tab/>
        <w:t xml:space="preserve">      84.355.022 forint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A finanszírozási kiadásokból: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belföldi értékpapírok kiadásai</w:t>
        <w:tab/>
        <w:t>74.940.000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államháztartáson belüli megelőlegezések visszafizetése</w:t>
        <w:tab/>
        <w:t>9.415.022 forint</w:t>
      </w:r>
    </w:p>
    <w:p>
      <w:pPr>
        <w:pStyle w:val="Normal"/>
        <w:tabs>
          <w:tab w:val="clear" w:pos="709"/>
          <w:tab w:val="right" w:pos="907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énzeszközök betétként elhelyezése előirányzata</w:t>
        <w:tab/>
        <w:t xml:space="preserve"> 0 forint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6.§.(1) </w:t>
        <w:tab/>
        <w:t>A Képviselő-testület az önkormányzat 2021. évi kiadási jogcímeit kiemelt előirányzatonként, működési és felhalmozási feladatokként az önkormányzat pénzügyi mérlegének 5, 6, 7. számú melléklete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8"/>
        <w:jc w:val="both"/>
        <w:rPr/>
      </w:pPr>
      <w:r>
        <w:rPr>
          <w:sz w:val="24"/>
          <w:szCs w:val="24"/>
        </w:rPr>
        <w:t xml:space="preserve">(2) </w:t>
        <w:tab/>
        <w:t>A Képviselő-testület az önkormányzat költségvetési szerveinek, illetve a 2. §-ban meghatározott címek működési és felhalmozási kiadásait külön-külön szervezetire a 8. számú melléklet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szerint állapítja meg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§. </w:t>
        <w:tab/>
        <w:t>A Képviselő-testület az önkormányzat költségvetési szervei, illetve a 2. §-ban meghatározott szervei felújítási és felhalmozási kiadásait célonként és a 2. § (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ekezdésében meghatározott bontásban az 9. számú melléklet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i w:val="false"/>
          <w:sz w:val="24"/>
          <w:szCs w:val="24"/>
        </w:rPr>
        <w:t xml:space="preserve">                                        </w:t>
      </w:r>
      <w:r>
        <w:rPr>
          <w:b/>
          <w:i w:val="false"/>
          <w:sz w:val="24"/>
          <w:szCs w:val="24"/>
        </w:rPr>
        <w:t>A költségvetési kiadások és bevétele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8.§</w:t>
        <w:tab/>
        <w:t>A Képviselő-testület az önkormányzat költségvetését feladatonként, ezen belül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a tartalékot 50.377.575 forintban hagyja jóvá, melyből:</w:t>
      </w:r>
    </w:p>
    <w:p>
      <w:pPr>
        <w:pStyle w:val="Normal"/>
        <w:tabs>
          <w:tab w:val="clear" w:pos="709"/>
          <w:tab w:val="right" w:pos="7655" w:leader="none"/>
        </w:tabs>
        <w:ind w:left="1985" w:hanging="567"/>
        <w:jc w:val="both"/>
        <w:rPr/>
      </w:pPr>
      <w:r>
        <w:rPr>
          <w:sz w:val="24"/>
          <w:szCs w:val="24"/>
        </w:rPr>
        <w:t>a) Általános tartalék:                                                        24.545.668 forint</w:t>
      </w:r>
    </w:p>
    <w:p>
      <w:pPr>
        <w:pStyle w:val="Normal"/>
        <w:tabs>
          <w:tab w:val="clear" w:pos="709"/>
          <w:tab w:val="right" w:pos="7655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b) Általános tartalék Tulajdonközösség:                          25.831.907 forin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right" w:pos="7655" w:leader="none"/>
        </w:tabs>
        <w:ind w:left="141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a 10. számú mellékletben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foglaltak szerin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9.§</w:t>
        <w:tab/>
        <w:t>A Képviselő-testület a működési és a felhalmozási célú bevételi és kiadási előirányzatokat mérlegszerűen, egymástól elkülönítetten, - a finanszírozási műveleteket is figyelembe véve, a 11, 12, 13, számú melléklet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b/>
          <w:i w:val="false"/>
          <w:sz w:val="24"/>
          <w:szCs w:val="24"/>
        </w:rPr>
        <w:t xml:space="preserve">                                    </w:t>
      </w:r>
      <w:r>
        <w:rPr>
          <w:b/>
          <w:i w:val="false"/>
          <w:sz w:val="24"/>
          <w:szCs w:val="24"/>
        </w:rPr>
        <w:t>A költségvetési létszámkere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§(1) </w:t>
        <w:tab/>
        <w:t>A Képviselő-testület az önkormányzat létszám-előirányzatát a 14. számú mellékletben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feltüntetettek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ltségvetés végrehajtására vonatkozó szabályo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Általános szabályo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1.§ </w:t>
        <w:tab/>
        <w:t>Az önkormányzat és a költségvetési szervei bevételi és kiadási előirányzatai év közben megváltoztathat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2.§(1) </w:t>
        <w:tab/>
        <w:t>A Képviselő-testület kizárólagos hatáskörébe tartozik a költségvetési rendelet  módosítása. A kiemelt előirányzatokon belül az előirányzatok átcsoportosítására a polgármester jogosult. A Litéri Közös Önkormányzati Hivatal esetében a jegyző jogosult a kiemelt előirányzatokon belüli átcsoportosításokra. A polgármesteri és jegyzői hatáskörbe tartozó átcsoportosításokról a költségvetési rendelet módosításakor a Hivatal tájékoztatót nyújt a képviselő-testület részére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2) </w:t>
        <w:tab/>
        <w:t>Ha év közben az Országgyűlés, a Kormány, illetve valamely költségvetési fejezet vagy elkülönített állami pénzalap az önkormányzat számára pótelőirányzatot biztosít, arról a polgármester a képviselő-testületet tájékoztatni köteles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3) </w:t>
        <w:tab/>
        <w:t>A pótelőirányzatról a polgármester a képviselő-testületet negyedévenként köteles tájékoztatni. A képviselő-testület legalább félévenként - adott év június 30-ig, illetve december 31-i hatállyal (a külön jogszabályban meghatározott határidőig) - dönt a költségvetési rendeletének pótelőirányzatok szerinti módosításáról.</w:t>
      </w:r>
    </w:p>
    <w:p>
      <w:pPr>
        <w:pStyle w:val="Normal"/>
        <w:ind w:left="1418" w:hanging="10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</w:t>
        <w:tab/>
        <w:t>Az önkormányzat képviselő-testülete a jóváhagyott kiemelt előirányzatokon belül a részelőirányzatoktól – az Ávr.-ben foglaltak figyelembe vételével-előirányzat módosítás nélkül is eltérhet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5) </w:t>
        <w:tab/>
        <w:t>A meghatározott általános tartalék előirányzatának felhasználásáról negyedévente a polgármester 300 ezer forintig, a Pénzügyi és Gazdasági Bizottság 500 ezer forintig saját hatáskörben intézkedhet melyről a polgármester, illetve a Pénzügyi és Gazdasági Bizottság elnöke a képviselő-testületet utólag tájékoztatja. A jelen bekezdésben meghatározott összeghatárt meghaladóan az általános tartalék előirányzatának módosításáról csak a képviselő-testület dönthet a költségvetési rendeletmódosítás so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3.§(1) </w:t>
        <w:tab/>
        <w:t>Az önkormányzati gazdálkodás során az év közben létrejött hiány finanszírozási módja a hitelfelvétel a számlavezető pénzintézettől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2) </w:t>
        <w:tab/>
        <w:t>A hitelfelvétellel kapcsolatos szerződés megkötésének jogát a képviselő-testület 500 ezer forint értékhatárig a polgármesterre ruházza át. A polgármester a hitelszerződésről annak aláírását követő következő képviselő-testületi ülésen köteles tájékoztatást adni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3) </w:t>
        <w:tab/>
        <w:t>Az 500 ezer forint feletti hitelügyletekkel kapcsolatos hatáskörök kizárólagosan a képviselő-testületet illetik meg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>(4)</w:t>
        <w:tab/>
        <w:t>Az Önkormányzat fejlesztési célú adósságot keletkeztető ügylet esetén a Magyarország gazdasági stabilizációjáról szóló 2011. évi CXCIV. Törvény rendelkezéseit figyelembe véve vállalhat hitel- és kölcsönfelvéte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§ (1) </w:t>
        <w:tab/>
        <w:t>Az Önkormányzat a gazdálkodása során év közben keletkező szabad pénzeszközét a legkedvezőbb ajánlatot adó pénzintézetnél pénzintézeti pénzlekötés (betételhelyezés) formájában hasznosíthatja, továbbá államilag garantált értékpapírba fektetheti.</w:t>
      </w:r>
    </w:p>
    <w:p>
      <w:pPr>
        <w:pStyle w:val="Normal"/>
        <w:ind w:left="1276" w:hanging="105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</w:t>
        <w:tab/>
        <w:t>Az (1) bekezdés szerinti hasznosítással kapcsolatos szerződések, illetve pénzügyi műveletek lebonyolítását 130 millió forintig a képviselő-testület a polgármester hatáskörébe utalja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 a megtett intézkedéséről a következő képviselő-testületi ülésen tájékoztatást ad.</w:t>
      </w:r>
    </w:p>
    <w:p>
      <w:pPr>
        <w:pStyle w:val="Normal"/>
        <w:ind w:left="1276" w:hanging="99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3)</w:t>
        <w:tab/>
        <w:t>A (2) bekezdésben meghatározott összeget meghaladó költségvetési többlet felhasználásáról a képviselő-testület határozatban dönt.</w:t>
      </w:r>
    </w:p>
    <w:p>
      <w:pPr>
        <w:pStyle w:val="Normal"/>
        <w:ind w:left="1276" w:hanging="99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4)</w:t>
        <w:tab/>
        <w:t>Az önkormányzat gazdálkodása biztonságáért a képviselő-testület, a gazdálkodás szabályszerűségéért és a költségvetés végrehajtásáért a polgármester, a gazdálkodás jogszerűségéért a jegyző a felelős.</w:t>
      </w:r>
    </w:p>
    <w:p>
      <w:pPr>
        <w:pStyle w:val="Normal"/>
        <w:ind w:left="1276" w:hanging="13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5) </w:t>
        <w:tab/>
        <w:t xml:space="preserve"> Az önkormányzat nevében kötelezettséget jogszabály, illetve a képviselő-testület felhatalmazása alapján a polgármester és az általa írásban megbízott, illetve akadályoztatása esetén az alpolgármester vállalhat.</w:t>
      </w:r>
    </w:p>
    <w:p>
      <w:pPr>
        <w:pStyle w:val="Normal"/>
        <w:ind w:left="1305" w:hanging="885"/>
        <w:jc w:val="both"/>
        <w:rPr/>
      </w:pPr>
      <w:r>
        <w:rPr>
          <w:sz w:val="24"/>
          <w:szCs w:val="24"/>
        </w:rPr>
        <w:t xml:space="preserve">(6) </w:t>
        <w:tab/>
        <w:t>Az utalványozás, ellenjegyzés és érvényesítés szabályait az SZMSZ, illetve melléklete tartalmazza.</w:t>
      </w:r>
    </w:p>
    <w:p>
      <w:pPr>
        <w:pStyle w:val="Normal"/>
        <w:ind w:left="1305" w:hanging="885"/>
        <w:jc w:val="both"/>
        <w:rPr/>
      </w:pPr>
      <w:r>
        <w:rPr>
          <w:sz w:val="24"/>
          <w:szCs w:val="24"/>
        </w:rPr>
        <w:t xml:space="preserve">(7) </w:t>
        <w:tab/>
        <w:t>A polgármester a jegyző közreműködésével köteles a rendeletben előírt tervezési, beszámolási és adatszolgáltatási kötelezettségének eleget tenni.</w:t>
      </w:r>
    </w:p>
    <w:p>
      <w:pPr>
        <w:pStyle w:val="Normal"/>
        <w:autoSpaceDE w:val="false"/>
        <w:ind w:left="1305" w:hanging="1305"/>
        <w:jc w:val="both"/>
        <w:rPr/>
      </w:pPr>
      <w:r>
        <w:rPr>
          <w:sz w:val="24"/>
          <w:szCs w:val="24"/>
        </w:rPr>
        <w:t xml:space="preserve">15.§(1) </w:t>
        <w:tab/>
        <w:t>Litér Község Önkormányzata Képviselő-testületének felhatalmazása alapján a Polgármester a költségvetésből más önkormányzatoknak, gazdálkodó szerveknek, alapítványoknak, egyesületeknek és civil szervezeteknek – az önkormányzat Szervezeti és Működési Szabályzata előírásai alapján – odaítélt támogatások átadására Támogatási szerződést köt. A szerződésnek – különösen – tartalmazni kell a támogatás célját, összegét, a pénz utólagos átutalásának tényét, a támogatás elszámolásának módját és határidejét. Nem nyújtható támogatás annak, aki a kapott támogatásról adott határidőre nem számol el, vagy a szerződésben foglalt céltól eltérően használta fel az odaítélt összeget.</w:t>
      </w:r>
    </w:p>
    <w:p>
      <w:pPr>
        <w:pStyle w:val="Normal"/>
        <w:autoSpaceDE w:val="false"/>
        <w:ind w:left="1305" w:hanging="885"/>
        <w:jc w:val="both"/>
        <w:rPr/>
      </w:pPr>
      <w:r>
        <w:rPr>
          <w:sz w:val="24"/>
          <w:szCs w:val="24"/>
        </w:rPr>
        <w:t xml:space="preserve">(2) </w:t>
        <w:tab/>
        <w:t>A támogatott szervezet a támogatásról a szerződésben foglalt határidőre köteles hitelesített bizonylatokkal a támogatási szerződésben kikötött határidőre elszámolni. Az elszámolással egyidejűleg a támogatottnak tájékoztatást kell adni a támogatott cél megvalósításáról.</w:t>
      </w:r>
    </w:p>
    <w:p>
      <w:pPr>
        <w:pStyle w:val="Normal"/>
        <w:autoSpaceDE w:val="false"/>
        <w:ind w:left="1305" w:hanging="945"/>
        <w:jc w:val="both"/>
        <w:rPr/>
      </w:pPr>
      <w:r>
        <w:rPr>
          <w:sz w:val="24"/>
          <w:szCs w:val="24"/>
        </w:rPr>
        <w:t xml:space="preserve">(3) </w:t>
        <w:tab/>
        <w:t>A támogatásról szóló elszámolást a Jegyző a Közös Önkormányzati Hivatal ágazatilag illetékes belső szervezeti egységével szakmai szempontból, a Pénzügyi csoporttal pedig pénzügyi szempontból felülvizsgáltatja.</w:t>
      </w:r>
    </w:p>
    <w:p>
      <w:pPr>
        <w:pStyle w:val="Normal"/>
        <w:autoSpaceDE w:val="false"/>
        <w:ind w:left="1305" w:hanging="945"/>
        <w:jc w:val="both"/>
        <w:rPr/>
      </w:pPr>
      <w:r>
        <w:rPr>
          <w:sz w:val="24"/>
          <w:szCs w:val="24"/>
        </w:rPr>
        <w:t xml:space="preserve">(4) </w:t>
        <w:tab/>
        <w:t>Indokolt esetben a Jegyző helyszíni ellenőrzés keretében vizsgáltatja meg a támogatott cél megvalósítását, a támogatás felhasználásának jogszerűségét és szabályszerűségét. Az ellenőrzésről feljegyzés készül.</w:t>
      </w:r>
    </w:p>
    <w:p>
      <w:pPr>
        <w:pStyle w:val="Normal"/>
        <w:autoSpaceDE w:val="false"/>
        <w:spacing w:before="0" w:after="240"/>
        <w:ind w:left="1305" w:hanging="9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</w:t>
        <w:tab/>
        <w:t>A Polgármester a jogszerűtlenül felhasznált támogatást visszakövetelheti és a további támogatást megtagadhatj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     A költségvetés előre nem tervezhető bevételeivel és kiadásaival kapcsolatos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6.§.(1) </w:t>
        <w:tab/>
        <w:t>Az önkormányzat költségvetési intézményei feladataik színvonalasabb ellátása érdekében az alapító okiratuk szerinti tevékenységi körben pályázatokat nyújthatnak be közvetlen pénzbeli támogatást, felajánlást fogadhatnak el. Olyan tevékenységi körbe tartozó célra, amit a költségvetési szerv, alapító okirata nem tartalmaz, pályázat nem nyújtható be. A vállalt cél megvalósítására a költségvetési szerv, alapító okirata szerinti tevékenység ellátásának biztonságát nem veszélyeztetheti.</w:t>
      </w:r>
    </w:p>
    <w:p>
      <w:pPr>
        <w:pStyle w:val="Normal"/>
        <w:ind w:left="1418" w:hanging="878"/>
        <w:jc w:val="both"/>
        <w:rPr/>
      </w:pPr>
      <w:r>
        <w:rPr>
          <w:sz w:val="24"/>
          <w:szCs w:val="24"/>
        </w:rPr>
        <w:t xml:space="preserve">(2) </w:t>
        <w:tab/>
        <w:t>Az (1) bekezdés szerinti pályázat benyújtásához minden esetben a fenntartó előzetes hozzájárulása szükséges. A közvetlen pénzbeli támogatás elfogadásáról és a pályázat elbírálásának eredményéről az intézmény vezetője köteles tájékoztatni a polgármestert.</w:t>
      </w:r>
    </w:p>
    <w:p>
      <w:pPr>
        <w:pStyle w:val="Normal"/>
        <w:ind w:left="1418" w:hanging="878"/>
        <w:jc w:val="both"/>
        <w:rPr/>
      </w:pPr>
      <w:r>
        <w:rPr>
          <w:sz w:val="24"/>
          <w:szCs w:val="24"/>
        </w:rPr>
        <w:t xml:space="preserve">(3.) </w:t>
        <w:tab/>
        <w:t>A pályázaton való részvételhez történő hozzájárulás megadása előtt vizsgálni kell a pályázattal megvalósítandó cél működési–kiadási vonzatát, annak több évre szóló kihatásá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lesztési, beruházási munkálatok során követendő eljár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7.§ (1) </w:t>
        <w:tab/>
        <w:t>A költségvetésbe betervezett fejlesztési, beruházási munkálatok kiviteli szerződési jóváhagyásáról a (3) bekezdés kivételével a képviselő-testület dönt a jogszabályok által előírt feltételek mellett.</w:t>
      </w:r>
    </w:p>
    <w:p>
      <w:pPr>
        <w:pStyle w:val="TextBody"/>
        <w:ind w:left="1418" w:hanging="998"/>
        <w:rPr/>
      </w:pPr>
      <w:r>
        <w:rPr>
          <w:sz w:val="24"/>
        </w:rPr>
        <w:t xml:space="preserve">(2) </w:t>
        <w:tab/>
        <w:t>Az (1) bekezdésben foglalt kivitelezési munkálatok esetén nyílt, vagy meghívásos pályázatot kell meghirdetni, illetve árajánlatot kérni, a képviselő-testület döntésétől függően.</w:t>
      </w:r>
    </w:p>
    <w:p>
      <w:pPr>
        <w:pStyle w:val="TextBody"/>
        <w:ind w:left="1418" w:hanging="983"/>
        <w:rPr>
          <w:sz w:val="24"/>
        </w:rPr>
      </w:pPr>
      <w:r>
        <w:rPr>
          <w:sz w:val="24"/>
        </w:rPr>
        <w:t xml:space="preserve">(3) </w:t>
        <w:tab/>
        <w:t>Amennyiben a fejlesztési, beruházási munkálatok összértéke bruttó 1 000 ezer Ft és a közbeszerzési értékhatár között van a Beszerzések lebonyolításával kapcsolatos eljárásrendről szóló szabályzatban foglaltak alapján a Képviselő-testület dönt a fejlesztési és beruházási kérdésekben. Amennyiben a fejlesztési, beruházási munkálatok összértéke bruttó 1 000 ezer Ft érték alatt van, akkor megállapodást a polgármester köt, amennyiben a költségvetésben az előirányzat biztosított.</w:t>
      </w:r>
    </w:p>
    <w:p>
      <w:pPr>
        <w:pStyle w:val="TextBody"/>
        <w:ind w:left="1418" w:hanging="983"/>
        <w:rPr/>
      </w:pPr>
      <w:r>
        <w:rPr>
          <w:sz w:val="24"/>
        </w:rPr>
        <w:t xml:space="preserve">(4) </w:t>
        <w:tab/>
        <w:t>Az (1) bekezdésben foglalt munkákra külső műszaki ellenőrzésre a polgármester javaslatára a képviselő-testület jelölhet ki szakmai szervezetet, vagy személyt.</w:t>
      </w:r>
    </w:p>
    <w:p>
      <w:pPr>
        <w:pStyle w:val="TextBody"/>
        <w:ind w:left="1418" w:hanging="983"/>
        <w:rPr/>
      </w:pPr>
      <w:r>
        <w:rPr>
          <w:sz w:val="24"/>
        </w:rPr>
        <w:t xml:space="preserve">(5) </w:t>
        <w:tab/>
        <w:t>A (3) bekezdésben foglalt munkákra a műszaki ellenőr, vagy műszaki átvevő kijelölése a polgármester döntése alapjá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                   Az önállóan működő és gazdálkodó intézményekre vonatkozó szabályok</w:t>
      </w:r>
    </w:p>
    <w:p>
      <w:pPr>
        <w:pStyle w:val="Normal"/>
        <w:tabs>
          <w:tab w:val="clear" w:pos="709"/>
          <w:tab w:val="right" w:pos="6946" w:leader="none"/>
          <w:tab w:val="righ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6946" w:leader="none"/>
          <w:tab w:val="right" w:pos="8647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18.§ (1) </w:t>
        <w:tab/>
        <w:t>Az önkormányzat gazdálkodásával kapcsolatos ügyviteli feladatokat a Közös Önkormányzati Hivatal látja el.</w:t>
      </w:r>
    </w:p>
    <w:p>
      <w:pPr>
        <w:pStyle w:val="Normal"/>
        <w:ind w:left="1418" w:hanging="998"/>
        <w:jc w:val="both"/>
        <w:rPr/>
      </w:pPr>
      <w:r>
        <w:rPr>
          <w:sz w:val="24"/>
          <w:szCs w:val="24"/>
        </w:rPr>
        <w:t xml:space="preserve">(2) </w:t>
        <w:tab/>
        <w:t>Az önkormányzat önállóan működő és gazdálkodó költségvetési szerve saját hatáskörben előirányzat-módosítást hajthat végre. Az előirányzat-módosításról a jegyző előkészítésében a polgármester a képviselő-testületet 30 napon belül tájékoztatni köteles. A képviselő-testület az önállóan működő és gazdálkodó intézmény saját hatáskörben végrehajtott előirányzat-változásai miatt a költségvetési rendeletet legalább félévenként - adott év június 30-ig, illetve december 31-i hatállyal (a külön jogszabályban meghatározott határidőig) - módosítja.</w:t>
      </w:r>
    </w:p>
    <w:p>
      <w:pPr>
        <w:pStyle w:val="Normal"/>
        <w:ind w:left="1418" w:hanging="9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8"/>
        <w:jc w:val="both"/>
        <w:rPr/>
      </w:pPr>
      <w:r>
        <w:rPr>
          <w:sz w:val="24"/>
          <w:szCs w:val="24"/>
        </w:rPr>
        <w:t xml:space="preserve">(3) </w:t>
        <w:tab/>
        <w:t>Az önkormányzat önállóan működő és gazdálkodó költségvetési szerve szabadon, de az Ávr. 43.§ (2) bekezdésében, valamint e rendeletben foglaltak figyelembevételével módosíthatják egyes kiemelt, ezen belül részelőirányzatai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9.§. </w:t>
        <w:tab/>
        <w:t xml:space="preserve">A képviselő-testület feljogosítja az önállóan működő és gazdálkodó költségvetési szervet - s ennek érdekében ezen költségvetési rendeletben a költségvetési szervek eredeti költségvetésében előirányozza - a tárgyi eszköz felújítási, illetve egyéb felhalmozási pénzeszközökkel való önálló gazdálkod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20.§ (1) </w:t>
        <w:tab/>
        <w:t>Az önkormányzat költségvetési szervei szabadon használhatják fel a jóváhagyott bevételi előirányzataikon felüli többletbevételüket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2) </w:t>
        <w:tab/>
        <w:t>A többletbevétel felhasználása a saját hatáskörű előirányzat-módosítás és az azzal egyidejűleg történő - képviselő-testületi - tájékoztatás után történhe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Záró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21.§.</w:t>
        <w:tab/>
        <w:t>Ezen önkormányzati rendelet a kihirdetés napjá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  <w:tab w:val="lef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arga Mihály</w:t>
        <w:tab/>
        <w:tab/>
        <w:t xml:space="preserve">                 Bencze Év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polgármester</w:t>
        <w:tab/>
        <w:t>jegyző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247" w:gutter="0" w:header="0" w:top="1418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.njt.hu/jogszabaly/2021-27-20-22" TargetMode="External"/><Relationship Id="rId3" Type="http://schemas.openxmlformats.org/officeDocument/2006/relationships/hyperlink" Target="https://uj.njt.hu/jogszabaly/2011-128-00-00" TargetMode="External"/><Relationship Id="rId4" Type="http://schemas.openxmlformats.org/officeDocument/2006/relationships/hyperlink" Target="https://uj.njt.hu/jogszabaly/2011-4301-02-00" TargetMode="External"/><Relationship Id="rId5" Type="http://schemas.openxmlformats.org/officeDocument/2006/relationships/hyperlink" Target="https://uj.njt.hu/jogszabaly/2011-4301-02-00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8:00Z</dcterms:created>
  <dc:creator>onkormanyzat</dc:creator>
  <dc:description/>
  <cp:keywords/>
  <dc:language>en-US</dc:language>
  <cp:lastModifiedBy>Juli</cp:lastModifiedBy>
  <cp:lastPrinted>2012-02-21T10:02:00Z</cp:lastPrinted>
  <dcterms:modified xsi:type="dcterms:W3CDTF">2021-08-18T12:45:00Z</dcterms:modified>
  <cp:revision>78</cp:revision>
  <dc:subject/>
  <dc:title>Litér Község Önkormányzata</dc:title>
</cp:coreProperties>
</file>