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itér Közsé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nkormányzat Képviselő-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2021. (     ) önkormányzati rendelete</w:t>
      </w:r>
    </w:p>
    <w:p>
      <w:pPr>
        <w:pStyle w:val="Normal"/>
        <w:jc w:val="center"/>
        <w:rPr/>
      </w:pPr>
      <w:r>
        <w:rPr>
          <w:sz w:val="24"/>
          <w:szCs w:val="24"/>
        </w:rPr>
        <w:t>az Önkormányzat 2021. évi költségvetését megállapító</w:t>
      </w:r>
    </w:p>
    <w:p>
      <w:pPr>
        <w:pStyle w:val="Normal"/>
        <w:jc w:val="center"/>
        <w:rPr/>
      </w:pPr>
      <w:r>
        <w:rPr>
          <w:sz w:val="24"/>
          <w:szCs w:val="24"/>
        </w:rPr>
        <w:t>6/2021. (II.25.) önkormányzati rendeletének módosításáról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tér Község Önkormányzata Polgármestere a Képviselő-testület feladat- és hatáskörében, a veszélyhelyzet kihirdetéséről szóló </w:t>
      </w:r>
      <w:hyperlink r:id="rId2" w:tgtFrame="_blank">
        <w:r>
          <w:rPr>
            <w:rStyle w:val="InternetLink"/>
            <w:color w:val="000000"/>
            <w:sz w:val="24"/>
          </w:rPr>
          <w:t>27/2021. (I.29.) Korm. rendelett</w:t>
        </w:r>
      </w:hyperlink>
      <w:r>
        <w:rPr>
          <w:color w:val="000000"/>
          <w:sz w:val="24"/>
          <w:szCs w:val="24"/>
        </w:rPr>
        <w:t xml:space="preserve">el elrendelt és a katasztrófavédelemről és a hozzá kapcsolódó egyes törvények módosításáról szóló </w:t>
      </w:r>
      <w:hyperlink r:id="rId3" w:tgtFrame="_blank">
        <w:r>
          <w:rPr>
            <w:rStyle w:val="InternetLink"/>
            <w:color w:val="000000"/>
            <w:sz w:val="24"/>
          </w:rPr>
          <w:t>2011. évi CXXVIII. törvény 46. § (4) bekezdés</w:t>
        </w:r>
      </w:hyperlink>
      <w:r>
        <w:rPr>
          <w:color w:val="000000"/>
          <w:sz w:val="24"/>
          <w:szCs w:val="24"/>
        </w:rPr>
        <w:t xml:space="preserve">ében kapott felhatalmazás alapján, </w:t>
      </w:r>
      <w:hyperlink r:id="rId4" w:tgtFrame="_blank">
        <w:r>
          <w:rPr>
            <w:rStyle w:val="InternetLink"/>
            <w:color w:val="000000"/>
            <w:sz w:val="24"/>
          </w:rPr>
          <w:t>az Alaptörvény 32. cikk (2) bekezdés</w:t>
        </w:r>
      </w:hyperlink>
      <w:r>
        <w:rPr>
          <w:color w:val="000000"/>
          <w:sz w:val="24"/>
          <w:szCs w:val="24"/>
        </w:rPr>
        <w:t xml:space="preserve">ében meghatározott eredeti jogalkotói hatáskörében, </w:t>
      </w:r>
      <w:hyperlink r:id="rId5" w:tgtFrame="_blank">
        <w:r>
          <w:rPr>
            <w:rStyle w:val="InternetLink"/>
            <w:color w:val="000000"/>
            <w:sz w:val="24"/>
          </w:rPr>
          <w:t>az Alaptörvény 32. cikk (1) bekezdés f) pont</w:t>
        </w:r>
      </w:hyperlink>
      <w:r>
        <w:rPr>
          <w:color w:val="000000"/>
          <w:sz w:val="24"/>
          <w:szCs w:val="24"/>
        </w:rPr>
        <w:t>jában meghatározott feladatkörében eljárva, Litér Község Önkormányzatának 2021. évi gazdálkodásáról a következőket rendeli el: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70" w:leader="none"/>
          <w:tab w:val="left" w:pos="6521" w:leader="dot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itér Község Önkormányzata képviselő testületének 2021. évi költségvetéséről szóló </w:t>
      </w:r>
      <w:r>
        <w:rPr>
          <w:sz w:val="24"/>
          <w:szCs w:val="24"/>
        </w:rPr>
        <w:t>6/2021.(II.25.) rendeletének (a továbbiakban: költségvetési rendelet)</w:t>
      </w:r>
    </w:p>
    <w:p>
      <w:pPr>
        <w:pStyle w:val="Normal"/>
        <w:tabs>
          <w:tab w:val="left" w:pos="709" w:leader="none"/>
          <w:tab w:val="left" w:pos="5670" w:leader="none"/>
          <w:tab w:val="left" w:pos="6521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§ helyébe a következő rendelkezés lép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A képviselő-testület az önkormányzat 2021.évi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)  kiadási főösszegét 953.577.340 forintb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bevételi főösszegét 953.577.340 forintban állapítja meg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70" w:leader="none"/>
          <w:tab w:val="left" w:pos="6521" w:leader="dot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2. § A költségvetési rendelet 3. §-a helyébe a következő rendelkezés lép: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  <w:tab w:val="left" w:pos="6521" w:leader="dot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Az önkormányzat 2021. évi költségvetési bevételeinek forrásonkénti, illetve működési és felhalmozási cél szerinti részletezését tartalmazó pénzügyi mérleg 1, 2 és 3 melléklete helyébe jelen rendelet 1, 2 és 3 melléklete lép.”</w:t>
      </w:r>
    </w:p>
    <w:p>
      <w:pPr>
        <w:pStyle w:val="Normal"/>
        <w:tabs>
          <w:tab w:val="clear" w:pos="709"/>
          <w:tab w:val="left" w:pos="5670" w:leader="none"/>
          <w:tab w:val="left" w:pos="6521" w:leader="dot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  <w:tab w:val="left" w:pos="6521" w:leader="dot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3. §  A költségvetési rendelet 4. §-a helyébe a következő rendelkezés lép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Az önkormányzat költségvetési szervének, illetve a 2.§-ban meghatározott címek 2021. évi működési és felhalmozási bevételeit forrásonként - külön-külön szervezeteire - tartalmazó 4. sz. melléklete helyébe jelen rendelet 4. sz. melléklete lép.</w:t>
      </w:r>
    </w:p>
    <w:p>
      <w:pPr>
        <w:pStyle w:val="Normal"/>
        <w:tabs>
          <w:tab w:val="clear" w:pos="709"/>
          <w:tab w:val="left" w:pos="5670" w:leader="none"/>
          <w:tab w:val="left" w:pos="6521" w:leader="dot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4. §  A költségvetési rendelet 5. § helyébe a következő rendelkezés lép: </w:t>
      </w:r>
    </w:p>
    <w:p>
      <w:pPr>
        <w:pStyle w:val="Normal"/>
        <w:tabs>
          <w:tab w:val="clear" w:pos="709"/>
          <w:tab w:val="left" w:pos="5670" w:leader="none"/>
          <w:tab w:val="left" w:pos="6521" w:leader="dot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5" w:hanging="279"/>
        <w:jc w:val="both"/>
        <w:rPr/>
      </w:pPr>
      <w:r>
        <w:rPr>
          <w:color w:val="000000"/>
          <w:sz w:val="24"/>
          <w:szCs w:val="24"/>
        </w:rPr>
        <w:t>(1) Az önkormányzat működési fenntartási kiadási előirányzatait a Képviselőtestület a következők szerint határozza meg:</w:t>
      </w:r>
    </w:p>
    <w:p>
      <w:pPr>
        <w:pStyle w:val="Normal"/>
        <w:tabs>
          <w:tab w:val="clear" w:pos="709"/>
          <w:tab w:val="left" w:pos="5670" w:leader="none"/>
          <w:tab w:val="left" w:pos="6521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ind w:firstLine="705"/>
        <w:jc w:val="both"/>
        <w:rPr/>
      </w:pPr>
      <w:r>
        <w:rPr>
          <w:color w:val="000000"/>
          <w:sz w:val="24"/>
          <w:szCs w:val="24"/>
        </w:rPr>
        <w:t>Működési kiadások előirányzata összesen:</w:t>
        <w:tab/>
        <w:t>439.344.421 forin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bből:</w:t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zemélyi jellegű kiadások:</w:t>
        <w:tab/>
        <w:t>98.868.953 forint</w:t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b) munkaadókat terhelő járulékok:</w:t>
        <w:tab/>
        <w:t>15.412.537 forint</w:t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dologi és egyéb folyó kiadások:</w:t>
        <w:tab/>
        <w:t xml:space="preserve">161.347.044 forint </w:t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d) működési célú támogatások államháztartáson belül</w:t>
        <w:tab/>
        <w:t>144.012.703 forint</w:t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e) előző évi elszámolás kiadásai</w:t>
        <w:tab/>
        <w:t>7.821.977 forint</w:t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f) egyéb elvonások és befizetések</w:t>
        <w:tab/>
        <w:t>913.132 forint</w:t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g) egyéb támogatások (szociálpolitikai ellátások)</w:t>
        <w:tab/>
        <w:t>3.626.500 forint</w:t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h) működési célú támogatások államháztartáson kívül:   </w:t>
        <w:tab/>
        <w:t>7.341.575 forint</w:t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i) rövid lejáratú támogatási kölcsön</w:t>
        <w:tab/>
        <w:t>0 forint</w:t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) rövidlejáratú hitelek</w:t>
        <w:tab/>
        <w:t>0 forint</w:t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) forgatási célú hitelviszonyt megtestesítő értékpapír kiadása</w:t>
        <w:tab/>
        <w:t>0 forint</w:t>
      </w:r>
    </w:p>
    <w:p>
      <w:pPr>
        <w:pStyle w:val="Normal"/>
        <w:tabs>
          <w:tab w:val="left" w:pos="709" w:leader="none"/>
          <w:tab w:val="right" w:pos="8789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right" w:pos="8789" w:leader="none"/>
        </w:tabs>
        <w:ind w:firstLine="42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2) Az önkormányzat felhalmozási kiadásai összesen: </w:t>
        <w:tab/>
        <w:t>379.500.322 forint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ebből:</w:t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beruházások előirányzata:  </w:t>
        <w:tab/>
        <w:t>202.819.705 forint</w:t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b) felújítások előirányzata:</w:t>
        <w:tab/>
        <w:t>176.680.617 forint</w:t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c) támogatásértékű felhalmozási kiadás</w:t>
        <w:tab/>
        <w:t>0 forint</w:t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d) pénzeszközátadás államháztartáson kívülre</w:t>
        <w:tab/>
        <w:t>0 forint</w:t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e) felhalmozási kölcsönök államháztartáson kívül:</w:t>
        <w:tab/>
        <w:t>0 forint</w:t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f) hosszú lejáratú hitelek:</w:t>
        <w:tab/>
        <w:t>0 forint</w:t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g) felhalmozási célú hitel kamatai:</w:t>
        <w:tab/>
        <w:t>0 forint</w:t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h) tartós hitelviszonyt megtestesítő értékpapírok</w:t>
        <w:tab/>
        <w:t>0 forint</w:t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right" w:pos="8789" w:leader="none"/>
        </w:tabs>
        <w:ind w:firstLine="426"/>
        <w:rPr/>
      </w:pPr>
      <w:r>
        <w:rPr>
          <w:color w:val="000000"/>
          <w:sz w:val="24"/>
          <w:szCs w:val="24"/>
        </w:rPr>
        <w:t xml:space="preserve">(3) Az önkormányzat finanszírozási kiadásai összesen: </w:t>
        <w:tab/>
        <w:t>84.355.022 forint</w:t>
      </w:r>
    </w:p>
    <w:p>
      <w:pPr>
        <w:pStyle w:val="Normal"/>
        <w:tabs>
          <w:tab w:val="left" w:pos="709" w:leader="none"/>
          <w:tab w:val="right" w:pos="8789" w:leader="none"/>
        </w:tabs>
        <w:ind w:firstLine="426"/>
        <w:rPr/>
      </w:pPr>
      <w:r>
        <w:rPr>
          <w:color w:val="000000"/>
          <w:sz w:val="24"/>
          <w:szCs w:val="24"/>
        </w:rPr>
        <w:tab/>
        <w:t xml:space="preserve">a) belföldi értékpapírok kiadásai  </w:t>
        <w:tab/>
        <w:t>74.940.000 forint</w:t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b) államháztartáson belüli megelőlegezések visszafizetése  </w:t>
        <w:tab/>
        <w:t>9.415.022 forint</w:t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énzeszközök betétként elhelyezése előirányzata</w:t>
        <w:tab/>
        <w:t>0  forint</w:t>
      </w:r>
    </w:p>
    <w:p>
      <w:pPr>
        <w:pStyle w:val="Normal"/>
        <w:tabs>
          <w:tab w:val="clear" w:pos="709"/>
          <w:tab w:val="left" w:pos="5670" w:leader="none"/>
          <w:tab w:val="left" w:pos="6521" w:leader="dot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§ (1) Az önkormányzat költségvetési rendeletének 6. §. (1) bekezdésében szereplő önkormányzat 2021. évi költségvetési kiadásainak, forrásonkénti, illetve működési és felhalmozási cél szerinti részletezését tartalmazó pénzügyi mérleg 5, 6 és 7 melléklete helyébe jelen rendelet 5, 6 és 7. melléklete lép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jc w:val="both"/>
        <w:rPr/>
      </w:pPr>
      <w:r>
        <w:rPr>
          <w:color w:val="000000"/>
          <w:sz w:val="24"/>
          <w:szCs w:val="24"/>
        </w:rPr>
        <w:t>(2) „Az önkormányzat költségvetési szervének, illetve a 2.§-ban meghatározott címek 2021. évi működési és felhalmozási kiadásait forrásonként - külön-külön szervezeteire - tartalmazó 8. melléklete helyébe jelen rendelet 8. melléklete lép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4"/>
          <w:szCs w:val="24"/>
        </w:rPr>
        <w:t>6. § Az önkormányzat költségvetési rendeletének 7. §.-ban szereplő szervek felújítási és felhalmozási kiadásait célonként és szervezetenként tartalmazó 9. melléklete helyébe jelen rendelet 9. melléklete lép.</w:t>
      </w:r>
    </w:p>
    <w:p>
      <w:pPr>
        <w:pStyle w:val="Normal"/>
        <w:ind w:left="567" w:hanging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§</w:t>
        <w:tab/>
        <w:t>Az önkormányzat költségvetési rendeletének 8. § helyébe a következő rendelkezés lép: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4"/>
          <w:szCs w:val="24"/>
        </w:rPr>
        <w:tab/>
        <w:t>A Képviselő-testület az önkormányzat költségvetését feladatonként, ezen belül a tartalékot 30.223.753 forintban hagyja jóvá, melyből:</w:t>
      </w:r>
    </w:p>
    <w:p>
      <w:pPr>
        <w:pStyle w:val="Normal"/>
        <w:tabs>
          <w:tab w:val="clear" w:pos="709"/>
          <w:tab w:val="right" w:pos="7655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ab/>
      </w:r>
      <w:bookmarkStart w:id="0" w:name="_Hlk486326540"/>
      <w:r>
        <w:rPr>
          <w:color w:val="000000"/>
          <w:sz w:val="24"/>
          <w:szCs w:val="24"/>
        </w:rPr>
        <w:t>a) Általános tartalék:</w:t>
        <w:tab/>
        <w:t>24.545.668 forint</w:t>
      </w:r>
    </w:p>
    <w:p>
      <w:pPr>
        <w:pStyle w:val="Normal"/>
        <w:tabs>
          <w:tab w:val="clear" w:pos="709"/>
          <w:tab w:val="right" w:pos="7655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ab/>
        <w:t>b) Általános tartalék Tulajdonközösség:</w:t>
        <w:tab/>
        <w:t>25.831.907 forint</w:t>
      </w:r>
    </w:p>
    <w:p>
      <w:pPr>
        <w:pStyle w:val="Normal"/>
        <w:ind w:left="567" w:hanging="567"/>
        <w:jc w:val="both"/>
        <w:rPr/>
      </w:pPr>
      <w:bookmarkEnd w:id="0"/>
      <w:r>
        <w:rPr>
          <w:color w:val="000000"/>
          <w:sz w:val="24"/>
          <w:szCs w:val="24"/>
        </w:rPr>
        <w:tab/>
        <w:tab/>
        <w:t xml:space="preserve">a 10. számú mellékletben foglaltak szerint fogadják el. </w:t>
      </w:r>
    </w:p>
    <w:p>
      <w:pPr>
        <w:pStyle w:val="Normal"/>
        <w:tabs>
          <w:tab w:val="clear" w:pos="709"/>
          <w:tab w:val="right" w:pos="6096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§ </w:t>
        <w:tab/>
        <w:t>A Képviselő-testület a működési és a felhalmozási célú bevételi és kiadási előirányzatokat mérlegszerűen, egymástól elkülönítetten, - a finanszírozási műveleteket is figyelembe véve – a 11 mellékletek helyébe jelen rendelet 11. számú melléklete lép. A 12, 13 számú mellékletek helyébe jelen rendelet 12, 13. számú melléklete lé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§</w:t>
        <w:tab/>
        <w:t xml:space="preserve">Az önkormányzat költségvetési rendeletének 10. §-ban szereplő létszám előirányzatot tartalmazó 14. melléklet helyébe jelen rendelet 14. melléklete lép. 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§ Ez a rendelet a kihirdetés napját követő nap lép hatályb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  <w:tab w:val="left" w:pos="8505" w:leader="dot"/>
        </w:tabs>
        <w:jc w:val="both"/>
        <w:rPr/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Varga Mihály</w:t>
        <w:tab/>
        <w:tab/>
        <w:tab/>
        <w:tab/>
        <w:tab/>
        <w:tab/>
        <w:tab/>
        <w:t>Bencze Év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polgármester</w:t>
        <w:tab/>
        <w:tab/>
        <w:tab/>
        <w:tab/>
        <w:tab/>
        <w:tab/>
        <w:tab/>
        <w:t xml:space="preserve">   jegyző</w:t>
        <w:tab/>
      </w:r>
    </w:p>
    <w:sectPr>
      <w:footerReference w:type="even" r:id="rId6"/>
      <w:footerReference w:type="default" r:id="rId7"/>
      <w:type w:val="nextPage"/>
      <w:pgSz w:w="11906" w:h="16838"/>
      <w:pgMar w:left="1418" w:right="1274" w:gutter="0" w:header="0" w:top="113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j.njt.hu/jogszabaly/2021-27-20-22" TargetMode="External"/><Relationship Id="rId3" Type="http://schemas.openxmlformats.org/officeDocument/2006/relationships/hyperlink" Target="https://uj.njt.hu/jogszabaly/2011-128-00-00" TargetMode="External"/><Relationship Id="rId4" Type="http://schemas.openxmlformats.org/officeDocument/2006/relationships/hyperlink" Target="https://uj.njt.hu/jogszabaly/2011-4301-02-00" TargetMode="External"/><Relationship Id="rId5" Type="http://schemas.openxmlformats.org/officeDocument/2006/relationships/hyperlink" Target="https://uj.njt.hu/jogszabaly/2011-4301-02-0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7:00Z</dcterms:created>
  <dc:creator>onkormanyzat</dc:creator>
  <dc:description/>
  <cp:keywords/>
  <dc:language>en-US</dc:language>
  <cp:lastModifiedBy>Juli</cp:lastModifiedBy>
  <cp:lastPrinted>2020-06-25T12:16:00Z</cp:lastPrinted>
  <dcterms:modified xsi:type="dcterms:W3CDTF">2021-08-18T12:30:00Z</dcterms:modified>
  <cp:revision>96</cp:revision>
  <dc:subject/>
  <dc:title>Királyszentistván</dc:title>
</cp:coreProperties>
</file>