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tér Község Önkormányzat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2020.(   .) önkormányzati rendeletének indokolá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itér Önkormányzat 2019. évi költségvetésének zárszámadásáró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ÁLTALÁNOS INDOKOLÁS</w:t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300" w:after="300"/>
        <w:ind w:right="150" w:hanging="0"/>
        <w:jc w:val="both"/>
        <w:rPr/>
      </w:pPr>
      <w:r>
        <w:rPr/>
        <w:t>Litér Község Önkormányzatának Képviselő-testülete az Alaptörvény 32. cikk (1) bekezdés a.) és f.) pontja alapján, a helyi önkormányzatok és szerveik, a köztársasági megbízottak, valamint egyes centrális alárendeltségű szervek feladat és hatásköreiről szóló 1991. évi XX. törvény 138. § (1) bekezdés b) pontjában, az államháztartásról szóló 2011. évi CXCV. törvény 23. § (1) bekezdésében kapott felhatalmazás alapján alkotta meg az Önkormányzat 2019. évi költségvetéséről szóló rendeletét.</w:t>
      </w:r>
    </w:p>
    <w:p>
      <w:pPr>
        <w:pStyle w:val="NormlWeb"/>
        <w:spacing w:before="0" w:after="0"/>
        <w:ind w:right="147" w:hanging="0"/>
        <w:jc w:val="both"/>
        <w:rPr>
          <w:rFonts w:eastAsia="Calibri"/>
          <w:sz w:val="22"/>
          <w:szCs w:val="22"/>
        </w:rPr>
      </w:pPr>
      <w:r>
        <w:rPr>
          <w:rFonts w:eastAsia="Calibri"/>
        </w:rPr>
        <w:t>A 4/2013. (I.11.) Korm.rendelet 5.§ (1) bekezdése értelmében a helyi önkormányzat és a társulás</w:t>
      </w:r>
      <w:r>
        <w:rPr/>
        <w:t xml:space="preserve"> éves költségvetési beszámolót készít. </w:t>
      </w:r>
      <w:r>
        <w:rPr>
          <w:rFonts w:eastAsia="Calibri"/>
        </w:rPr>
        <w:t>Az államháztartásról szóló 2011. évi CXCV. Törvény 91.§ (1) bekezdése, valamint az államháztartás számviteléről szóló 4/2013. (I. 11.) Korm. rendelet</w:t>
      </w:r>
      <w:bookmarkStart w:id="0" w:name="pr2"/>
      <w:bookmarkEnd w:id="0"/>
      <w:r>
        <w:rPr>
          <w:rFonts w:eastAsia="Calibri"/>
        </w:rPr>
        <w:t xml:space="preserve"> 5.§ (1) bekezdése értelmében a helyi önkormányzat és a társulás a tárgyévi költségvetésének végrehajtására vonatkozó zárszámadási rendeletét a jegyző készíti elő úgy, hogy az a képviselő-testület elé terjesztést követő harminc napon belül, de legkésőbb a költségvetési évet követő ötödik hónap utolsó napjáig hatályba lépjen. </w:t>
      </w:r>
      <w:r>
        <w:rPr>
          <w:rFonts w:eastAsia="Calibri"/>
          <w:sz w:val="22"/>
          <w:szCs w:val="22"/>
        </w:rPr>
        <w:t xml:space="preserve">A 2020. évben kialakult vészhelyzet során a Kormány Az élet- és vagyonbiztonságot veszélyeztető tömeges megbetegedést okozó humánjárvány megelőzése, illetve következményeinek elhárítása, a magyar állampolgárok egészségének és életének megóvása érdekben hozott 41/2020. (III. 11.) Korm. rendelet, valamint a katasztrófavédelemről és a hozzá kapcsolódó egyes törvények módosításáról szóló 2011. évi CCVIII. törvény 46.§ (4) bekezdés szerinti hatáskörében, vagyis a vészhelyzet fennállása alatt a polgármester elfogadja az önkormányzat 2019. évi zárszámadásáról szóló rendeletet. </w:t>
      </w:r>
    </w:p>
    <w:p>
      <w:pPr>
        <w:pStyle w:val="NormlWeb"/>
        <w:spacing w:before="0" w:after="0"/>
        <w:ind w:right="147" w:hanging="0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A Kormány 230/2020. (V. 25.) Korm. rendelete 1. § A veszélyhelyzet során alkalmazandó egyes belügyi és közigazgatási tárgyú szabályokról szóló 85/2020. (IV. 5.) Korm. rendelet 17. § (3) bekezdése helyébe a következő rendelkezés lép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(3) Ha a helyi önkormányzat nem rendelkezik a 2019. költségvetési évre vonatkozó elfogadott és hatályos zárszámadási rendelettel, akkor a zárszámadási rendeletet úgy kell a helyi önkormányzatnak elfogadnia, hogy az legkésőbb a veszélyhelyzet megszűnését követő 30. napon hatályba lépjen.”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ÉSZLETE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ér Község Önkormányzata 2019.évi költségvetésének végrehajtásáról a zárszámadás a törvényi előírásoknak megfelelően benyújtásra került a Képviselő-testület felé, mely alapján az önkormányzat a 2019. évi költségvetésé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</w:t>
      </w:r>
      <w:r>
        <w:rPr/>
        <w:t>980.918.721 Ft bevételi főösszegge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603.750.018 Ft kiadási főösszeggel zárta l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evételi előirányzatok teljes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bevételi előirányzat 1.110.181.820 Ft összegéhez képest 710.338.146 Ft bevétel realizálódott. A működési bevételeknél a módosított előirányzat 371.024.249 Ft-ban, 98%-ban teljesült. A felhalmozási bevételeknél 82 %-os a teljesítési arány 219.162.130 Ft teljesítéssel a 266.336.140 Ft módosított előirányzathoz képest.</w:t>
      </w:r>
    </w:p>
    <w:p>
      <w:pPr>
        <w:pStyle w:val="Normal"/>
        <w:jc w:val="both"/>
        <w:rPr/>
      </w:pPr>
      <w:r>
        <w:rPr/>
        <w:t>A finanszírozási bevételeknél 381.283.439 Ft volt az előző évi költségvetési maradvány igénybevétele és 8.948.903 Ft államháztartáson belüli megelőlegezés került nyilvántartásba vétel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adási előirányzatok teljes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eket folyamatos figyelemmel követve, a kiadásokat a bevételekhez igazította az önkormányzat. </w:t>
      </w:r>
    </w:p>
    <w:p>
      <w:pPr>
        <w:pStyle w:val="Normal"/>
        <w:jc w:val="both"/>
        <w:rPr/>
      </w:pPr>
      <w:r>
        <w:rPr/>
        <w:t>A működési kiadások 54%-ra teljesültek, köszönhetően a takarékos gazdálkodásnak. Megtakarítás tapasztalható a dologi kiadások és az ellátottak pénzbeli juttatásai rovatokon.</w:t>
      </w:r>
    </w:p>
    <w:p>
      <w:pPr>
        <w:pStyle w:val="Normal"/>
        <w:jc w:val="both"/>
        <w:rPr/>
      </w:pPr>
      <w:r>
        <w:rPr/>
        <w:t xml:space="preserve">A beruházások 87 %-ban, a felújítások 4 %-ban teljesültek.  </w:t>
      </w:r>
    </w:p>
    <w:p>
      <w:pPr>
        <w:pStyle w:val="Normal"/>
        <w:jc w:val="both"/>
        <w:rPr/>
      </w:pPr>
      <w:r>
        <w:rPr/>
        <w:t xml:space="preserve">Összességében elmondható, hogy Litér Község Önkormányzata a lehetőségeit folyamatosan figyelemmel kísérve megfontoltan, takarékosan gazdálkodott, miközben gondoskodott kötelező feladatainak maradéktalan ellátásáról, valamint a lehetőségekhez mérten gyarapította vagyon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SVIZSGÁ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atásvizsgálat során vizsgálva vo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rsadalmi, gazdasági, költségvetési hatás:</w:t>
      </w:r>
    </w:p>
    <w:p>
      <w:pPr>
        <w:pStyle w:val="Normal"/>
        <w:jc w:val="both"/>
        <w:rPr/>
      </w:pPr>
      <w:r>
        <w:rPr/>
        <w:t xml:space="preserve">Az Önkormányzat költségvetésének stabilitását a 2018. évben megtartotta, bár a gazdasági évben nem tudott tartalékot felhalmozni. Az előző években felhalmozott tartaléka terhére a továbbiakban is biztosítani tudja a fejlesztési elképzeléseit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rnyezet- és egészségügyi hatása:</w:t>
      </w:r>
    </w:p>
    <w:p>
      <w:pPr>
        <w:pStyle w:val="Normal"/>
        <w:jc w:val="both"/>
        <w:rPr/>
      </w:pPr>
      <w:r>
        <w:rPr/>
        <w:t>A rendeletnek nincs ezen tényezőkre h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minisztratív terheket befolyásoló hatás:</w:t>
      </w:r>
    </w:p>
    <w:p>
      <w:pPr>
        <w:pStyle w:val="Normal"/>
        <w:jc w:val="both"/>
        <w:rPr/>
      </w:pPr>
      <w:r>
        <w:rPr/>
        <w:t>Adminisztratív teher tekintetében a zárszámadás elkészítése a pénzügyi-adminisztrációs munkafolyamatok megnövekedésével j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gszabály megalkotásának szükségessége, a jogalkotás elmaradásának várható következménye:</w:t>
      </w:r>
    </w:p>
    <w:p>
      <w:pPr>
        <w:pStyle w:val="Normal"/>
        <w:jc w:val="both"/>
        <w:rPr/>
      </w:pPr>
      <w:r>
        <w:rPr/>
        <w:t xml:space="preserve">A zárszámadási rendelet megalkotásának szükségességét a </w:t>
      </w:r>
      <w:r>
        <w:rPr>
          <w:rFonts w:eastAsia="Calibri"/>
        </w:rPr>
        <w:t xml:space="preserve">4/2013. (I.11.) Korm. rendelet előírásai indokolták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mélyi, szervezeti, tárgyi és pénzügyi feltételei:</w:t>
      </w:r>
    </w:p>
    <w:p>
      <w:pPr>
        <w:pStyle w:val="Normal"/>
        <w:jc w:val="both"/>
        <w:rPr/>
      </w:pPr>
      <w:r>
        <w:rPr/>
        <w:t>A rendelet alkalmazásához szükséges személyi, tárgyi és szervezeti feltételek adottak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3:00Z</dcterms:created>
  <dc:creator>Éva</dc:creator>
  <dc:description/>
  <cp:keywords/>
  <dc:language>en-US</dc:language>
  <cp:lastModifiedBy>Juli</cp:lastModifiedBy>
  <cp:lastPrinted>2018-06-11T15:22:00Z</cp:lastPrinted>
  <dcterms:modified xsi:type="dcterms:W3CDTF">2020-06-03T13:23:00Z</dcterms:modified>
  <cp:revision>24</cp:revision>
  <dc:subject/>
  <dc:title>Királyszentistván Község Önkormányzat</dc:title>
</cp:coreProperties>
</file>