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cs="Times New Roman"/>
          <w:b/>
          <w:b/>
          <w:spacing w:val="20"/>
          <w:w w:val="150"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néhai Vaszari Attila c.r. ftzls. temetési költségeihez történő hozzájárulás”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cs="Times New Roman"/>
          <w:b/>
          <w:b/>
          <w:spacing w:val="20"/>
          <w:w w:val="150"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</w:r>
    </w:p>
    <w:p>
      <w:pPr>
        <w:pStyle w:val="Heading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1. augusztus 24.</w:t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int arról már valamennyi Képviselő-társam értesült, július 25-én váratlanul elhunyt Vaszari Attila körzeti megbízottunk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Vaszari Attila csaknem két évtizede élt településünkön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Az önkormányzatot, valamint intézményeinket, a Litéri Református Általános Iskolát, valamint a Csivitelő Óvodát és Bölcsődét gyakran felkereste, a felmerülő problémákat segített megoldani. Aktívan részt vett a település életében, hiszen nem volt olyan rendezvény, ahol, akár mint körzeti megbízott, akár mint a település lakója részt ne vett volna, segített annak lebonyolításában. Figyelemmel kísérte a településen élő fiatalokat, probléma felmerülése esetében azonnal segített. telefonját sosem kapcsolta ki, elérhető volt éjjel-nappal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Munkájáról mind az Önkormányzat, mind a lakosság nevében elismeréssel nyilatkozom. A településen élők befogadták, a lakosság körében nagy megelégedésre szolgált tevékenysége. Bekapcsolódott a civil szervezeteink életébe,</w:t>
      </w:r>
      <w:r>
        <w:rPr>
          <w:color w:val="000000"/>
        </w:rPr>
        <w:t xml:space="preserve"> a Litéri Polgárőr Egyesület munkáját is támogatta. </w:t>
      </w:r>
    </w:p>
    <w:p>
      <w:pPr>
        <w:pStyle w:val="Szvegtrzs2"/>
        <w:spacing w:lineRule="auto" w:line="360"/>
        <w:rPr>
          <w:color w:val="000000"/>
          <w:szCs w:val="24"/>
        </w:rPr>
      </w:pPr>
      <w:r>
        <w:rPr>
          <w:rFonts w:cs="Times New Roman"/>
          <w:color w:val="000000"/>
          <w:lang w:eastAsia="hu-HU"/>
        </w:rPr>
        <w:t xml:space="preserve">Tevékenységét, együttműködő készségét mind községünk, mind pedig az Önkormányzatunk nevében nagyra értékelem. Munkájával </w:t>
      </w:r>
      <w:r>
        <w:rPr>
          <w:color w:val="000000"/>
          <w:szCs w:val="24"/>
        </w:rPr>
        <w:t>az elmúlt időszakban jó színvonalú közbiztonságot sikerült szolgáltatni Litér területén. E</w:t>
      </w:r>
      <w:r>
        <w:rPr>
          <w:rFonts w:cs="Times New Roman"/>
          <w:color w:val="000000"/>
          <w:lang w:eastAsia="hu-HU"/>
        </w:rPr>
        <w:t xml:space="preserve">lmondhatjuk, hogy valóban szolgálta és védte   településünket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Fentiek alapján utólagosan tájékoztatom a Képviselő-testületet, hogy a temetéshez önkormányzatunk biztosított egy urna keszont, az új temető FU parcella 2.sor 1.sz. sírhelyét, 40.000, -Ft + ÁFA összegben, annak megváltását az első 25 évre 8.000, -Ft + ÁFA összegben adományozta, valamint vállalta a keszonra készülő síremlék. elkészíttetését, 100.000, -Ft + ÁFA összegben.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érem Önöket, utólagosan támogatói döntésüket meghozni szíveskedjenek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tér, 2021. augusztus 1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ga Mihály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atározati javaslat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>Litér Község Önkormányzata Képviselő-testületének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>……/2021.(VIII.  .) LKt. határoza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tér Község Önkormányzata Képviselő-testülete arról határoz, hogy néhai Vaszari Attila c.r. ftzls. temetési költségeihez az önkormányzat általános tartaléka terhére az alábbiak szerint járul hozzá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</w:rPr>
      </w:pPr>
      <w:r>
        <w:rPr>
          <w:bCs/>
        </w:rPr>
        <w:t xml:space="preserve">az új temető FU parcellaparcella 2. sor 1.sírhely egyszeri megváltását adományozza 40.000, -Ft+ÁFA összegben, a sírhely 25 évre történő megváltásával 8.000, -Ft + ÁFA összegben,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</w:rPr>
      </w:pPr>
      <w:r>
        <w:rPr>
          <w:bCs/>
        </w:rPr>
        <w:t xml:space="preserve">síremlék elkészítésént vállalja 100.000, -Ft + ÁFA összegben  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Varga Mihály polgármester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azonnali</w:t>
      </w:r>
    </w:p>
    <w:p>
      <w:pPr>
        <w:pStyle w:val="Normal"/>
        <w:spacing w:lineRule="auto" w:line="360"/>
        <w:ind w:left="2124" w:firstLine="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4:00Z</dcterms:created>
  <dc:creator>Polgármesteri Hivatal</dc:creator>
  <dc:description/>
  <cp:keywords/>
  <dc:language>en-US</dc:language>
  <cp:lastModifiedBy>Zsuzsa</cp:lastModifiedBy>
  <cp:lastPrinted>2021-08-17T09:27:00Z</cp:lastPrinted>
  <dcterms:modified xsi:type="dcterms:W3CDTF">2021-08-18T07:53:00Z</dcterms:modified>
  <cp:revision>11</cp:revision>
  <dc:subject/>
  <dc:title>Iktatószám: 442-…</dc:title>
</cp:coreProperties>
</file>