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center"/>
        <w:rPr/>
      </w:pPr>
      <w:r>
        <w:rPr>
          <w:b/>
          <w:szCs w:val="24"/>
        </w:rPr>
        <w:t>Litér Község Önkormányzata Képviselő-testületének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/2021.(        ) LKt. határozata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a Litéri Közös Önkormányzati Hivatal 2021. évi költségvetéséről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rPr>
          <w:b/>
          <w:b/>
          <w:szCs w:val="24"/>
        </w:rPr>
      </w:pPr>
      <w:r>
        <w:rPr>
          <w:szCs w:val="24"/>
        </w:rPr>
        <w:t>Királyszentistván Község Önkormányzatának Képviselő-testülete a Litéri Közös Önkormányzati Hivatal 2021. évi költségvetésének II. módosításáról az alábbi határozatot hozza: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A költségvetés bevételei és kiadásai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) A képviselő-testület a Litéri Közös Önkormányzati Hivatal 2021. évi költségvetését </w:t>
      </w:r>
      <w:r>
        <w:rPr>
          <w:b/>
          <w:szCs w:val="24"/>
        </w:rPr>
        <w:t>78.733.641 Ft</w:t>
      </w:r>
      <w:r>
        <w:rPr>
          <w:szCs w:val="24"/>
        </w:rPr>
        <w:t xml:space="preserve"> bevételi és kiadási főösszegre módosítj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>2.) A bevételi főösszeg megoszlását az 1. számú melléklet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>3.) A kiadási főösszeg előirányzatonkénti bemutatását a 2. számú melléklet tartalmazza. A felhalmozási kiadásokat a 3. melléklet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>4.) A költségvetési mérleget közgazdasági tagolásban a 4/A. és 4/B. melléklet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5.) A Hivatal létszámadatait az 5. melléklet mutatja be. 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6.) A képviselő-testület a Litéri Közös Önkormányzati Hivatal </w:t>
      </w:r>
      <w:r>
        <w:rPr>
          <w:b/>
          <w:szCs w:val="24"/>
        </w:rPr>
        <w:t>78.733.641</w:t>
      </w:r>
      <w:r>
        <w:rPr>
          <w:szCs w:val="24"/>
        </w:rPr>
        <w:t xml:space="preserve"> Ft évi költségvetésének kiadási és bevételi főösszegén belül: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Működési kiadásokat</w:t>
        <w:tab/>
        <w:t>77.193.131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személyi jellegű kiadásokat</w:t>
        <w:tab/>
        <w:tab/>
        <w:t>59.228.556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munkaadókat terhelő járulékokat</w:t>
        <w:tab/>
        <w:tab/>
        <w:t>9.533.997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dologi kiadásokat</w:t>
        <w:tab/>
        <w:tab/>
        <w:t>8.430.578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Felhalmozási kiadásokat</w:t>
        <w:tab/>
        <w:tab/>
        <w:t>1.540.510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beruházási kiadásokat</w:t>
        <w:tab/>
        <w:tab/>
        <w:t>1.540.510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felújítási kiadásokat</w:t>
        <w:tab/>
        <w:tab/>
        <w:t>0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>Működési bevételeket</w:t>
        <w:tab/>
        <w:tab/>
        <w:t>125.000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-</w:t>
      </w:r>
      <w:r>
        <w:rPr>
          <w:szCs w:val="24"/>
        </w:rPr>
        <w:t xml:space="preserve">működési támogatások államházt. belülről                       </w:t>
        <w:tab/>
        <w:t>0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működési bevételek                                                                 125.000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Finanszírozási bevételeket</w:t>
        <w:tab/>
        <w:tab/>
        <w:t>78.608.641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1416" w:hanging="849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központi irányítószervi támogatást</w:t>
        <w:tab/>
        <w:tab/>
        <w:t>72.524.898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pénzmaradvány felhasználást</w:t>
        <w:tab/>
        <w:tab/>
        <w:t>6.083.743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állapítja meg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költségvetési létszámkeretét </w:t>
        <w:tab/>
        <w:t xml:space="preserve">2021.  </w:t>
        <w:tab/>
        <w:t>10 főbe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állapítja meg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  <w:tab/>
        <w:t xml:space="preserve">         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7.) A költségvetés végrehajtásának szabályait Litér és Királyszentistván Önkormányzatok költségvetési rendelete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  <w:tab/>
        <w:t xml:space="preserve">         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993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Bencze Éva jegyző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folyamatos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center"/>
        <w:rPr>
          <w:szCs w:val="24"/>
        </w:rPr>
      </w:pPr>
      <w:r>
        <w:rPr>
          <w:szCs w:val="24"/>
        </w:rPr>
        <w:t>Varga Mihály                                        Bencze Éva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polgármester                                           jegyző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4:00Z</dcterms:created>
  <dc:creator>onkormanyzat</dc:creator>
  <dc:description/>
  <cp:keywords/>
  <dc:language>en-US</dc:language>
  <cp:lastModifiedBy>Juli</cp:lastModifiedBy>
  <cp:lastPrinted>2018-06-15T10:53:00Z</cp:lastPrinted>
  <dcterms:modified xsi:type="dcterms:W3CDTF">2021-11-12T09:12:00Z</dcterms:modified>
  <cp:revision>42</cp:revision>
  <dc:subject/>
  <dc:title>Litér Községek Önkormányzatának Képviselő-testületének</dc:title>
</cp:coreProperties>
</file>