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EP FELÜLVIZSGÁ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 Képviselőtestület 2022.11. hónap 30. napi testületi ülésére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elyi Esélyegyenlőségi Program felülvizsgálata tárgyú napi rendi ponthoz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sztelt Képviselőtestület!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itér Község Önkormányzatának Képviselőtestülete a 134/2018. (XI.29.) LKt. számú határozatával fogadta el öt év időtartamra a jelenleg hatályos, az esélyegyenlőség megteremtésének feltételeit, érvényesülését biztosító Helyi Esélyegyenlőségi Programját (továbbiakban: HEP), melyet a hatályos jogszabályban szereplő előírásnak megfelelően kétévente szükséges áttekinteni ill. felülvizsgál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epülési önkormányzat által készített 2018-2023. évi Helyi Esélyegyenlőségi Program helyzetelemzésből és intézkedési tervből áll. A helyzetelemzés során meghatározásra került a településen élő hátrányoshelyzetű társadalmi csoportok, különösen a romák és mélyszegénységben élők, gyermekek, nők, idősek és fogyatékkal élők teljes lakossághoz viszonyított képzettségi, lakhatási, foglalkoztatási, egészségi, szociális és területi mutatói, továbbá a település esélyegyenlőtlenségi problémá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ek esélyegyenlősége tekintetében, illetve a nők munkába állásának elősegítése érdekében megvalósult a Litéri Csivitelő Óvoda és bölcsőde új épületében a két csoportos bölcsődei elhelyezés, amelyet a növekvő gyermeklétszám is indokol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enlő bánásmódról és az esélyegyenlőség előmozdításáról szóló 2003. évi CXXV. törvény (Ebktv.) 31.§-a rendelkezik a helyi esélyegyenlőségi programokról. A törvény szerint a települési önkormányzat öt évente öt évre szóló HEP-et fogad el, melynek időarányos megvalósulását, illetve meghatározott helyzet esetleges megváltozását kétévente át kell tekinteni, az áttekintés alapján, szükség esetén a HEP-et felül kell vizsgálni, illetve a helyzetelemzést és az intézkedési tervet az új helyzetnek megfelelően kell módosí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 321/2011.(XII.27.) Kormányrendelet módosítása (2021.06.30.) alapján a BM ÚJ Módszertani útmutatót tett közzé a HEP elkészítéséhez és felülvizsgálatához. Az előíró jogszabályi rendelkezések 2021. július 1-től hatályosak, alkalmazni az ezen időponttól esedékes HEP áttekintés és felülvizsgálata során szükséges. Mely új adatokkal és újabb táblázatokkal egészült 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34/2018 (XI.29.) Lkt. határozattal elfogadott Helyi Esélyegyenlőségi Programban vállalt intézkedési tervben meghatározott célok folyamatosan teljesülnek, illetve a bölcsőde építése megvalósul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örvény értelmében a kötelező áttekintés és az időarányos megvalósítása megtörtént. A Kormányrendelet módosítása alapján HEP felülvizsgálata szükséges és új adatokkal, adattáblákkal kiegészítve a melléklet szerin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érem a Tisztelt Képviselőtestületet a fentiek figyelembevételével fogadják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ér, 2022. november 1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itér Község Önkormányzatának Képviselőtestülete megtárgyalta a Helyi Esélyegyenlőségi Program áttekintését, felülvizsgálatát és a következő döntést hoz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ér Község Önkormányzatának Képviselőtestülete 134/2018. (XI.29.) LKt. számú határozatával fogadta el a Helyi Esélyegyenlőségi Programot. A képviselőtestület az egyenlő bánásmódról és az esélyegyenlőség előmozdításáról szóló 2003. évi CXXV. törvényben foglaltaknak megfelelően, a kétévente előírt áttekintésnek eleget tet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8-2023. közötti időszakra szóló Helyi Esélyegyenlőségi Program időarányos megvalósulását, a helyzetelemzést áttekintette, a Programot felülvizsgálta, és a felülvizsgálat alapján módosított az egységes szerkezetű Helyi Esélyegyenlőségi Programot (és Intézkedési Tervet) az előterjesztés melléklete szerinti tartalommal elfogadj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ér Község Önkormányzat Képviselő-testülete felkéri a polgármestert, hogy gondoskodjon a felülvizsgált Helyi Esélyegyenlőségii Program közzétételéről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áridő:   Azonn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elős:     Osváth Örs polgármest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Bencze Éva, 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Kepler Andrea ügyintéző/HEP refer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sváth Örs s.k.</w:t>
        <w:tab/>
        <w:tab/>
        <w:tab/>
        <w:tab/>
        <w:tab/>
        <w:t>Bencze Éva s.k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polgármester</w:t>
        <w:tab/>
        <w:tab/>
        <w:tab/>
        <w:tab/>
        <w:tab/>
        <w:t xml:space="preserve"> </w:t>
        <w:tab/>
        <w:t xml:space="preserve">       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1:00Z</dcterms:created>
  <dc:creator>Polgármesteri Hivatal</dc:creator>
  <dc:description/>
  <cp:keywords/>
  <dc:language>en-US</dc:language>
  <cp:lastModifiedBy>Pénztár</cp:lastModifiedBy>
  <cp:lastPrinted>2022-11-17T16:14:00Z</cp:lastPrinted>
  <dcterms:modified xsi:type="dcterms:W3CDTF">2022-11-17T15:17:00Z</dcterms:modified>
  <cp:revision>6</cp:revision>
  <dc:subject/>
  <dc:title/>
</cp:coreProperties>
</file>