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spacing w:lineRule="auto" w:line="36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spacing w:lineRule="auto" w:line="36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pacing w:val="20"/>
          <w:w w:val="150"/>
          <w:sz w:val="22"/>
          <w:szCs w:val="22"/>
        </w:rPr>
        <w:t>Fizetett szabadság biztosítása a pandémiás időszakban dolgozó köztisztviselők számára”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lineRule="auto" w:line="360"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021. szeptember 30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Bizottság!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A Kormány a 327/2021.(VI.10.) Kormányrendeletében a koronavírus világjárvány következményeinek elhárításában részt vevő egészségügyi és szociális dolgozók részére 10 nap pótszabadságot biztosított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A Magyar Köztisztviselők, Közalkalmazottak és Közszolgálati Dolgozók Szakszervezete azzal a kéréssel fordult az önkormányzati hivatalok vezetőihez, hogy a köztisztviselők számára a pandémiás helyzet alatt folytatott munkáért szintén legyen biztosítva a túlmunka miatt fizetett pótszabadság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Miután Hivatalunkban a létszámkeret nem teljes, és a napi munka mellett folyamatos határidős feladatokat is el kell látnunk, így az éves szabadság kiadása sem egyszerű, ezért a pótszabadság megváltásával szeretnénk megköszönni a dolgozók munkáját, hiszen 2020. márciusa óta, mióta a pandémiás helyzet elkezdődött, a Hivatalban folyamatos volt a munkavégzés, szigorúbb keretek közt, de fogadtuk az ügyfeleket, nem lett elrendelve home office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Kérem Önöket, fentieknek megfelelően szíveskedjenek támogatni a pótszabadság megváltását a Litéri Közös Önkormányzati Hivatal dolgozói számára, 1,7 M Ft + járulékai összegben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Királyszentistván Község Önkormányzatának Képviselő-testülete a 2021. szeptember 23-i ülésén megtárgyalta a kérelmet, és döntött 500.000, -Ft + járulékai odaítéléséről.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ízom pozitív döntésükben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Litér, 2021.szeptember 24. </w:t>
      </w:r>
    </w:p>
    <w:p>
      <w:pPr>
        <w:pStyle w:val="Heading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ab/>
        <w:tab/>
        <w:tab/>
        <w:tab/>
        <w:tab/>
        <w:tab/>
        <w:tab/>
        <w:tab/>
        <w:t>Bencze Éva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jegyző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000000"/>
          <w:sz w:val="22"/>
          <w:szCs w:val="22"/>
          <w:lang w:eastAsia="hu-HU"/>
        </w:rPr>
      </w:pPr>
      <w:r>
        <w:rPr>
          <w:rFonts w:cs="Times New Roman"/>
          <w:b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uto" w:line="360"/>
        <w:ind w:left="1418" w:firstLine="709"/>
        <w:jc w:val="both"/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ind w:left="2124" w:firstLine="6"/>
        <w:rPr>
          <w:rFonts w:cs="Times New Roman"/>
          <w:b/>
          <w:b/>
          <w:color w:val="000000"/>
          <w:sz w:val="22"/>
          <w:szCs w:val="22"/>
          <w:lang w:eastAsia="hu-HU"/>
        </w:rPr>
      </w:pPr>
      <w:r>
        <w:rPr>
          <w:rFonts w:cs="Times New Roman"/>
          <w:b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Monotype Corsiva"/>
    </w:rPr>
  </w:style>
  <w:style w:type="character" w:styleId="MegjegyzstrgyaChar">
    <w:name w:val="Megjegyzés tárgya Char"/>
    <w:qFormat/>
    <w:rPr>
      <w:rFonts w:cs="Monotype Corsiva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0:00Z</dcterms:created>
  <dc:creator>Polgármesteri Hivatal</dc:creator>
  <dc:description/>
  <cp:keywords/>
  <dc:language>en-US</dc:language>
  <cp:lastModifiedBy>Zitu</cp:lastModifiedBy>
  <cp:lastPrinted>2021-09-23T09:23:00Z</cp:lastPrinted>
  <dcterms:modified xsi:type="dcterms:W3CDTF">2021-09-24T09:08:00Z</dcterms:modified>
  <cp:revision>4</cp:revision>
  <dc:subject/>
  <dc:title>Iktatószám: 442-…</dc:title>
</cp:coreProperties>
</file>