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Litér 1446 hrsz-ú területre vonatkozó földhaszonbérleti szerződés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lineRule="auto" w:line="360"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november 25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tér Község Önkormányzata tulajdonában áll a Litér, 1446 hrsz-ú, szántó művelési ágú, 8840 m2 zártkerti ingatlan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011. november 25-i dátummal Litér Község Önkormányzata -képviseletében: Szedlák Attila polgármester – mint haszonbérbeadó, valamint Csizmadia Ferenc, mint haszonbérlő (földműves) Haszonbérleti szerződést kötött fenti hrsz-ú területre, mely szerződés határozott időre, 10 évre szól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szerződés lejár, a jelenlegi haszonbérlő megkereste Hivatalunkat, hogy a haszonbérleti jogviszonyt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atározott időre, 2026. december 31. napjáig meghosszabbítaná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hhoz, hogy a Földhaszonbérleti szerződés aláírásra kerülhessen, szükséges a Képviselő-testület döntése, melyben felhatalmazza Varga Mihály polgármester urat, hogy a megállapodást aláírhassa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Kérem, fentiek döntésüket meghozni szíveskedjenek!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Litér, 2021.november 18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Bencze Éva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tározati javaslat</w:t>
      </w:r>
    </w:p>
    <w:p>
      <w:pPr>
        <w:pStyle w:val="Normal"/>
        <w:ind w:left="705" w:right="-110" w:hanging="705"/>
        <w:jc w:val="center"/>
        <w:rPr>
          <w:b/>
          <w:b/>
          <w:i/>
          <w:i/>
        </w:rPr>
      </w:pPr>
      <w:bookmarkStart w:id="0" w:name="_Hlk88119116"/>
      <w:bookmarkEnd w:id="0"/>
      <w:r>
        <w:rPr>
          <w:b/>
          <w:i/>
        </w:rPr>
        <w:t xml:space="preserve">Litér Község Önkormányzata Képviselő-testületének </w:t>
      </w:r>
    </w:p>
    <w:p>
      <w:pPr>
        <w:pStyle w:val="Normal"/>
        <w:ind w:left="705" w:right="-110" w:hanging="705"/>
        <w:jc w:val="center"/>
        <w:rPr>
          <w:b/>
          <w:b/>
          <w:i/>
          <w:i/>
        </w:rPr>
      </w:pPr>
      <w:r>
        <w:rPr>
          <w:b/>
          <w:i/>
        </w:rPr>
        <w:t>……</w:t>
      </w:r>
      <w:r>
        <w:rPr>
          <w:b/>
          <w:i/>
        </w:rPr>
        <w:t>./2021. (XI…..) LKt. határoz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14" w:hanging="0"/>
        <w:jc w:val="both"/>
        <w:rPr>
          <w:rFonts w:cs="Times New Roman"/>
          <w:sz w:val="22"/>
          <w:szCs w:val="22"/>
        </w:rPr>
      </w:pPr>
      <w:r>
        <w:rPr/>
        <w:t>Litér Község Önkormányzata Képviselő-testülete felhatalmazza Varga Mihály polgármestert,</w:t>
      </w:r>
      <w:r>
        <w:rPr>
          <w:rFonts w:cs="Times New Roman"/>
          <w:sz w:val="22"/>
          <w:szCs w:val="22"/>
        </w:rPr>
        <w:t xml:space="preserve"> a Litér, 1446 hrsz-ú, szántó művelési ágú, 8840 m2 zártkerti ingatlanra vonatkozó földhaszonbéréleti szerződés 2026. december 31. napig történő meghosszabbítására vonatkozó megállapodást.</w:t>
      </w:r>
    </w:p>
    <w:p>
      <w:pPr>
        <w:pStyle w:val="Normal"/>
        <w:spacing w:lineRule="auto" w:line="360"/>
        <w:ind w:left="14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00" w:right="792" w:firstLine="514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900" w:right="792" w:firstLine="514"/>
        <w:jc w:val="both"/>
        <w:rPr/>
      </w:pPr>
      <w:r>
        <w:rPr/>
        <w:t>Határidő:</w:t>
        <w:tab/>
        <w:t>azonnal</w:t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88119116"/>
      <w:bookmarkStart w:id="2" w:name="_Hlk88119116"/>
      <w:bookmarkEnd w:id="2"/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Monotype Corsiva"/>
    </w:rPr>
  </w:style>
  <w:style w:type="character" w:styleId="MegjegyzstrgyaChar">
    <w:name w:val="Megjegyzés tárgya Char"/>
    <w:qFormat/>
    <w:rPr>
      <w:rFonts w:cs="Monotype Corsiva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4:00Z</dcterms:created>
  <dc:creator>Polgármesteri Hivatal</dc:creator>
  <dc:description/>
  <cp:keywords/>
  <dc:language>en-US</dc:language>
  <cp:lastModifiedBy>Zsuzsa</cp:lastModifiedBy>
  <cp:lastPrinted>2021-11-18T15:23:00Z</cp:lastPrinted>
  <dcterms:modified xsi:type="dcterms:W3CDTF">2021-11-19T10:31:00Z</dcterms:modified>
  <cp:revision>6</cp:revision>
  <dc:subject/>
  <dc:title>Iktatószám: 442-…</dc:title>
</cp:coreProperties>
</file>