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itér Község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 2022. május 26-i ülésér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Megállapodás TLC Kft-vel csapadékvíz elvezető árok karbantartásáról tárgyú napirendi pontho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LC Kft április hónapban megkereste önkormányzatunkat azzal kapcsolatban, hogy a vízügyi hatóság üzemeltetési engedélyezési eljáráshoz szükséges megerősítenünk a már korábban kiadott befogadói nyilatkozatokat, amelyekben szereplő kikötéseinket teljesítették. Fentiek alapján a nyilatkozat kiadása 2022. április 5-én megtörtént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zükséges lenne még megállapodnunk a befogadó csapadékvíz elvezető árok (Litér, 021 hrsz.) karbantartásával kapcsolatban is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LC Hivatalunkhoz eljuttatott Karbantartási megállapodásában vállalná, hogy „A TLC Kft vállalja a Litér, 021 hrsz-ú árokban, a Kenderesi út átereszétől kezdődően a korábban már kitisztított szakaszon (áteresztől 100 m-es távolságra) évi egy alkalommal a zöldnövényzet levágását és a zöldhulladék elszállítását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megállapodás időtartama határozatlan időre szól, melyet felek 5 évente felülvizsgálhatnak”. </w:t>
      </w:r>
    </w:p>
    <w:p>
      <w:pPr>
        <w:pStyle w:val="Normal"/>
        <w:spacing w:lineRule="auto" w:line="360"/>
        <w:jc w:val="both"/>
        <w:rPr/>
      </w:pPr>
      <w:r>
        <w:rPr/>
        <w:t>Fentiek alapján várom javaslataikat!</w:t>
      </w:r>
    </w:p>
    <w:tbl>
      <w:tblPr>
        <w:tblW w:w="12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6286"/>
      </w:tblGrid>
      <w:tr>
        <w:trPr/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itér, 2022. május 19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Varga Mihály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 xml:space="preserve">  polgármester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449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738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6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 xml:space="preserve">Honlap: www.liter.hu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liter@liter.hu</w:t>
                            </w:r>
                          </w:hyperlink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8.15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6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 xml:space="preserve">Honlap: www.liter.hu e-mail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liter@liter.hu</w:t>
                      </w:r>
                    </w:hyperlink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ter@liter.hu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6:00Z</dcterms:created>
  <dc:creator>Polgármesteri Hivatal</dc:creator>
  <dc:description/>
  <cp:keywords/>
  <dc:language>en-US</dc:language>
  <cp:lastModifiedBy>Zitu</cp:lastModifiedBy>
  <cp:lastPrinted>2022-05-19T11:15:00Z</cp:lastPrinted>
  <dcterms:modified xsi:type="dcterms:W3CDTF">2022-05-19T09:15:00Z</dcterms:modified>
  <cp:revision>4</cp:revision>
  <dc:subject/>
  <dc:title>Szám:          /2005</dc:title>
</cp:coreProperties>
</file>