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skolabusz szolgáltatás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ú napirendi pon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itér Község Önkormányzat Képviselő-testületének, valamint Litér Község Önkormányzat Pénzügyi Gazdasági és Településfejlesztési Bizottságának ülés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2022. november 30. (szerda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Bizottsá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rsulás által fenntartott óvodákba bejáró gyermekek utaztatásának támogatása jogcím a támogatás a Mötv. alapján létrehozott társulás által fenntartott óvodákba járó gyermeklétszámból azon gyermekek után igényelhető, akik a lakóhelyüktől, ennek hiányában tartózkodási helyüktől eltérő településen veszik igénybe az óvodai ellátást és utaztatásuk autóbusz működtetésével, iskolabusz-szolgáltatás vagy külön célú menetrend szerinti autóbusz-szolgáltatás vásárlásával biztosított.</w:t>
      </w:r>
    </w:p>
    <w:p>
      <w:pPr>
        <w:pStyle w:val="Normal"/>
        <w:jc w:val="both"/>
        <w:rPr/>
      </w:pPr>
      <w:r>
        <w:rPr/>
        <w:t>A 2010. óta érvényben lévő szolgáltatási szerződés, az önkormányzat tulajdonában lévő LOW-657 forgalmi rendszámú 21+1 fő befogadóképességű Iveco Daly típusú kisbusz üzemeltetésre átadásával egybekötött.</w:t>
      </w:r>
    </w:p>
    <w:p>
      <w:pPr>
        <w:pStyle w:val="Normal"/>
        <w:jc w:val="both"/>
        <w:rPr/>
      </w:pPr>
      <w:r>
        <w:rPr/>
        <w:t>A bekért árajánlatok alapján a hatályban lévő szerződésünkhöz képes jóval alacsonyabb szolgáltatási díjjal egy új szerződés megkötésével csökkenteni tudjuk az önkormányzat terheit.</w:t>
      </w:r>
    </w:p>
    <w:p>
      <w:pPr>
        <w:pStyle w:val="Normal"/>
        <w:ind w:left="709" w:hanging="0"/>
        <w:jc w:val="both"/>
        <w:rPr/>
      </w:pPr>
      <w:r>
        <w:rPr/>
        <w:t>A Balaton Ré-busz ’98Kft ajánlata: Berhida-Vilonya-Királyszentistván-Litér útvonalra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5.000</w:t>
      </w:r>
      <w:r>
        <w:rPr/>
        <w:t>Ft+áfa</w:t>
      </w:r>
    </w:p>
    <w:p>
      <w:pPr>
        <w:pStyle w:val="Normal"/>
        <w:ind w:left="709" w:hanging="0"/>
        <w:jc w:val="both"/>
        <w:rPr/>
      </w:pPr>
      <w:r>
        <w:rPr/>
        <w:t>A Metiszbusz Kft ajánlata:          Berhida-Vilonya-Királyszentistván-Litér útvonalra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32.000</w:t>
      </w:r>
      <w:r>
        <w:rPr/>
        <w:t>Ft+áfa.</w:t>
      </w:r>
    </w:p>
    <w:p>
      <w:pPr>
        <w:pStyle w:val="Normal"/>
        <w:jc w:val="both"/>
        <w:rPr/>
      </w:pPr>
      <w:r>
        <w:rPr/>
        <w:t>Javaslom a jelenlegi szerződés felmondását, amelyre harminc nap áll rendelkezésre.</w:t>
      </w:r>
    </w:p>
    <w:p>
      <w:pPr>
        <w:pStyle w:val="Normal"/>
        <w:jc w:val="both"/>
        <w:rPr/>
      </w:pPr>
      <w:r>
        <w:rPr/>
        <w:t>Az új szerződés megkötésének feltétele a 21+1fős kisbusz üzemeltetésre átadása az új szolgált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tér, 2022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sváth Ör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z előterjesztést készítette: Némethyné Brand Jú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152" w:hanging="0"/>
        <w:jc w:val="both"/>
        <w:rPr/>
      </w:pPr>
      <w:r>
        <w:rPr/>
        <w:t>Litér Község Önkormányzatának Képviselő-testülete megtárgyalta és elfogadta a Balaton Ré-busz Kft-vel kötött szerződés felmondását 2022.12.31 nappal, egy új az iskolabusz szolgáltatásra vonatkozó szerződés megkötését 2023.01.01. dátummal a Metiszbusz Kft-vel nettó 32.000Ft/nap összegben, valamint az Önkormányzat tulajdonában álló LOW-657 forgalmi rendszámú 21+1 fő befogadóképességű Iveco Daly típusú kisbusz üzemeltetésre átadását</w:t>
      </w:r>
      <w:bookmarkStart w:id="0" w:name="_Hlk79756593"/>
      <w:r>
        <w:rPr/>
        <w:t xml:space="preserve"> az új szolgáltatónak.</w:t>
      </w:r>
    </w:p>
    <w:p>
      <w:pPr>
        <w:pStyle w:val="Normal"/>
        <w:ind w:left="1080" w:right="1152" w:hanging="0"/>
        <w:jc w:val="both"/>
        <w:rPr/>
      </w:pPr>
      <w:r>
        <w:rPr/>
        <w:t>.</w:t>
      </w:r>
    </w:p>
    <w:p>
      <w:pPr>
        <w:pStyle w:val="Normal"/>
        <w:ind w:left="1080" w:right="1152" w:hanging="0"/>
        <w:jc w:val="both"/>
        <w:rPr/>
      </w:pPr>
      <w:r>
        <w:rPr/>
      </w:r>
      <w:bookmarkEnd w:id="0"/>
    </w:p>
    <w:p>
      <w:pPr>
        <w:pStyle w:val="Normal"/>
        <w:ind w:left="1080" w:right="1152" w:hanging="0"/>
        <w:jc w:val="both"/>
        <w:rPr/>
      </w:pPr>
      <w:r>
        <w:rPr/>
        <w:t>Képviselő-testület felhatalmazza Litér Község Polgármesterét, hogy a Balaton Ré-busz ’98Kft-t a Képviselő-testület döntéséről tájékoztassa, küldje el részére szolgáltatás igénybevételére vonatkozóan a felmondó levelet 2022. december 1-dátummal. Kössön szerződést a Metiszbusz Kft-val, és gondoskodjon a kisbusz üzembetartói jogának átruházásáról.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azonnal.</w:t>
      </w:r>
    </w:p>
    <w:p>
      <w:pPr>
        <w:pStyle w:val="Normal"/>
        <w:ind w:left="1080" w:right="1152" w:hanging="0"/>
        <w:jc w:val="both"/>
        <w:rPr/>
      </w:pPr>
      <w:r>
        <w:rPr/>
        <w:t>Felelős: Osváth Örs polgármester</w:t>
      </w:r>
    </w:p>
    <w:p>
      <w:pPr>
        <w:pStyle w:val="Normal"/>
        <w:ind w:left="1080" w:right="115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45:00Z</dcterms:created>
  <dc:creator>Polgármesteri Hivatal</dc:creator>
  <dc:description/>
  <cp:keywords/>
  <dc:language>en-US</dc:language>
  <cp:lastModifiedBy>Juli</cp:lastModifiedBy>
  <cp:lastPrinted>2022-11-24T16:44:00Z</cp:lastPrinted>
  <dcterms:modified xsi:type="dcterms:W3CDTF">2022-11-24T16:01:00Z</dcterms:modified>
  <cp:revision>5</cp:revision>
  <dc:subject/>
  <dc:title>Iktatószám: 442-…</dc:title>
</cp:coreProperties>
</file>