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Önkormányzata Képviselő-testületének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2. (IV….) rendelete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a 2011. évi költségvetés végrehajtásáról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0" w:after="0"/>
        <w:ind w:left="567" w:hanging="0"/>
        <w:jc w:val="both"/>
        <w:rPr/>
      </w:pPr>
      <w:r>
        <w:rPr>
          <w:szCs w:val="24"/>
        </w:rPr>
        <w:t>Az államháztartásról szóló 2011. évi CXCV. Törvény 88.§ (1) bekezdése, valamint az államháztartás szervezetei beszámolási és könyvvezetési kötelezettségeinek sajátosságairól szóló  249/2000.(XII.24.) Korm. rendelet 7. §- ának (1) bekezdése rendelkezik arról, hogy az önkormányzatoknak és többcélú kistérségi társulásoknak tárgyévet követően költségvetési beszámolót kell készíteniük, melyet fenti kormányrendelet 10.§ (5) bekezdése alapján a Magyar Államkincstár területi szerveinek kötelesek megküldeni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bookmarkStart w:id="0" w:name="foot_99_place"/>
      <w:bookmarkEnd w:id="0"/>
      <w:r>
        <w:rPr/>
        <w:t>A helyi önkormányzatok a zárszámadásukhoz kapcsolódó, az önkormányzat és intézményei adatait összevontan tartalmazó, jegyző által elkészített egyszerűsített éves költségvetési beszámolót kötelesek a könyvvizsgálói jelentéssel együtt a tárgyévet követő április 30-áig a képviselő-testület elé terjeszteni fenti kormányrendelet 10.§. (7) alapján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Litér Község Önkormányzatának Képviselő-testülete az önkormányzat 2011. évi gazdálkodásáról a következőket rendeli el: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1.§  (1) </w:t>
        <w:tab/>
        <w:t>A képviselő-testület az önkormányzati költségvetés 2011. évi bevételének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őösszegét 372 437 e Ft-ban jóváhagyj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2)             A bevételek részletezését a 2/a. sz. melléklet, forrásonkénti és címenkénti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lakulását az 3/a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2. §. (1)            A képviselő-testület az önkormányzati költségvetés 2011. évi összes kiadásá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304 812 e Ft-ban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)            A kiadások részletezését a 2/b.sz. melléklet, feladatonkénti és címenkénti alakulásá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3/b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3)            A képviselő-testület az (1) bekezdés szerinti összes kiadásból: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Működési célú kiadásra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84.369  ezer forint</w:t>
      </w:r>
      <w:r>
        <w:rPr>
          <w:sz w:val="22"/>
          <w:szCs w:val="22"/>
        </w:rPr>
        <w:t xml:space="preserve">   </w:t>
      </w:r>
    </w:p>
    <w:p>
      <w:pPr>
        <w:pStyle w:val="Heading9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bből:</w:t>
      </w:r>
    </w:p>
    <w:p>
      <w:pPr>
        <w:pStyle w:val="Heading9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személyi jellegű kiadásokra</w:t>
        <w:tab/>
        <w:tab/>
        <w:t>101.233  ezer forin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) munkaadókat terhelő járulékra</w:t>
        <w:tab/>
        <w:t xml:space="preserve">                            </w:t>
        <w:tab/>
        <w:t xml:space="preserve">25.695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) dologi és egyéb folyó kiadások                    </w:t>
        <w:tab/>
        <w:t xml:space="preserve">72.061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) szociálpolitikai ellátások                                                20.325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) támogatásértékű kiadások, egyéb támogatások              49.700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f) pénzeszköz átadás államháztartáson kívülre                     5.742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g) rövid lejáratú kölcsön</w:t>
        <w:tab/>
        <w:tab/>
        <w:t xml:space="preserve">                         9.613  ezer forint 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) forgatási célú értékpapírok kiadása                                         0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4)            </w:t>
      </w:r>
      <w:r>
        <w:rPr>
          <w:b/>
          <w:sz w:val="22"/>
          <w:szCs w:val="22"/>
        </w:rPr>
        <w:t>Felhalmozási célú kiadásra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 xml:space="preserve">       20.362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beruházásra</w:t>
        <w:tab/>
        <w:tab/>
        <w:t xml:space="preserve">                        15.129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felújításra</w:t>
        <w:tab/>
        <w:tab/>
        <w:t xml:space="preserve">                              994 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) támogatásértékű kiadások, egyéb támogatások                        0 ezer forint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pénzeszköz átadás államháztartáson kívülre                     1.380 ezer forin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) hosszú lejáratú kölcsönök, hitel törlesztés</w:t>
        <w:tab/>
        <w:t xml:space="preserve">                         1.989 ezer forint 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) felhalmozási hitel kamat kiadása                                          370 ezer forin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g) részvény vásárlása                                                                  500 ezer forin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kifizetését jóváhagyja.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   (1)        Az önkormányzat 2011. évi pénzforgalom alakulását a 4. sz. melléklet </w:t>
      </w:r>
    </w:p>
    <w:p>
      <w:pPr>
        <w:pStyle w:val="Normal"/>
        <w:tabs>
          <w:tab w:val="clear" w:pos="708"/>
          <w:tab w:val="left" w:pos="960" w:leader="none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rtartalmaz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tér Község Önkormányzat 2011. évi Egyszerűsített Beszámolóját az 1. sz.</w:t>
      </w:r>
    </w:p>
    <w:p>
      <w:pPr>
        <w:pStyle w:val="Normal"/>
        <w:tabs>
          <w:tab w:val="clear" w:pos="708"/>
          <w:tab w:val="left" w:pos="960" w:leader="none"/>
        </w:tabs>
        <w:ind w:left="15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lléklet tartalmazz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képviselő-testület az önkormányzat 2011. évi mérleg főösszegét 1.494.255 e Ft-            ban </w:t>
      </w:r>
    </w:p>
    <w:p>
      <w:pPr>
        <w:pStyle w:val="Normal"/>
        <w:ind w:left="15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állapítja meg.  Litér Község Önkormányzat Befektetett eszköz analitikáját-kataszteri</w:t>
      </w:r>
    </w:p>
    <w:p>
      <w:pPr>
        <w:pStyle w:val="Normal"/>
        <w:ind w:left="15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6. sz. melléklet, a teljes Vagyonkimutatását a 7. sz. melléklet tartalmaz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képviselő-testület a 2011. évi helyesbített pénzmaradványát 67.679 eFt-ban,</w:t>
      </w:r>
    </w:p>
    <w:p>
      <w:pPr>
        <w:pStyle w:val="Normal"/>
        <w:ind w:left="15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ódosított pénzmaradványát 69.177 eFt-ban hagyja jóvá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4.§    (1)       Az önkormányzat szervezeti egységeinek megfelelő létszám alakulását az 5. sz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5. §.  (1)       E rendelet 2012. ………-án lép hatályb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2)       A rendelet hatálybalépésével egyidejűleg hatályon kívül helyezi a községi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önkormányzat a 2010. évi zárszámadását megállapító 14/2011(IV.30.) önkormányzati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ndeletét, a Litér Község Önkormányzat 2011. évi költségvetését megállapító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öbbször módosított 3/2011. (III.07.) önkormányzati rendeletét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Szedlák Attila                                          Bencze Éva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olgármester                                            körjegyző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09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0:00Z</dcterms:created>
  <dc:creator>onkormanyzat</dc:creator>
  <dc:description/>
  <cp:keywords/>
  <dc:language>en-US</dc:language>
  <cp:lastModifiedBy>Pénzügy</cp:lastModifiedBy>
  <cp:lastPrinted>2012-04-11T11:19:00Z</cp:lastPrinted>
  <dcterms:modified xsi:type="dcterms:W3CDTF">2012-04-11T10:17:00Z</dcterms:modified>
  <cp:revision>28</cp:revision>
  <dc:subject/>
  <dc:title>Litér Község Önkormányzata Képviselő-testületének</dc:title>
</cp:coreProperties>
</file>