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jc w:val="both"/>
        <w:rPr>
          <w:sz w:val="28"/>
          <w:szCs w:val="28"/>
        </w:rPr>
      </w:pPr>
      <w:r>
        <w:rPr>
          <w:rStyle w:val="StrongEmphasis"/>
          <w:b w:val="false"/>
          <w:bCs w:val="false"/>
          <w:sz w:val="28"/>
          <w:szCs w:val="28"/>
        </w:rPr>
        <w:t>Teljes hatályú apai elismerő nyilatkozat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Teljes hatályú apai elismerő nyilatkozatot lakóhelytől függetlenül tehetnek a szülők, mindkettejük együttes jelenléte mindenképp szükséges.</w:t>
      </w:r>
    </w:p>
    <w:p>
      <w:pPr>
        <w:pStyle w:val="Normal"/>
        <w:jc w:val="both"/>
        <w:rPr>
          <w:rStyle w:val="StrongEmphasis"/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Style w:val="StrongEmphasis"/>
        </w:rPr>
        <w:t>Előre történő teljes hatályú apai elismerő nyilatkozat felvétele: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kóhelytől függetlenül intézhető.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Megtételéhez mindkét szülő egyidejű, személyes jelenléte szükséges.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jegyzőkönyv felvételéhez szükséges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mindkét szülő érvényes személyi igazolványa (ennek hiányában érvényes magyar útlevele), valamint lakcímét igazoló lakcímkártyáj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z anya elvált családi állapota esetén záradékolt házassági kivonata. Ha az anya özvegy, az elhunyt házastárs halotti anyakönyvi kivonata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a terhesgondozási-kiskönyvet is hozzák magukkal, valamint szakorvosi igazolást a szülés várható időpontjáról, melyet szülész-nőgyógyász állít ki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Ha az egyik fél külföldi állampolgár, kérjük Önöket, hogy tájékozódjanak személyesen az anyakönyvvezetőnél!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rStyle w:val="StrongEmphasis"/>
          <w:sz w:val="24"/>
          <w:szCs w:val="24"/>
        </w:rPr>
        <w:t>A gyermek megszületése után történő teljes hatályú apai elismerő nyilatkozat felvétele: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Lakóhelytől függetlenül intézhető.</w:t>
      </w:r>
    </w:p>
    <w:p>
      <w:pPr>
        <w:pStyle w:val="NormlWeb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br/>
        <w:t>Megtételéhez mindkét szülő egyidejű, személyes jelenléte szükséges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a gyermek születési anyakönyvi kivonata és lakcímkártyája </w:t>
      </w:r>
    </w:p>
    <w:p>
      <w:pPr>
        <w:pStyle w:val="Normal"/>
        <w:numPr>
          <w:ilvl w:val="0"/>
          <w:numId w:val="2"/>
        </w:numPr>
        <w:jc w:val="both"/>
        <w:rPr>
          <w:rStyle w:val="StrongEmphasis"/>
          <w:b w:val="false"/>
          <w:b w:val="false"/>
          <w:bCs w:val="false"/>
        </w:rPr>
      </w:pPr>
      <w:r>
        <w:rPr/>
        <w:t>az anya családi állapotát igazoló okirata (ha az anya elvált, a záradékolt házassági kivonata; ha az anya özvegy, az elhunyt házastárs halotti anyakönyvi kivonata)</w:t>
        <w:br/>
        <w:br/>
      </w:r>
    </w:p>
    <w:p>
      <w:pPr>
        <w:pStyle w:val="Normal"/>
        <w:ind w:left="360" w:hanging="0"/>
        <w:jc w:val="both"/>
        <w:rPr>
          <w:rStyle w:val="StrongEmphasis"/>
          <w:b w:val="false"/>
          <w:b w:val="false"/>
          <w:bCs w:val="false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tLeast" w:line="420" w:before="280" w:after="225"/>
      <w:outlineLvl w:val="0"/>
    </w:pPr>
    <w:rPr>
      <w:b/>
      <w:bCs/>
      <w:kern w:val="2"/>
      <w:sz w:val="38"/>
      <w:szCs w:val="3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Bekezdsalapbettpusa">
    <w:name w:val="Bekezdés alap-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Kiemels24">
    <w:name w:val="Kiemelés24"/>
    <w:basedOn w:val="Bekezdsalapbettpusa"/>
    <w:qFormat/>
    <w:rPr>
      <w:b/>
      <w:bCs/>
      <w:vanish/>
    </w:rPr>
  </w:style>
  <w:style w:type="character" w:styleId="Kiemels25">
    <w:name w:val="Kiemelés25"/>
    <w:basedOn w:val="Bekezdsalapbettpusa"/>
    <w:qFormat/>
    <w:rPr>
      <w:b/>
      <w:bCs/>
      <w:vanish/>
    </w:rPr>
  </w:style>
  <w:style w:type="character" w:styleId="Righttop14">
    <w:name w:val="righttop14"/>
    <w:basedOn w:val="Bekezdsalapbettpusa"/>
    <w:qFormat/>
    <w:rPr>
      <w:vanish w:val="false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lineRule="atLeast" w:line="255" w:before="280" w:after="28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6T11:29:00Z</dcterms:created>
  <dc:creator>Feketéné</dc:creator>
  <dc:description/>
  <dc:language>en-US</dc:language>
  <cp:lastModifiedBy>Feketéné</cp:lastModifiedBy>
  <dcterms:modified xsi:type="dcterms:W3CDTF">2012-09-06T11:31:00Z</dcterms:modified>
  <cp:revision>1</cp:revision>
  <dc:subject/>
  <dc:title>Teljes hatályú apai elismerő nyilatkozat</dc:title>
</cp:coreProperties>
</file>