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 358/2008. (XII. 31.) Korm. rendelet alapján a telepekről vezetett nyilvántartás</w:t>
      </w:r>
    </w:p>
    <w:tbl>
      <w:tblPr>
        <w:tblW w:w="156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540"/>
        <w:gridCol w:w="540"/>
        <w:gridCol w:w="540"/>
        <w:gridCol w:w="540"/>
        <w:gridCol w:w="540"/>
        <w:gridCol w:w="803"/>
        <w:gridCol w:w="575"/>
        <w:gridCol w:w="1015"/>
        <w:gridCol w:w="1567"/>
        <w:gridCol w:w="1372"/>
        <w:gridCol w:w="966"/>
        <w:gridCol w:w="1091"/>
        <w:gridCol w:w="4693"/>
      </w:tblGrid>
      <w:tr>
        <w:trPr/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</w:rPr>
            </w:pPr>
            <w:r>
              <w:rPr>
                <w:sz w:val="16"/>
                <w:szCs w:val="16"/>
              </w:rPr>
              <w:t xml:space="preserve">A jegyző által kiadott </w:t>
              <w:br/>
              <w:t>nyilvántartási szám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</w:rPr>
            </w:pPr>
            <w:r>
              <w:rPr>
                <w:sz w:val="16"/>
                <w:szCs w:val="16"/>
              </w:rPr>
              <w:t>A bejegyzok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</w:rPr>
            </w:pPr>
            <w:r>
              <w:rPr>
                <w:sz w:val="16"/>
                <w:szCs w:val="16"/>
              </w:rPr>
              <w:t>A bejegyzés időpontj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szűnés</w:t>
              <w:br/>
              <w:t>időpontja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</w:rPr>
            </w:pPr>
            <w:r>
              <w:rPr>
                <w:sz w:val="16"/>
                <w:szCs w:val="16"/>
              </w:rPr>
              <w:t>A telep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</w:rPr>
            </w:pPr>
            <w:r>
              <w:rPr>
                <w:sz w:val="16"/>
                <w:szCs w:val="16"/>
              </w:rPr>
              <w:t>Az ipari tevékenység végzőjének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</w:rPr>
            </w:pPr>
            <w:r>
              <w:rPr>
                <w:sz w:val="16"/>
                <w:szCs w:val="16"/>
              </w:rPr>
              <w:t xml:space="preserve">A telepen </w:t>
              <w:br/>
              <w:t>végzett ipari tevékenység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</w:rPr>
            </w:pPr>
            <w:r>
              <w:rPr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</w:rPr>
            </w:pPr>
            <w:r>
              <w:rPr>
                <w:sz w:val="16"/>
                <w:szCs w:val="16"/>
              </w:rPr>
              <w:t>hó, na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</w:rPr>
            </w:pPr>
            <w:r>
              <w:rPr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</w:rPr>
            </w:pPr>
            <w:r>
              <w:rPr>
                <w:sz w:val="16"/>
                <w:szCs w:val="16"/>
              </w:rPr>
              <w:t>hó, nap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</w:rPr>
            </w:pPr>
            <w:r>
              <w:rPr>
                <w:sz w:val="16"/>
                <w:szCs w:val="16"/>
              </w:rPr>
              <w:t>cím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</w:rPr>
            </w:pPr>
            <w:r>
              <w:rPr>
                <w:sz w:val="16"/>
                <w:szCs w:val="16"/>
              </w:rPr>
              <w:t>helyrajzi szám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</w:rPr>
            </w:pPr>
            <w:r>
              <w:rPr>
                <w:sz w:val="16"/>
                <w:szCs w:val="16"/>
              </w:rPr>
              <w:t>használatának jogcím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</w:rPr>
            </w:pPr>
            <w:r>
              <w:rPr>
                <w:sz w:val="16"/>
                <w:szCs w:val="16"/>
              </w:rPr>
              <w:t xml:space="preserve">üzemeltetésének időtartama, műszakonként a napi munkavégzés idejének </w:t>
              <w:br/>
              <w:t>megjelöléséve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</w:rPr>
            </w:pPr>
            <w:r>
              <w:rPr>
                <w:sz w:val="16"/>
                <w:szCs w:val="16"/>
              </w:rPr>
              <w:t>nev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</w:rPr>
            </w:pPr>
            <w:r>
              <w:rPr>
                <w:sz w:val="16"/>
                <w:szCs w:val="16"/>
              </w:rPr>
              <w:t>cégjegyzék-</w:t>
              <w:br/>
              <w:t>száma, illetve vállalkozói nyilvántar-</w:t>
              <w:br/>
              <w:t>tásba vételi szám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</w:rPr>
            </w:pPr>
            <w:r>
              <w:rPr>
                <w:sz w:val="16"/>
                <w:szCs w:val="16"/>
              </w:rPr>
              <w:t>székhelye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0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3.0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34/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ulajdono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oly-Pack 2000 Kf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g.19-09-50751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184 Balatonfűzfő, Pf.: 10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veszélyes hulladékok kezelése, ártalmatlanítása. Nem veszélyes hulladékok gyűjtése.  Raktározás, tárolás (kivéve mezőgazdasági termények, mezőgazdasági vegyi termékek, műtrágya, nitrogén vegyület)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0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7.0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, Huba u.47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8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Bérlemény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mikron 2001 Bt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g.19-06-50434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184 Balatonfűzfő, Gagarin u.16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Nyomdai tevékenység alágazatba tartozó tevékenységek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0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.1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1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.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, Templom u.2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26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ulajdono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WEBU Kft.</w:t>
            </w:r>
          </w:p>
          <w:p>
            <w:pPr>
              <w:pStyle w:val="Np"/>
              <w:spacing w:before="60" w:after="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g.19-09-00137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Veszprém, Mikszáth u.12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mmegmunkálás, vas, acél tárolóeszköz gyártása, könnyűfém csomagolóeszköz gyártása, huzaltermék gyártása, kötőelem gyártása, máshova nem sorolt egyéb fémfeld. termékek gyártása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0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1.2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, Eperfa u.11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04/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ulajdono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nyihár Jáno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V-14479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, Eperfa u.11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bútor gyártása. Épületasztalos-ipari termék gyártása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0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4.1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1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.18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, Templom u.2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26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ulajdono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i Hypo Kft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g.19-09-50228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, Templom u.2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Tisztítószer gyártása, teszápolási cikk gyártása, máshova nem sorolt egyéb vegyi termék gyártása, tárolás, raktározás, szennyvíz-elvezetés, kezelés, településtisztasági szolgáltatás, folyékony hulladék kezelése, szilárd hulladék kezelése, köztisztasági szolgáltatás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0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7.1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, Árpád u.25-26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saládtag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Nettautó-2000 Kft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g.19-03-50032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, Bem J.u.35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javítás, karbantartás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0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5.2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, Eperfa u.9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04/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saládtag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Gondos Krisztiá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V-14468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, Eperfa u.9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bútor gyártása. Irodabútor gyártása. Konyhabútor gyártása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0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6.1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, Béke u.5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56/A/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ulajdono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Fehér Károl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, Béke u.5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mmegmunkálás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0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8.2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34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Bérlemény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Balaton Trans és Tüzép Bt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g.19-06-50488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483 Somlószőlős, Kossuth u.183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sz. gipszgyártás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0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6.2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1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2.19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ulajdono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-P:  7,00-15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llchemie Kft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-09-5077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184 Balatonfűzfő, Nike krt.9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tározás, tárolás (kivéve mezőgazdasági termények, mezőgazdasági vegyi termékek, műtrágya, nitrogén vegyület)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1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1.2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34/25, 034/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ulajdono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Naponta 8,00-16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ajoros Kereskedelmi és Szolgáltató Kft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g. 03-09-1083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000 Kecskemét, Halasi u.29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veszélyes hulladék gyűjtése. Nem veszélyes hulladék kezelése, ártalmatlanítása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5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1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.2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34/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ulajdono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-P:  7-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ROLÓ LUKÁCS Kft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g.19-09-50899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230 Balatonfüred, Ady E.u.15/A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anyag építőanyag gyártása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152-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1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3.2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34/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Bérlő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Időszakosa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GPR Hungary Kft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g: 13-09-15399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161 Csomád, Kossuth L.u.69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Nem veszélyes hulladékok gyűjtése. Nem veszélyes hulladékok kezelése, ártalmatlanítása. Raktározás, tárolás (kivéve mezőgazdasági termények, mezőgazdasági vegyi termékek, műtrágya, nitrogén vegyület)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5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1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8.0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34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ulajdono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-P:  7-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TLANTA Kft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g.01-09-07689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13 Budapest, Ulászló u.39-41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veszélyes hulladékok gyűjtése. Nem veszélyes hulladékok kezelése, ártalmatlanítása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16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201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02.2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Litér, Bajcsy-Zs.u.18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40/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Szívességi használ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Tibo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ev.nysz: 274321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8196 Litér, Álmos u.17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gyéb szárazföldi személyszállítás vagy közúti áruszállítás, költöztetés alágazatba tartozó tevékenységek közül azon tevékenységek, amelyek esetében a tevékenységhez igénybe vett gépjárműveket külön jogszabály szerint telephelyen kell tárolni. A telep megfelel a 3.5 tonna összsúlyt meghaladó tehergépjármű tárolására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62. 1/B/201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1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2.1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34/   33, 034/63, 034/64, 034/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ulajdono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,00-16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rescom Kft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-09-14768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120 Dunakeszi, Bagoly u.5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mmegmunkálás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/B/201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1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2.1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ulajdono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-P: 7-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B-Chem Kft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1-09-95919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196 Litér, 073 hrsz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tározás, tárolás (kivéve mezőgazdasági termények, mezőgazdasági vegyi termékek, műtrágya, nitrogén vegyület)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/B/201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1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3.1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34/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ulajdono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étfő-Vasárnap:</w:t>
            </w:r>
          </w:p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Változ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ÉP-SZÉP ’07 Kft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g.19-09-50943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220 Balatonalmádi, Ezerjó u.8/B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szárazföldi személyszállítás vagy közúti áruszállítás, költöztetés alágazatba tartozó tevékenységek közül azon tevékenységek, amelyek esetében a tevékenységhez igénybe vett gépjárműveket külön jogszabály szerint telephelyen kell tárolni.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/B/201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1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5.1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34/25, 034/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ulajdono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unkanapokon:</w:t>
            </w:r>
          </w:p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,00-2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ajoros Kereskedelmi és Szolgáltató Kft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g. 03-09-1083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000 Kecskemét, Halasi u.29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lWeb"/>
              <w:spacing w:before="6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magolás. Egyéb szárazföldi személyszállítás vagy közúti áruszállítás, költöztetés alágazatba tartozó tevékenységek közül azon tevékenységek, amelyek esetében a tevékenységhez igénybe vett gépjárműveket külön jogszabály szerint telephelyen kell tárolni. . Raktározás, tárolás (kivéve mezőgazdasági termények, mezőgazdasági vegyi termékek, műtrágya, nitrogén vegyület)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5/T/201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1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6.2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napToGrid w:val="false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ité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34/74. 034/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ulajdono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unkanapokon:</w:t>
            </w:r>
          </w:p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,00-16,00</w:t>
            </w:r>
          </w:p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zükség szerint: 7-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ajoros Kereskedelmi és Szolgáltató Kft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g. 03-09-1083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000 Kecskemét, Halasi u.29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p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veszélyes hulladék gyűjtése, hasznosítása, ártalmatlanítása Veszélyes hulladék gyűjtése, hasznosítása, ártalmatlanítása</w:t>
            </w:r>
          </w:p>
        </w:tc>
      </w:tr>
    </w:tbl>
    <w:p>
      <w:pPr>
        <w:pStyle w:val="NormlWeb"/>
        <w:ind w:firstLine="380"/>
        <w:rPr>
          <w:sz w:val="16"/>
          <w:szCs w:val="16"/>
        </w:rPr>
      </w:pPr>
      <w:r>
        <w:rPr>
          <w:sz w:val="16"/>
          <w:szCs w:val="16"/>
        </w:rPr>
        <w:t>* 1. engedély kiadása; 2. tevékenység bejelentése 3. adat módosítása; 4. tevékenység változása; 5 engedély visszavonása; 6. telep megszűnése.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Np">
    <w:name w:val="np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9:00Z</dcterms:created>
  <dc:creator>Feketéné</dc:creator>
  <dc:description/>
  <dc:language>en-US</dc:language>
  <cp:lastModifiedBy>Referens</cp:lastModifiedBy>
  <dcterms:modified xsi:type="dcterms:W3CDTF">2013-06-21T10:09:00Z</dcterms:modified>
  <cp:revision>3</cp:revision>
  <dc:subject/>
  <dc:title>A 358/2008</dc:title>
</cp:coreProperties>
</file>