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ér Önkormányzat Képviselő-testületének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/2013. (XII.2.) számú Önkormányzati rendelete</w:t>
      </w:r>
    </w:p>
    <w:p>
      <w:pPr>
        <w:pStyle w:val="Normal"/>
        <w:jc w:val="center"/>
        <w:rPr/>
      </w:pPr>
      <w:r>
        <w:rPr/>
        <w:t>a természetben nyújtott szociális célú tűzifa támogatás jogosultsági</w:t>
      </w:r>
    </w:p>
    <w:p>
      <w:pPr>
        <w:pStyle w:val="Normal"/>
        <w:jc w:val="center"/>
        <w:rPr/>
      </w:pPr>
      <w:r>
        <w:rPr/>
        <w:t>feltételeiről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Litér Község Önkormányzat Képviselő-testülete az 1990. évi LXV. törvény 16. §. (1) bekezdésében biztosított jogkörében a helyi önkormányzatok szociális célú tűzifavásárlásához kapcsolódó kiegészítő támogatásáról szóló 57/2013.(X.4.) BM. Rendeletében kapott felhatalmazás alapján az alábbi rendeletet alkot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1.§ </w:t>
        <w:tab/>
      </w:r>
      <w:r>
        <w:rPr>
          <w:b w:val="false"/>
        </w:rPr>
        <w:t xml:space="preserve">A rendelet hatálya kiterjed Litér község közigazgatási területén állandó bejelentett lakcímmel vagy tartózkodási hellyel rendelkező személyre. 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Ez alapján a rendelet hatálya kiterjed.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magyar állampolgárra</w:t>
      </w:r>
    </w:p>
    <w:p>
      <w:pPr>
        <w:pStyle w:val="Normal"/>
        <w:ind w:left="426" w:firstLine="708"/>
        <w:jc w:val="both"/>
        <w:rPr/>
      </w:pPr>
      <w:r>
        <w:rPr>
          <w:b w:val="false"/>
        </w:rPr>
        <w:t>- állandó tartózkodásra jogosító személyi igazolvánnyal rendelkező bevándoroltra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letelepedési engedéllyel rendelkező személyekre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a magyar hatóság által menekültként elismert személyekre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hontalanokr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2. §   </w:t>
      </w:r>
      <w:r>
        <w:rPr>
          <w:b w:val="false"/>
        </w:rPr>
        <w:t xml:space="preserve">(1) </w:t>
        <w:tab/>
        <w:t>A szociális ellátásra való jogosultat érintő jog, és kötelezettség megállapítására továbbá a hatósági ellenőrzésre (továbbiakban: szociális igazgatási eljárás) a közigazgatási hatósági  eljárás és szolgáltatás általános szabályairól szóló 2004. évi CXL. törvény rendelkezéseit, illetve a szociális igazgatásról és szociális ellátásokról szóló 1993. évi  III. tv. és a gyermekek védelméről és gyámügyi igazgatásról szóló 1997. évi XXXI. tv. rendelkezéseit az e rendeletben meghatározott eltérésekkel kell alkalmaz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567"/>
        <w:jc w:val="both"/>
        <w:rPr/>
      </w:pPr>
      <w:r>
        <w:rPr>
          <w:b w:val="false"/>
        </w:rPr>
        <w:t>(2)  A szociális ellátás iránti kérelmet az Önkormányzati Hivatalban az e célra rendszeresített igénylőlapon lehet benyújtani. A kérelmező köteles a kérelemben feltüntetett igazolásokat, mellékleteket, a kérelméhez csatol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567"/>
        <w:jc w:val="both"/>
        <w:rPr/>
      </w:pPr>
      <w:r>
        <w:rPr>
          <w:b w:val="false"/>
        </w:rPr>
        <w:t>(3)  A kérelmező a kérelemben írásbeli hozzájárulását adja ahhoz, hogy a helyi adóhatóság és a NAV Veszprém Megyei Igazgatósága az Önkormányzati Hivatalt a család jövedelmi viszonyairól informálhatja. Az Önkormányzati Hivatal az adatokat köteles bizalmasan kezelni és azokat kizárólag a felhatalmazásnak megfelelő célra felhasznál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3. § </w:t>
      </w:r>
      <w:r>
        <w:rPr>
          <w:b w:val="false"/>
        </w:rPr>
        <w:tab/>
        <w:t>A helyi önkormányzatok szociális célú tűzifavásárlás költségéhez előzetes igény   bejelentés alapján a központi költségvetés vissza nem térítendő támogatást biztosít, melyet az önkormányzat az erdőgazdálkodó által biztosított tűzifa vásárlására fordíthat a szociálisan rászoruló helyi lakosság természetbeni támogatása céljábó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4. § </w:t>
      </w:r>
      <w:r>
        <w:rPr>
          <w:b w:val="false"/>
        </w:rPr>
        <w:tab/>
        <w:t>Az önkormányzat a Belügyminisztérium felé jelzett igény alapján 12.000 Ft/m3 + Áfa összegű támogatásban részesül, mely összeg az erdőgazdálkodók által szabott kedvezményes ár részbeni fedezetéül szolgál, melyet az önkormányzat 2000 Ft/m3 + Áfa összeggel, valamint a szállítási költség  + Áfa összegével egészít k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5. §  </w:t>
      </w:r>
      <w:r>
        <w:rPr>
          <w:b w:val="false"/>
        </w:rPr>
        <w:t>(1)    A szociális ellátásra való jogosultság elbírálásához a havi rendszerességgel járó – nem vállalkozásból származó, illetve őstermelői tevékenységből származó - jövedelem esetén a kérelem benyújtását megelőző hónap jövedelmét, nem havi rendszerességgel szerzett, illetve vállalkozásból származó jövedelem esetén a  kérelem benyújtásának hónapját közvetlenül megelőző tizenkét hónap alatt szerzett jövedelem egyhavi átlagát kell figyelme ven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(2)     A jövedelmi viszonyok igazolására szolgáló iratok különösen:</w:t>
      </w:r>
    </w:p>
    <w:p>
      <w:pPr>
        <w:pStyle w:val="Normal"/>
        <w:ind w:left="1843" w:hanging="433"/>
        <w:jc w:val="both"/>
        <w:rPr/>
      </w:pPr>
      <w:r>
        <w:rPr>
          <w:b w:val="false"/>
        </w:rPr>
        <w:t>a.) rendszeres pénzellátással rendelkező személyek esetében a pénzellátás        folyósításának igazolószelvénye , illetőleg megállapító határozata,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b.) jövedelemmel rendelkező személyek esetében: 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ab/>
        <w:t>- foglalkoztatottaknál a munkáltató által kiállított hivatalos kereseti igazolás,</w:t>
      </w:r>
    </w:p>
    <w:p>
      <w:pPr>
        <w:pStyle w:val="Normal"/>
        <w:ind w:left="1418" w:hanging="0"/>
        <w:jc w:val="both"/>
        <w:rPr/>
      </w:pPr>
      <w:r>
        <w:rPr>
          <w:b w:val="false"/>
        </w:rPr>
        <w:t xml:space="preserve">- egyéni vállalkozók, gazdasági társaság tagjai esetében a tárgyévet megelőző év személyi jövedelemadójának mértékéről szóló adóhatósági igazolás, valamint a tárgyévre vonatkozó időszak </w:t>
      </w:r>
    </w:p>
    <w:p>
      <w:pPr>
        <w:pStyle w:val="Normal"/>
        <w:ind w:left="1410" w:hanging="0"/>
        <w:jc w:val="both"/>
        <w:rPr>
          <w:b w:val="false"/>
          <w:b w:val="false"/>
        </w:rPr>
      </w:pPr>
      <w:r>
        <w:rPr>
          <w:b w:val="false"/>
        </w:rPr>
        <w:t>c.) alkalmi munkát végzők esetében az alkalmi munkavállalói könyv másolata, ennek hiányában a tevékenységet végző által adott nyilatkoz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6.§   </w:t>
      </w:r>
      <w:r>
        <w:rPr>
          <w:b w:val="false"/>
        </w:rPr>
        <w:t>(1)   Természetben nyújtott szociális tűzifa támogatására előnyt élveznek azok a litéri lakosok, akik az alábbi ellátásokra jogosultak a kérelem benyújtása időpontjában: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aktív korúak ellátása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rendszeres gyermekvédelmi kedvezmény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időskorúak járadéka</w:t>
      </w:r>
    </w:p>
    <w:p>
      <w:pPr>
        <w:pStyle w:val="Normal"/>
        <w:ind w:left="426" w:firstLine="708"/>
        <w:jc w:val="both"/>
        <w:rPr>
          <w:b w:val="false"/>
          <w:b w:val="false"/>
        </w:rPr>
      </w:pPr>
      <w:r>
        <w:rPr>
          <w:b w:val="false"/>
        </w:rPr>
        <w:t>- lakásfenntartási támogatá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567"/>
        <w:rPr/>
      </w:pPr>
      <w:r>
        <w:rPr>
          <w:b w:val="false"/>
        </w:rPr>
        <w:t>(2)    Természetben nyújtott szociális tűzifa támogatásra az a tűzifával fűtő litéri lakos   jogosult, akinek családjában az egy főre eső jövedelme nem haladja meg:</w:t>
      </w:r>
    </w:p>
    <w:p>
      <w:pPr>
        <w:pStyle w:val="Normal"/>
        <w:ind w:left="1275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- egyedül élő esetén a mindenkori öregségi nyugdíj legkisebb összegének 300 % -t </w:t>
      </w:r>
      <w:r>
        <w:rPr/>
        <w:t>(85.500,- Ft)</w:t>
      </w:r>
    </w:p>
    <w:p>
      <w:pPr>
        <w:pStyle w:val="Normal"/>
        <w:ind w:left="1275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- családban élő esetén a mindenkori öregségi nyugdíj legkisebb összegének 250%- át. </w:t>
      </w:r>
      <w:r>
        <w:rPr/>
        <w:t>(71.250,- Ft)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(3)    A támogatás iránti igényeket 2014. január 21. napjáig lehet benyújtan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1134"/>
        <w:jc w:val="both"/>
        <w:rPr/>
      </w:pPr>
      <w:r>
        <w:rPr/>
        <w:t xml:space="preserve">7.§ </w:t>
      </w:r>
      <w:r>
        <w:rPr>
          <w:b w:val="false"/>
        </w:rPr>
        <w:t xml:space="preserve">    Az önkormányzat a támogatást 2014. február 15-ig használhatja fel, és a   felhasználásról 2014. március 31.-ig a Magyar Államkincstár felé köteles elszámol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Jelen rendelet a kihirdetés napján lép hatályba és 2014. április 01.-napján hatályát veszt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2"/>
          <w:szCs w:val="22"/>
        </w:rPr>
        <w:t>Szedlák Attila                                                         Bencze Év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olgármester                                                          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CD IE55</dc:creator>
  <dc:description/>
  <cp:keywords/>
  <dc:language>en-US</dc:language>
  <cp:lastModifiedBy>Felhasználó</cp:lastModifiedBy>
  <dcterms:modified xsi:type="dcterms:W3CDTF">2013-11-21T10:04:00Z</dcterms:modified>
  <cp:revision>13</cp:revision>
  <dc:subject/>
  <dc:title>Nagyközség Önkormányzat Képviselő-testületének</dc:title>
</cp:coreProperties>
</file>