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tér Község Önkormányzata Képviselő-testü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13. (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 használatának és a temetkezési tevékenységek helyi szabályozásairól szóló 5/2004.(IV.15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/>
        <w:t>Litér Község Önkormányzata Képviselő-testülete Magyarország Alaptörvénye 32. cikk (2) bekezdésében kapott meghatalmazás alapján, a Magyarország helyi önkormányzatairól szóló 2011. évi CLXXXIX. Törvény 13. § (1) bekezdésében kap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emetők használatának és a temetkezési tevékenységek helyi szabályozásairól szóló 5/2004.(IV.15.) rendelet (a továbbiakban: R.) 5.§-a az alábbi (9) bekezdéssel egészül ki:</w:t>
      </w:r>
    </w:p>
    <w:p>
      <w:pPr>
        <w:pStyle w:val="Normal"/>
        <w:ind w:left="720" w:hanging="0"/>
        <w:jc w:val="both"/>
        <w:rPr/>
      </w:pPr>
      <w:r>
        <w:rPr/>
        <w:t xml:space="preserve">(9) Szociális temetés igénylése során az eltemettető, vagy az általa felkért személy miután nyilatkozatban vállalta, hogy maga látja el a temetkezési szolgáltatásokat, köteles együttműködni a szolgáltatás zavartalan lebonyolítása érdekében a köztemető üzemeltetőjével, az illetékes hatóságokkal, más szolgáltatókkal és érdekeltekk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emetők használatának és a temetkezési tevékenységek helyi szabályozásairól szóló 5/2004.(IV.15.) rendelet (a továbbiakban: R.) 13.§-a az alábbi (7) bekezdéssel egészül ki:</w:t>
      </w:r>
    </w:p>
    <w:p>
      <w:pPr>
        <w:pStyle w:val="Normal"/>
        <w:ind w:left="720" w:hanging="0"/>
        <w:rPr/>
      </w:pPr>
      <w:r>
        <w:rPr/>
        <w:t xml:space="preserve">(7) Szociális temetés céljára a Litér, Eperfa utcai 400-as hrsz-ú terület köztemető besorolású temetőben történik a helykijelölé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2014. január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-110" w:hanging="0"/>
        <w:jc w:val="both"/>
        <w:rPr/>
      </w:pPr>
      <w:r>
        <w:rPr/>
        <w:tab/>
        <w:tab/>
        <w:t>Bencze Éva</w:t>
        <w:tab/>
        <w:tab/>
        <w:tab/>
        <w:tab/>
        <w:t>Szedlák Attila</w:t>
      </w:r>
    </w:p>
    <w:p>
      <w:pPr>
        <w:pStyle w:val="Normal"/>
        <w:ind w:left="900" w:right="-110" w:hanging="0"/>
        <w:jc w:val="both"/>
        <w:rPr/>
      </w:pPr>
      <w:r>
        <w:rPr/>
        <w:tab/>
        <w:tab/>
        <w:t xml:space="preserve">   jegyző</w:t>
        <w:tab/>
        <w:tab/>
        <w:tab/>
        <w:tab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 xml:space="preserve">Honlap:www.liter.hu 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liter@liter.hu</w:t>
                            </w:r>
                          </w:hyperlink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8.15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 xml:space="preserve">Honlap:www.liter.hu  E-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liter@liter.hu</w:t>
                      </w:r>
                    </w:hyperlink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ter@liter.hu" TargetMode="External"/><Relationship Id="rId3" Type="http://schemas.openxmlformats.org/officeDocument/2006/relationships/hyperlink" Target="mailto:liter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1:00Z</dcterms:created>
  <dc:creator>Polgármesteri Hivatal</dc:creator>
  <dc:description/>
  <cp:keywords/>
  <dc:language>en-US</dc:language>
  <cp:lastModifiedBy>Referens</cp:lastModifiedBy>
  <cp:lastPrinted>2013-11-19T15:38:00Z</cp:lastPrinted>
  <dcterms:modified xsi:type="dcterms:W3CDTF">2013-11-25T09:26:00Z</dcterms:modified>
  <cp:revision>5</cp:revision>
  <dc:subject/>
  <dc:title>Szám:          /2005</dc:title>
</cp:coreProperties>
</file>