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ejelen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álláshely megszüntet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hogy a szálláshely-nyilvántartásból törölni szíveskedje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tok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96"/>
      </w:tblGrid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nev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lakcíme, szervezet esetén székhely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Engedély száma, kiadás idej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cím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96 Litér, _______________u. _______sz.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helyrajzi száma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 hrsz.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elnevezés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adószáma (nem azonos az adóazonosító jellel)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Társaság esetén cégjegyzékszám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statisztikai számjel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ási tevékenység típusa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em: - szálláshely üzemeltetési engedélyt / nyilvántartásba vételről szóló igazol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>Dátum:____ év __________hó ____ nap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______________________________________</w:t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szállásadó aláírása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elérhetősége- cím: _______________________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              </w:t>
      </w:r>
    </w:p>
    <w:p>
      <w:pPr>
        <w:pStyle w:val="NormlWeb"/>
        <w:spacing w:before="0" w:after="0"/>
        <w:ind w:left="5085" w:right="129" w:firstLine="302"/>
        <w:rPr>
          <w:rFonts w:ascii="Times" w:hAnsi="Times" w:cs="Times"/>
        </w:rPr>
      </w:pPr>
      <w:r>
        <w:rPr>
          <w:rFonts w:cs="Times" w:ascii="Times" w:hAnsi="Times"/>
        </w:rPr>
        <w:t>- telefon: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Bognárné Matkaicsek Katalin</dc:creator>
  <dc:description/>
  <dc:language>en-US</dc:language>
  <cp:lastModifiedBy>Felhasználó</cp:lastModifiedBy>
  <cp:lastPrinted>2010-01-08T12:27:00Z</cp:lastPrinted>
  <dcterms:modified xsi:type="dcterms:W3CDTF">2012-01-11T09:55:00Z</dcterms:modified>
  <cp:revision>2</cp:revision>
  <dc:subject/>
  <dc:title>BEJELENTŐ</dc:title>
</cp:coreProperties>
</file>