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Rendszeres gyermekvédelmi kedvezmény</w:t>
      </w:r>
    </w:p>
    <w:p>
      <w:pPr>
        <w:pStyle w:val="Normal"/>
        <w:rPr/>
      </w:pPr>
      <w:r>
        <w:rPr>
          <w:rStyle w:val="Righttop14"/>
          <w:sz w:val="24"/>
          <w:szCs w:val="24"/>
        </w:rPr>
        <w:t> </w:t>
      </w:r>
      <w:r>
        <w:rPr/>
        <w:t xml:space="preserve"> 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keretében a gyermek a gyermekétkeztetés normatív kedvezményére, pénzbeli támogatásra, valamint egyéb kedvezményre (pl: tankönyvtámogatásra) jogosult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Általános információk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 xml:space="preserve">Jogosult ha, a gyermeket gondozó családban az egy főre jutó havi jövedelem összege nem haladja meg 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az öregségi nyugdíj mindenkori legkisebb összegének (a továbbiakban: az öregségi nyugdíj legkisebb összege) a 140%-á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a) ha a gyermeket egyedülálló szülő, illetve más törvényes képviselő gondozza, vagy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) ha a gyermek tartósan beteg, illetve súlyosan fogyatékos, vagy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) ha a nagykorúvá vált gyermek megfelel a 20. § (3) vagy (4) bekezdésében foglalt feltételeknek;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b) az öregségi nyugdíj legkisebb összegének 130%-át az a) pont alá nem tartozó esetben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ltéve, hogy a vagyoni helyzet vizsgálata során az egy főre jutó vagyon értéke nem haladja meg külön-külön vagy együttesen a (7) bekezdésben meghatározott értéket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gy főre jutó összeg számításánál - a kérelem benyújtásának időpontjában - közös háztartásban élő közeli hozzátartozóként (gondozó családként) kell figyelembe venni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a szülőt, a szülő házastársát vagy élettársá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a 20 évesnél fiatalabb, önálló keresettel nem rendelkező gyermeke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a 23 évesnél fiatalabb, önálló keresettel nem rendelkező, a nappali oktatás munkarendje szerint tanulmányokat folytató gyermeke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a 25 évesnél fiatalabb, önálló keresettel nem rendelkező, felsőoktatási intézmény nappali tagozatán tanulmányokat folytató gyermeke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korhatárra való tekintet nélkül a tartósan beteg, illetőleg a testi, érzékszervi, értelmi, beszéd- vagy más fogyatékos (a továbbiakban: tartósan beteg, illetőleg fogyatékos) gyermeke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az a)-e) pontokba nem tartozó, a Csjt. alapján a szülő vagy házastársa által eltartott rokont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gyon alatt azt a hasznosítható ingatlant, járművet, továbbá vagyoni értékű jogot kell érteni, amelynek egy főre jutó értéke a gyermeket gondozó családban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külön-külön számítva az öregségi nyugdíj legkisebb összegének húszszorosát, vagy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b) együtt számítva az öregségi nyugdíj legkisebb összegének hetvenszeresét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ghaladja, azzal, hogy nem minősül vagyonnak az az ingatlan, amelyben a szülő vagy a tartásra köteles más törvényes képviselő életvitelszerűen lakik, az a vagyoni értékű jog, amely az általuk lakott ingatlanon áll fenn, továbbá a mozgáskorlátozottságra tekintettel fenntartott gépjármű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feltételek fennállása esetén gyermek rendszeres gyermekvédelmi kedvezményre való jogosultságának megállapítása 1 év időtartamra szól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endszeres kedvezményre való jogosultság kezdő időpontja a kérelem benyújtásának napja.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Ü</w:t>
      </w:r>
      <w:r>
        <w:rPr>
          <w:rStyle w:val="StrongEmphasis"/>
          <w:sz w:val="24"/>
          <w:szCs w:val="24"/>
        </w:rPr>
        <w:t>gyfél által csatolandó mellékletek:</w:t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A kormányrendelet 3. számú melléklet szerinti nyilatkozatot a megfelelő igazolásokkal együt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a gyermek elhelyezése vagy ideiglenes hatályú elhelyezése, valamint a gyámrendelés tárgyában hozott bírósági, illetve gyámhatósági döntést, továbbá a 18. § (2) bekezdésében meghatározott jegyzőkönyve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a Gyvt. 19. §-a (2) bekezdésének aa) alpontjában szabályozott egyedülálló kérelmező esetén az egyedülállóság tényére vonatkozó nyilatkozato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a Gyvt. 19. §-a (2) bekezdésének ab) alpontjában szabályozott esetben a tartósan beteg, illetőleg súlyosan fogyatékos gyermek egészségi állapotára vonatkozó igazolás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a Gyvt. 20. §-ának (3) bekezdésében szabályozott esetben az oktatási intézmény igazolását a nappali oktatás munkarendje szerint fennálló tanulói vagy hallgatói jogviszonyról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a Gyvt. 20. §-ának (4) bekezdésében szabályozott esetben a házassági anyakönyv másolatát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Eljárás illetéke: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  <w:t>Illetékmentes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Ügyintézési határidő:</w:t>
      </w:r>
      <w:r>
        <w:rPr>
          <w:sz w:val="24"/>
          <w:szCs w:val="24"/>
        </w:rPr>
        <w:t> </w:t>
        <w:br/>
        <w:br/>
        <w:t>30 nap, egy alkalommal meghosszabbítható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Illetékesség, amelynek illetékességi területén a kérelmező lakcíme van. Ha a kérelmezőnek több lakcíme van, az illetékességet az a lakóhely vagy tartózkodási hely alapozza meg, ahol életvitelszerűen lakik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lakcím megállapítása szempontjából a személyiadat- és lakcímnyilvántartás adatai irányadóak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Jogszabály </w:t>
      </w:r>
    </w:p>
    <w:p>
      <w:pPr>
        <w:pStyle w:val="NormlWeb"/>
        <w:spacing w:before="0" w:after="0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1997. évi XXXI. tv. a gyermekek védelméről és a gyámügyi igazgatásról</w:t>
      </w:r>
    </w:p>
    <w:p>
      <w:pPr>
        <w:pStyle w:val="NormlWeb"/>
        <w:spacing w:before="0" w:after="0"/>
        <w:rPr/>
      </w:pPr>
      <w:r>
        <w:rPr>
          <w:sz w:val="24"/>
          <w:szCs w:val="24"/>
        </w:rPr>
        <w:t>149/1997. (IX.10.) Kormányrend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25"/>
      <w:outlineLvl w:val="0"/>
    </w:pPr>
    <w:rPr>
      <w:b/>
      <w:bCs/>
      <w:kern w:val="2"/>
      <w:sz w:val="38"/>
      <w:szCs w:val="3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Kiemels24">
    <w:name w:val="Kiemelés24"/>
    <w:basedOn w:val="Bekezdsalapbettpusa"/>
    <w:qFormat/>
    <w:rPr>
      <w:b/>
      <w:bCs/>
      <w:vanish/>
    </w:rPr>
  </w:style>
  <w:style w:type="character" w:styleId="Kiemels25">
    <w:name w:val="Kiemelés25"/>
    <w:basedOn w:val="Bekezdsalapbettpusa"/>
    <w:qFormat/>
    <w:rPr>
      <w:b/>
      <w:bCs/>
      <w:vanish/>
    </w:rPr>
  </w:style>
  <w:style w:type="character" w:styleId="Righttop14">
    <w:name w:val="righttop14"/>
    <w:basedOn w:val="Bekezdsalapbettpusa"/>
    <w:qFormat/>
    <w:rPr>
      <w:vanish w:val="false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4:00Z</dcterms:created>
  <dc:creator>Feketéné</dc:creator>
  <dc:description/>
  <dc:language>en-US</dc:language>
  <cp:lastModifiedBy>Feketéné</cp:lastModifiedBy>
  <dcterms:modified xsi:type="dcterms:W3CDTF">2012-09-06T11:59:00Z</dcterms:modified>
  <cp:revision>1</cp:revision>
  <dc:subject/>
  <dc:title>Rendszeres gyermekvédelmi kedvezmény</dc:title>
</cp:coreProperties>
</file>