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ndkívüli gyermekvédelmi támogatás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a gyermeket gondozó családban a gyermekkel kapcsolatban felmerülő rendkívüli vagy időszakos létfenntartási gondok enyhítésére szolgáló támogatás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Általános információk: </w:t>
      </w:r>
      <w:r>
        <w:rPr>
          <w:b/>
          <w:bCs/>
        </w:rPr>
        <w:br/>
      </w:r>
      <w:r>
        <w:rPr/>
        <w:br/>
        <w:t xml:space="preserve">Amennyiben a gyermeket gondozó család időszakosan létfenntartási gondokkal küzd vagy rendkívüli élethelyzetbe kerül és a családban az egy főre jutó jövedelem nem haladja meg az öregségi nyugdíj mindenkori legkisebb összegét akkor a gyermek(ek) részére rendkívüli gyermekvédelmi támogatást kell nyújtani.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ndkívüli élethelyzetnek kell tekint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szociális válsághelyzetben lévő várandós anya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gyermek fogadásának előkészítéséhez kapcsolódó kiadások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nevelésbe vett gyermek családjával való kapcsolattartásának segítés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gyermek családba való visszakerülésének elősegítés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gyermek betegsége</w:t>
      </w:r>
      <w:r>
        <w:rPr/>
        <w:t xml:space="preserve">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sszege, a leigazolt költség összege, mely összeg egy naptári évben nem haladhatja meg az öregségi nyugdíj mindenkori legkisebb összegét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Kérelem kötelező tartalma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Kérelem nyomtatványon feltüntettek szerint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Ügyfél által csatolandó mellékletek: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kérelem benyújtását megelőző hónap nettó átlagkeresetéről szóló munkáltatói igazolás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tárgyévi nyugdíjáról szóló igazolás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- társadalombiztosítási ellátás esetében a kérelem benyújtását megelőző hónapban kifizetett 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látást igazoló szelvényt, vagy társadalombiztosítási szerv igazolásá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ülői felügyeleti jog egyik szülő általi gyakorlása esetén az erre vonatkozó megállapodást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rtalmazó határozato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tartósan beteg, illetőleg fogyatékos gyermek egészségi állapotára vonatkozó igazolás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özépfokú, vagy felsőfokú oktatási intézmény nappali tagozatán tanuló esetében az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ktatási intézmény 30 napnál nem régebbi igazolását a tanulói vagy hallgatói jogviszony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nnállásáról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lláskereső esetén az álláskereső ellátásról, vagy a regisztrálás tényéről szóló Munkaügyi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zpont illetékes kirendeltségétől igazolást, határozato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Gyvt. 20. § (4) bekezdésében szabályozott esetben a házassági anyakönyvi kivonat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. fokon döntés hozó szerv: </w:t>
      </w:r>
      <w:r>
        <w:rPr>
          <w:b/>
          <w:bCs/>
          <w:sz w:val="24"/>
          <w:szCs w:val="24"/>
        </w:rPr>
        <w:br/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Litér Község Önkormányzata Képviselő-testületének Humán Értékek Bizottsága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4"/>
          <w:szCs w:val="24"/>
        </w:rPr>
        <w:t xml:space="preserve">Megjegyzés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1997. évi XXXI. tv. - a gyermekek védelméről és a gyámügyi igazgatásról- 21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/2012.(IV.4.) önkormányzati rendelet a szociális és gyermekvédelmi igazgatásról és ellátásokr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Feketéné</dc:creator>
  <dc:description/>
  <dc:language>en-US</dc:language>
  <cp:lastModifiedBy>Feketéné</cp:lastModifiedBy>
  <dcterms:modified xsi:type="dcterms:W3CDTF">2012-09-06T12:23:00Z</dcterms:modified>
  <cp:revision>1</cp:revision>
  <dc:subject/>
  <dc:title>Rendkívüli gyermekvédelmi támogatás</dc:title>
</cp:coreProperties>
</file>