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ér Község Önkormányzata Képviselő-testületének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2008. (IV. 30.) rendelete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a 2007. évi költségvetés végrehajtásáról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Litér Község Önkormányzatának Képviselő-testülete az önkormányzat 2007. évi gazdálkodásáról az alábbi rendeletet alkot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1.§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pviselő-testület az önkormányzati költségvetés 2007. évi </w:t>
      </w:r>
      <w:r>
        <w:rPr>
          <w:b/>
          <w:sz w:val="22"/>
          <w:szCs w:val="22"/>
        </w:rPr>
        <w:t>bevételének főösszegét 402.469 eFt</w:t>
      </w:r>
      <w:r>
        <w:rPr>
          <w:sz w:val="22"/>
          <w:szCs w:val="22"/>
        </w:rPr>
        <w:t>-ban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/>
      </w:pPr>
      <w:r>
        <w:rPr>
          <w:sz w:val="22"/>
          <w:szCs w:val="22"/>
        </w:rPr>
        <w:t>A bevételek részletezését a 2/a. sz. melléklet, forrásonkénti és címenkénti alakulását az 3/a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2. §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1) A képviselő-testület az önkormányzati költségvetés 2007. évi </w:t>
      </w:r>
      <w:r>
        <w:rPr>
          <w:b/>
          <w:sz w:val="22"/>
          <w:szCs w:val="22"/>
        </w:rPr>
        <w:t>össz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adását 349.604 eFt</w:t>
      </w:r>
      <w:r>
        <w:rPr>
          <w:sz w:val="22"/>
          <w:szCs w:val="22"/>
        </w:rPr>
        <w:t>-ban jóváhagy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2) A kiadások részletezését a 2/b.sz. melléklet, feladatonkénti és címenkénti alakulásá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3/b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(3) A képviselő-testület az (1) bekezdés szerinti összes kiadásból: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űködési célú kiadásra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84.250 eFt</w:t>
      </w:r>
      <w:r>
        <w:rPr>
          <w:sz w:val="22"/>
          <w:szCs w:val="22"/>
        </w:rPr>
        <w:tab/>
        <w:t xml:space="preserve">   </w:t>
      </w:r>
    </w:p>
    <w:p>
      <w:pPr>
        <w:pStyle w:val="Heading9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bből:  - személyi jellegű kiadásokra</w:t>
        <w:tab/>
        <w:tab/>
        <w:t>105.087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ab/>
        <w:t xml:space="preserve">   - munkaadókat terhelő járulékra</w:t>
        <w:tab/>
        <w:t xml:space="preserve">                            </w:t>
        <w:tab/>
        <w:t>32.809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 dologi és egyéb folyó kiadások                   </w:t>
        <w:tab/>
        <w:t>71.593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szociálpolitikai ellátások                                              13.817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támogatásértékű kiadások, egyéb támogatások            51.025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 pénzeszköz átadás államháztartáson kívülre                 9.919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forgatási célú értékpapírok kiadása                                … ..0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Felhalmozási célú kiadásra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65.354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bből:     - beruházásra</w:t>
        <w:tab/>
        <w:tab/>
        <w:t xml:space="preserve">  52.015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- felújításra</w:t>
        <w:tab/>
        <w:tab/>
        <w:t xml:space="preserve">                          8.099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támogatásértékű kiadások, egyéb támogatások               …0 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pénzeszköz átadás államháztartáson kívülre                 2.890  eF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/>
      </w:pPr>
      <w:r>
        <w:rPr>
          <w:sz w:val="22"/>
          <w:szCs w:val="22"/>
        </w:rPr>
        <w:tab/>
        <w:t xml:space="preserve">    - hosszú lejáratú kölcsönök, hitel törlesztés</w:t>
        <w:tab/>
        <w:t xml:space="preserve">                    1.530  eF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felhalmozási hitel kamat kiadása                                      820 eFt                        kifizetését jóváhagy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3. 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sz w:val="22"/>
          <w:szCs w:val="22"/>
        </w:rPr>
        <w:t>Az önkormányzat 2007. évi pénzforgalom alakulását a 4. sz. melléklet tartart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>
          <w:sz w:val="22"/>
          <w:szCs w:val="22"/>
        </w:rPr>
      </w:pPr>
      <w:r>
        <w:rPr>
          <w:sz w:val="22"/>
          <w:szCs w:val="22"/>
        </w:rPr>
        <w:t xml:space="preserve">Litér Község Önkormányzat 2007. évi Egyszerűsített Beszámolóját az 1. sz. mellékletek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2007. évi mérleg főösszegét 1.409.971 eFt-ban állapítja meg. Litér Község Önkormányzat Befektetett eszközeinek Vagyonkimutatását a 6. sz. melléklet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sz w:val="22"/>
          <w:szCs w:val="22"/>
        </w:rPr>
        <w:t>A képviselő-testület a 2007. évi helyesbített pénzmaradványát 51.228 eFt-ban, a módosított pénzmaradványát 51.773 eFt-ban hagyja jóvá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4.§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1) Az önkormányzat szervezeti egységeinek megfelelő létszám alakulását az 5. sz. melléklet tartalmazza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5. §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(1) E rendelet 2008. április 30-án lép hatályba és a kihirdetéséről a körjegyző gondoskodik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(2) A rendelet hatálybalépésével egyidejűleg hatályon kívül helyezi a községi önkormányzat a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6. évi zárszámadását megállapító 6/2007.(IV.19.) számú rendeletét, a Litér Község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nkormányzat 2007. évi költségvetését megállapító többször módosított 2/2007. (I.31.) számú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ndeletét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irdetve: Litér, 2008. április 30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Szedlák Attila                                          Harnos László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olgármester                                            kör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  <w:t>Zárszámadás 200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  <w:t>Zárszámadás 200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5670" w:leader="none"/>
      </w:tabs>
      <w:ind w:lef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5670" w:leader="none"/>
      </w:tabs>
      <w:ind w:left="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670" w:leader="none"/>
        <w:tab w:val="right" w:pos="6840" w:leader="none"/>
        <w:tab w:val="right" w:pos="7920" w:leader="none"/>
        <w:tab w:val="center" w:pos="9000" w:leader="none"/>
      </w:tabs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decimal" w:pos="5670" w:leader="none"/>
        <w:tab w:val="decimal" w:pos="7230" w:leader="none"/>
        <w:tab w:val="decimal" w:pos="8647" w:leader="none"/>
      </w:tabs>
      <w:ind w:left="56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52:00Z</dcterms:created>
  <dc:creator>onkormanyzat</dc:creator>
  <dc:description/>
  <dc:language>en-US</dc:language>
  <cp:lastModifiedBy>Éva</cp:lastModifiedBy>
  <cp:lastPrinted>2008-05-21T09:26:00Z</cp:lastPrinted>
  <dcterms:modified xsi:type="dcterms:W3CDTF">2008-05-21T07:30:00Z</dcterms:modified>
  <cp:revision>302</cp:revision>
  <dc:subject/>
  <dc:title>Litér Község Önkormányzata Képviselő-testületének</dc:title>
</cp:coreProperties>
</file>