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ér Község Önkormányzata Képviselő-testületének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2007. (IV. 19.) rendelete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a 2006. évi költségvetés végrehajtásáról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>Litér Község Önkormányzatának Képviselő-testülete az önkormányzat 2006. évi gazdálkodásáról az alábbi rendeletet alkotj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1.§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épviselő-testület az önkormányzati költségvetés 2006. évi </w:t>
      </w:r>
      <w:r>
        <w:rPr>
          <w:b/>
          <w:sz w:val="22"/>
          <w:szCs w:val="22"/>
        </w:rPr>
        <w:t>bevételének  főösszegét 407.095 eFt</w:t>
      </w:r>
      <w:r>
        <w:rPr>
          <w:sz w:val="22"/>
          <w:szCs w:val="22"/>
        </w:rPr>
        <w:t>-ban jóváhagy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/>
      </w:pPr>
      <w:r>
        <w:rPr>
          <w:sz w:val="22"/>
          <w:szCs w:val="22"/>
        </w:rPr>
        <w:t>A bevételek részletezését a 2/a. sz. melléklet, forrásonkénti és címenkénti alakulását az 3/a. sz. melléklet tartalmazz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2. §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1) A képviselő-testület az önkormányzati költségvetés 2006. évi </w:t>
      </w:r>
      <w:r>
        <w:rPr>
          <w:b/>
          <w:sz w:val="22"/>
          <w:szCs w:val="22"/>
        </w:rPr>
        <w:t>össz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iadását 388.066 eFt</w:t>
      </w:r>
      <w:r>
        <w:rPr>
          <w:sz w:val="22"/>
          <w:szCs w:val="22"/>
        </w:rPr>
        <w:t>-ban jóváhagyj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2) A kiadások részletezését a 2/b.sz. melléklet, feladatonkénti és címenkénti alakulásá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3/b. sz. melléklet tartalmazz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>(3) A képviselő-testület az (1) bekezdés szerinti összes kiadásból: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űködési célú kiadásra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64.168 eFt</w:t>
      </w:r>
      <w:r>
        <w:rPr>
          <w:sz w:val="22"/>
          <w:szCs w:val="22"/>
        </w:rPr>
        <w:tab/>
        <w:t xml:space="preserve">   </w:t>
      </w:r>
    </w:p>
    <w:p>
      <w:pPr>
        <w:pStyle w:val="Heading9"/>
        <w:ind w:left="60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bből:  - személyi jellegű kiadásokra</w:t>
        <w:tab/>
        <w:tab/>
        <w:t>99.780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ab/>
        <w:t xml:space="preserve">   - munkaadókat terhelő járulékra</w:t>
        <w:tab/>
        <w:t xml:space="preserve">                            </w:t>
        <w:tab/>
        <w:t>31.003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- dologi és egyéb folyó kiadások                   </w:t>
        <w:tab/>
        <w:t>60.298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szociálpolitikai ellátások                                               14.845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támogatásértékű kiadások, egyéb támogatások            47.433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- pénzeszköz átadás államháztartáson kívülre                10.809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forgatási célú értékpapírok kiadása                                … ..0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Felhalmozási célú kiadásra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123.774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bből:     - beruházásra</w:t>
        <w:tab/>
        <w:tab/>
        <w:t xml:space="preserve">  91.201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- felújításra</w:t>
        <w:tab/>
        <w:tab/>
        <w:t xml:space="preserve">                    7.107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támogatásértékű kiadások, egyéb támogatások               …0 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pénzeszköz átadás államháztartáson kívülre                 2.384  eFt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ind w:left="600" w:hanging="0"/>
        <w:rPr/>
      </w:pPr>
      <w:r>
        <w:rPr>
          <w:sz w:val="22"/>
          <w:szCs w:val="22"/>
        </w:rPr>
        <w:tab/>
        <w:t xml:space="preserve">    - hosszú lejáratú kölcsönök, hitel törlesztés</w:t>
        <w:tab/>
        <w:t xml:space="preserve">                  22.383  eFt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- felhalmozási hitel kamat kiadása                                      699 eFt                         </w:t>
        <w:tab/>
        <w:t xml:space="preserve">   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ifizetését jóváhagyj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3. 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sz w:val="22"/>
          <w:szCs w:val="22"/>
        </w:rPr>
        <w:t>Az önkormányzat 2006. évi pénzforgalom alakulását a 4. sz. melléklet tartartalma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>
          <w:sz w:val="22"/>
          <w:szCs w:val="22"/>
        </w:rPr>
      </w:pPr>
      <w:r>
        <w:rPr>
          <w:sz w:val="22"/>
          <w:szCs w:val="22"/>
        </w:rPr>
        <w:t xml:space="preserve">Litér Község Önkormányzat 2006. évi Egyszerűsített Beszámolóját az 1. sz. mellékletek tartalmaz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sz w:val="22"/>
          <w:szCs w:val="22"/>
        </w:rPr>
        <w:t xml:space="preserve">A képviselő-testület az önkormányzat 2006. évi mérleg főösszegét 1.443.403 eFt-ban állapítja me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sz w:val="22"/>
          <w:szCs w:val="22"/>
        </w:rPr>
        <w:t>A képviselő-testület a 2006. évi helyesbített pénzmaradványát 19.125 eFt-ban, a módosított pénzmaradványát 14.266 eFt-ban hagyja jóvá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4. §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(1) E rendelet 2007. április 30-án lép hatályba és a kihirdetéséről a körjegyző gondoskodik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(2) A rendelet hatálybalépésével egyidejűleg hatályon kívül helyezi a községi önkormányzat a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05. évi zárszámadását megállapító 8/2006.(IV.26.) számú rendeletét, a Litér Község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Önkormányzat 2006. évi költségvetését megállapító többször módosított 3/2006. (II.22.) számú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ndeletét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ér, 2007. április 17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Szedlák Attila                                                  Harnos László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polgármester                                                       körjegy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247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Litér Község Önkormányzata</w:t>
    </w:r>
  </w:p>
  <w:p>
    <w:pPr>
      <w:pStyle w:val="Header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  <w:t>Zárszámadás 200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Litér Község Önkormányzata</w:t>
    </w:r>
  </w:p>
  <w:p>
    <w:pPr>
      <w:pStyle w:val="Header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  <w:t>Zárszámadás 200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lef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5670" w:leader="none"/>
      </w:tabs>
      <w:ind w:left="56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5670" w:leader="none"/>
      </w:tabs>
      <w:ind w:left="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5670" w:leader="none"/>
        <w:tab w:val="right" w:pos="6840" w:leader="none"/>
        <w:tab w:val="right" w:pos="7920" w:leader="none"/>
        <w:tab w:val="center" w:pos="9000" w:leader="none"/>
      </w:tabs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decimal" w:pos="5670" w:leader="none"/>
        <w:tab w:val="decimal" w:pos="7230" w:leader="none"/>
        <w:tab w:val="decimal" w:pos="8647" w:leader="none"/>
      </w:tabs>
      <w:ind w:left="567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decimal" w:pos="5670" w:leader="none"/>
        <w:tab w:val="decimal" w:pos="7230" w:leader="none"/>
        <w:tab w:val="decimal" w:pos="864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52:00Z</dcterms:created>
  <dc:creator>onkormanyzat</dc:creator>
  <dc:description/>
  <dc:language>en-US</dc:language>
  <cp:lastModifiedBy>Éva</cp:lastModifiedBy>
  <cp:lastPrinted>2006-04-19T13:20:00Z</cp:lastPrinted>
  <dcterms:modified xsi:type="dcterms:W3CDTF">2007-05-17T11:05:00Z</dcterms:modified>
  <cp:revision>293</cp:revision>
  <dc:subject/>
  <dc:title>Litér Község Önkormányzata Képviselő-testületének</dc:title>
</cp:coreProperties>
</file>