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KIÍR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ér, Dózsa György út. 37. sz. alatti élelmiszerüzlet pályáztatási feltéte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rződés 5 évre szól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vékenységet köteles folyamatosan végez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üzletkör: vegyes; élelmiszer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érleti díj: minimum 65.000,-Ft/hó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ztosítás kötése (összetett építmény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snak bérbe nem adhatj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üzlet berendezési- és felszerelési tárgyainak karbantartása, pótlása, cseréje, és felújítása a bérlő feladat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lső felújítás a bérlő feladata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sszerkezet korrózióvédelme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ílászárók javítása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ülső-belső világítótestek cseréje, felújítása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pület belső festése mázolása,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üzlethelyiség környezetének parkosí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ruházás csak a bérbeadó beleegyezésével lehetséges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ergia díjakat a bérlő köteles fizetn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maradt haszon követelése bérlőtől, amennyiben neki felróható okból szűnik meg a szerződé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 megszűnik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tározott idő elteltével, felmondással, felbontással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érlő általi felmondás (3 hónap)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érbeadó általi felmondás azonnal: amennyiben olyan körülmény merül fel amely a szerződés folytatását kizárná; a bérlő súlyosan megszegi az üzlet működésére vonatkozó jogszabályokat és hatósági előírásokat; a bérbeadóval szemben egyszeri felszólítás ellenére 15 napon belül bérbeadó nem tesz eleget fizetési kötelezettségéne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lyázat elbírálás szempontjai (pontrendszer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atokat Litér Község Önkormányzatához (8196 Litér, Álmos u. 37.) kell benyújtani, határidő: 2011. május 20. (péntek) 9.00 ó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ér, 2011. április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 ELBÍRÁ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0"/>
        <w:gridCol w:w="1535"/>
      </w:tblGrid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bírálási szempont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vállalkoz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lakos alkalmazá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les választék biztosítása (élelmiszer, háztartási cikkek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skedelmi gyakorlat, minimum 15 é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ucikkek: ház körüli tevékenységet segítő iparcikk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eti díj minimum 65 eFT/hó+Á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ökkenőmentes átadás – átvétel 30 na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0:00Z</dcterms:created>
  <dc:creator>Kovács Zsuzsa</dc:creator>
  <dc:description/>
  <cp:keywords/>
  <dc:language>en-US</dc:language>
  <cp:lastModifiedBy>Referens</cp:lastModifiedBy>
  <cp:lastPrinted>2011-05-10T15:20:00Z</cp:lastPrinted>
  <dcterms:modified xsi:type="dcterms:W3CDTF">2011-05-13T06:04:00Z</dcterms:modified>
  <cp:revision>3</cp:revision>
  <dc:subject/>
  <dc:title>PÁLYÁZATI KIÍRÁS</dc:title>
</cp:coreProperties>
</file>