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  <w:t>PÁLYÁZATI ADATLAP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ivil szerveztek programjainak támogatása</w:t>
      </w:r>
    </w:p>
    <w:p>
      <w:pPr>
        <w:pStyle w:val="Normal"/>
        <w:ind w:left="900" w:hanging="90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2013. évb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 A pályázó szervezet neve: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A pályázó szervezet cí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ca: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324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év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26670</wp:posOffset>
                </wp:positionV>
                <wp:extent cx="53555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4"/>
                            </w:tblGrid>
                            <w:tr>
                              <w:trPr/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4.8pt;mso-wrap-distance-left:7.05pt;mso-wrap-distance-right:7.05pt;mso-wrap-distance-top:0pt;mso-wrap-distance-bottom:0pt;margin-top:2.1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4"/>
                      </w:tblGrid>
                      <w:tr>
                        <w:trPr/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Kérjük jelezze mire kéri a támogatá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megvaló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587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megvalósítása és a megvalósításához szükséges tárgyi eszköz beszerzé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A pályázati program megfelel az alábbi minősítésnek (aláhúzással jelölje)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sporttevékenység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természet-, környezet-, állatvédelem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közrend és közbiztonság védelm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kulturális, közművelődési tevékenység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egészségügyi, szociális tevékenység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f)  ifjúsági, nevelési, oktatási tevékenység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lakóközösségi és érdekképviseleti tevékenysé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ályázati program megvalósításának ide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ett kezdés időpontja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15087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. …. hó …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7.05pt;mso-wrap-distance-right:7.05pt;mso-wrap-distance-top:0pt;mso-wrap-distance-bottom:0pt;margin-top:-3.15pt;mso-position-vertical-relative:text;margin-left:1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. …. hó …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ejezés tervezett időpontja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0876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. …. hó …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7.05pt;mso-wrap-distance-right:7.05pt;mso-wrap-distance-top:0pt;mso-wrap-distance-bottom:0pt;margin-top:0pt;mso-position-vertical:top;mso-position-vertical-relative:text;margin-left:1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. …. hó …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Program részletes leírá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ogram által érintett litéri lakosok száma:                       fő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85055</wp:posOffset>
                </wp:positionH>
                <wp:positionV relativeFrom="paragraph">
                  <wp:posOffset>33020</wp:posOffset>
                </wp:positionV>
                <wp:extent cx="80962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8pt;mso-wrap-distance-left:7.05pt;mso-wrap-distance-right:7.05pt;mso-wrap-distance-top:0pt;mso-wrap-distance-bottom:0pt;margin-top:2.6pt;mso-position-vertical-relative:text;margin-left:384.6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A pályázati program költségvetése (Ft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0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A tervezett program költség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Megvalósítás forrásai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Saját forrá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Egyéb forrá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Igényelt önkormányzati támogatá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Összesen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A pályázó banki adatai </w:t>
      </w:r>
      <w:r>
        <w:rPr>
          <w:rFonts w:cs="Arial" w:ascii="Arial" w:hAnsi="Arial"/>
          <w:b/>
          <w:bCs/>
          <w:sz w:val="23"/>
          <w:szCs w:val="23"/>
        </w:rPr>
        <w:t>(amennyiben nem rendelkezik bankszámlaszámmal,</w:t>
        <w:br/>
        <w:t>kérjük jelölni szíveskedjen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ámlatulajdonos bankszámlaszám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ámlavezető hitelintézet nev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ltalam képviselt szervezet nem rendelkezik bankszámlaszámmal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Pályázat kötelező melléklet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ályázó szervezet bírósági nyilvántartásba vételét igazoló dokumentum másolati példánya (önszerveződő közösségek esetében a legalább 1 éve történő folyamatos működés igazolására szolgáló dokumentum másolati példánya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ályázó szervezet alapszabályának, alapító okiratának másolati példány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ályázó szervezet bankszámlaszámát tartalmazó 60 napnál nem régebbi számlakivonat másolati példány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10. Pályázó nyilatkozat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Kijelentem, hogy Litér Község Önkormányzata „</w:t>
      </w:r>
      <w:r>
        <w:rPr>
          <w:rFonts w:cs="Arial" w:ascii="Arial" w:hAnsi="Arial"/>
          <w:i/>
          <w:sz w:val="24"/>
          <w:szCs w:val="24"/>
          <w:lang w:eastAsia="zxx" w:bidi="zxx"/>
        </w:rPr>
        <w:t>Civil szervezetek programjainak támogatása 2013. évben</w:t>
      </w:r>
      <w:r>
        <w:rPr>
          <w:rFonts w:cs="Arial" w:ascii="Arial" w:hAnsi="Arial"/>
          <w:sz w:val="24"/>
          <w:szCs w:val="24"/>
          <w:lang w:eastAsia="zxx" w:bidi="zxx"/>
        </w:rPr>
        <w:t>” tárgyú részletes pályázati felhívásának tartalmát megismert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ijelentem, hogy a pályázatomban szereplő adatok a valóságnak megfelelne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z általam képviselt szervezetnek a pályázat benyújtásának időpontjában köztartozása ninc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jelentem, hogy hozzájárulok a pályázatban közölt adataim Önkormányzat általi nyilvántartásban történő rögzítéséhez.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domásul veszem, ha pályázatom határidő után, hiányosan, illetve valótlan adatokkal adom le, pályázatom elutasításra kerü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elt: __________, 2013. ____ hó ____ nap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szervezet képviselőjének aláírása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7:00Z</dcterms:created>
  <dc:creator>Litér</dc:creator>
  <dc:description/>
  <dc:language>en-US</dc:language>
  <cp:lastModifiedBy>Referens</cp:lastModifiedBy>
  <cp:lastPrinted>2011-02-24T07:12:00Z</cp:lastPrinted>
  <dcterms:modified xsi:type="dcterms:W3CDTF">2013-03-01T08:27:00Z</dcterms:modified>
  <cp:revision>2</cp:revision>
  <dc:subject/>
  <dc:title>Veszprém Megyei Önkormányzat Közgyűlésének Területrendezési és Kommunális Bizottsága</dc:title>
</cp:coreProperties>
</file>