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ŰKÖDÉSI ENGEDÉLY LEADÁ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…………………………………….., ……………………. út  …………………. szám alatti </w:t>
      </w:r>
    </w:p>
    <w:p>
      <w:pPr>
        <w:pStyle w:val="Normal"/>
        <w:jc w:val="both"/>
        <w:rPr/>
      </w:pPr>
      <w:r>
        <w:rPr/>
        <w:t>székhely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skedő bejelentem, hogy a Litér, …………………..út, …..szám  alatti,   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nevezésű üzleteme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……………….hó ………-én bezártam, a tevékenységet megszün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(z) ………/……..számú működési engedélyt a mai napon vissza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ér, 201..     ……………..hó ……..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eresked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2:00Z</dcterms:created>
  <dc:creator>Felhasználó</dc:creator>
  <dc:description/>
  <dc:language>en-US</dc:language>
  <cp:lastModifiedBy>Felhasználó</cp:lastModifiedBy>
  <dcterms:modified xsi:type="dcterms:W3CDTF">2012-01-11T10:42:00Z</dcterms:modified>
  <cp:revision>2</cp:revision>
  <dc:subject/>
  <dc:title>MŰKÖDÉSI ENGEDÉLY LEADÁSA</dc:title>
</cp:coreProperties>
</file>