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6510</wp:posOffset>
                </wp:positionV>
                <wp:extent cx="6951345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6"/>
                              <w:gridCol w:w="3736"/>
                            </w:tblGrid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68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954" w:leader="none"/>
                                    </w:tabs>
                                    <w:ind w:right="73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Litéri Közös Önkormányzati Hiva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ind w:right="42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96 LITÉR, Álmos utca 3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ind w:right="4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/598-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ind w:right="4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: ado@liter.hu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3" w:leader="none"/>
                                      <w:tab w:val="left" w:pos="5954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Z ADÓHATÓSÁG TÖLTI KI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4" w:leader="none"/>
                                      <w:tab w:val="left" w:pos="5954" w:leader="none"/>
                                    </w:tabs>
                                    <w:ind w:right="42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yújtás, postára adás napj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4" w:leader="none"/>
                                      <w:tab w:val="left" w:pos="5954" w:leader="none"/>
                                    </w:tabs>
                                    <w:ind w:right="42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7" w:leader="none"/>
                                      <w:tab w:val="left" w:pos="5954" w:leader="none"/>
                                    </w:tabs>
                                    <w:ind w:right="566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..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11" w:leader="none"/>
                                      <w:tab w:val="left" w:pos="5954" w:leader="none"/>
                                    </w:tabs>
                                    <w:ind w:right="566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z adóhatóság megnevezés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3" w:leader="none"/>
                                      <w:tab w:val="left" w:pos="5954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téri Közös Önkormányzati Hiva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9" w:leader="none"/>
                                      <w:tab w:val="left" w:pos="5954" w:leader="none"/>
                                    </w:tabs>
                                    <w:ind w:right="566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4" w:leader="none"/>
                                      <w:tab w:val="left" w:pos="5954" w:leader="none"/>
                                    </w:tabs>
                                    <w:ind w:right="991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tvevő aláírá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4" w:leader="none"/>
                                      <w:tab w:val="left" w:pos="5954" w:leader="none"/>
                                    </w:tabs>
                                    <w:ind w:right="991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3" w:leader="none"/>
                                      <w:tab w:val="left" w:pos="5954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Ügyiratszám: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35pt;height:93.95pt;mso-wrap-distance-left:9.05pt;mso-wrap-distance-right:9.05pt;mso-wrap-distance-top:3.6pt;mso-wrap-distance-bottom:3.6pt;margin-top:-1.3pt;mso-position-vertical-relative:text;margin-left:-46.9pt;mso-position-horizontal:center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6"/>
                        <w:gridCol w:w="3736"/>
                      </w:tblGrid>
                      <w:tr>
                        <w:trPr>
                          <w:trHeight w:val="1964" w:hRule="atLeast"/>
                        </w:trPr>
                        <w:tc>
                          <w:tcPr>
                            <w:tcW w:w="68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954" w:leader="none"/>
                              </w:tabs>
                              <w:ind w:right="73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Litéri Közös Önkormányzati Hiva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421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96 LITÉR, Álmos utca 3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42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/598-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ind w:right="42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ado@liter.hu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3" w:leader="none"/>
                                <w:tab w:val="left" w:pos="5954" w:leader="none"/>
                              </w:tabs>
                              <w:ind w:right="317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Z ADÓHATÓSÁG TÖLTI K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4" w:leader="none"/>
                                <w:tab w:val="left" w:pos="5954" w:leader="none"/>
                              </w:tabs>
                              <w:ind w:right="42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yújtás, postára adás napj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4" w:leader="none"/>
                                <w:tab w:val="left" w:pos="5954" w:leader="none"/>
                              </w:tabs>
                              <w:ind w:right="42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7" w:leader="none"/>
                                <w:tab w:val="left" w:pos="5954" w:leader="none"/>
                              </w:tabs>
                              <w:ind w:right="566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11" w:leader="none"/>
                                <w:tab w:val="left" w:pos="5954" w:leader="none"/>
                              </w:tabs>
                              <w:ind w:right="566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z adóhatóság megnevezé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3" w:leader="none"/>
                                <w:tab w:val="left" w:pos="5954" w:leader="none"/>
                              </w:tabs>
                              <w:ind w:right="14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téri Közös Önkormányzati Hiva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9" w:leader="none"/>
                                <w:tab w:val="left" w:pos="5954" w:leader="none"/>
                              </w:tabs>
                              <w:ind w:right="566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4" w:leader="none"/>
                                <w:tab w:val="left" w:pos="5954" w:leader="none"/>
                              </w:tabs>
                              <w:ind w:right="99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tvevő aláír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4" w:leader="none"/>
                                <w:tab w:val="left" w:pos="5954" w:leader="none"/>
                              </w:tabs>
                              <w:ind w:right="99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3" w:leader="none"/>
                                <w:tab w:val="left" w:pos="5954" w:leader="none"/>
                              </w:tabs>
                              <w:ind w:right="140" w:hanging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Ügyiratszám: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244"/>
        <w:gridCol w:w="840"/>
        <w:gridCol w:w="840"/>
        <w:gridCol w:w="4153"/>
      </w:tblGrid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ind w:right="281" w:hanging="0"/>
              <w:jc w:val="center"/>
              <w:outlineLvl w:val="5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Mentesség igazolása</w:t>
              <w:br/>
              <w:t>A magánszemélyek kommunális adójához</w:t>
            </w:r>
          </w:p>
          <w:p>
            <w:pPr>
              <w:pStyle w:val="Normal"/>
              <w:ind w:right="281" w:hanging="0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40"/>
              <w:ind w:right="28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…………………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adóév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(Benyújtandó az ingatlan fekvése szerinti települési önkormányzat adóhatóságához. </w:t>
              <w:br/>
              <w:t>Helyrajzi számonként külön-külön kell bevallást benyújtani.)</w:t>
            </w:r>
          </w:p>
        </w:tc>
      </w:tr>
      <w:tr>
        <w:trPr>
          <w:trHeight w:val="173" w:hRule="atLeast"/>
        </w:trPr>
        <w:tc>
          <w:tcPr>
            <w:tcW w:w="100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</w:tabs>
              <w:snapToGrid w:val="false"/>
              <w:ind w:right="281" w:hanging="0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V. Ingatlan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40"/>
              <w:ind w:left="57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.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 __________________________________________________________________ város/község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 közterület _______ közterület jellege ____ hsz. ___ ép. ___ lh. ___ em. __ ajtó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 Helyrajzi száma: _______/_______/_______/_______</w:t>
            </w:r>
          </w:p>
        </w:tc>
      </w:tr>
      <w:tr>
        <w:trPr>
          <w:trHeight w:val="6510" w:hRule="atLeast"/>
        </w:trPr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. Litér Község Önkormányzata Közgyűlésének a helyi adókról szóló módosított 14/2016. (XI.30.) </w:t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számú rendelete (Ör.) által nyújtott mentességek, kedvezmények (megfelelő részt „x” jellel szíveskedjék jelölni)</w:t>
              <w:tab/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281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a.)  szociális igazgatásról és szociális ellátásokról szóló 1993. évi III. törvény alapján 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720" w:right="281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aktív korúak ellátásában részesülök (határozat dátuma, száma): __________________________________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ind w:left="720" w:right="281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b.)  Litér Község Önkormányzat Képviselő-testületének a 4/2015. (II.27.) önkormányzati rendelete alapján lakhatáshoz kapcsolódó rendszeres kiadások támogatásban részesülök (határozat dátuma, száma):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u w:val="single"/>
              </w:rPr>
              <w:t>_______________________________________________________________________________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281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c.)  helyi rendelet alapján ápolási települési támogatásban részesülök (határozat dátuma, száma): _______________________________________________________________________________</w:t>
            </w:r>
          </w:p>
          <w:p>
            <w:pPr>
              <w:pStyle w:val="Subtitle"/>
              <w:numPr>
                <w:ilvl w:val="0"/>
                <w:numId w:val="2"/>
              </w:numPr>
              <w:spacing w:lineRule="auto" w:line="360"/>
              <w:ind w:left="720" w:right="281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d.)  az Szociális törvény alapján ápolási díjra jogosult vagyok (határozat dátuma, száma): _______________________________________________________________________________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281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e.)  tárgyévben betöltöm a 70. életévemet, és ténylegesen egyedül élek, valamint a jövedelmem nem haladja meg az öregségi nyugdíj mindenkori legkisebb összegének 400 %-át (114.000 Ft)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281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f.)   házaspárok vagyunk, akik ténylegesen életvitelszerűen közös háztartásban élünk, és legalább egyikünk a tárgyévben betölti a 70. életévét, és az egy főre jutó jövedelmünk nem haladja meg az öregségi nyugdíj mindenkori legkisebb összegének 300 %-át (85.500 Ft/fő)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720" w:right="281" w:hanging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g.)  rendszeres gyermekvédelmi kedvezményben részesülő gyermek szülője, illetve saját jogán részesülő fiatal felnőtt vagyok. (Kommunális adóból 50%-os kedvezmény, azaz 6.000 Ft) Gyermekek neve, születési helye, ideje: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480"/>
              <w:ind w:right="281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ab/>
              <w:tab/>
              <w:tab/>
              <w:t>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480"/>
              <w:ind w:right="281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ab/>
              <w:tab/>
              <w:t xml:space="preserve">            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480"/>
              <w:ind w:right="281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       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854" w:right="281" w:hanging="85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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yilatkozom, hogy a IV. pontban feltüntetett lakáson kívül több lakás tulajdonjogával/haszonélvezeti     jogával, illetve több lakás bérleti jogával nem rendelkezem. Kijelentem, hogy az érintett lakást bérbeadás céljára nem hasznosíto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60" w:after="40"/>
              <w:ind w:left="1279" w:right="281" w:hanging="1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1279" w:right="281" w:hanging="567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.) és f.) pontban meghatározott Mentesség igazolásához adott év január havi nyugdíjas szelvény szükséges</w:t>
            </w:r>
          </w:p>
          <w:p>
            <w:pPr>
              <w:pStyle w:val="Normal"/>
              <w:autoSpaceDE w:val="false"/>
              <w:spacing w:before="60" w:after="40"/>
              <w:ind w:left="1279" w:right="281" w:hanging="567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60" w:after="40"/>
              <w:ind w:left="1279" w:right="281" w:hanging="56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. Bevallás benyújtója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 Bevallásbenyújtó minősége: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ulajdonos  </w:t>
            </w:r>
          </w:p>
          <w:p>
            <w:pPr>
              <w:pStyle w:val="Normal"/>
              <w:autoSpaceDE w:val="false"/>
              <w:spacing w:before="60" w:after="40"/>
              <w:ind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</w:t>
            </w:r>
          </w:p>
          <w:p>
            <w:pPr>
              <w:pStyle w:val="Normal"/>
              <w:autoSpaceDE w:val="false"/>
              <w:spacing w:before="60" w:after="40"/>
              <w:ind w:right="281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Jog jellege:  </w:t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right="281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right="281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right="281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asználat joga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Bevallásbenyújtó neve (cégneve): ________________________________________________________________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ületési neve: _______________________________________________________________________________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Születési helye: ____________________________________város/község, idej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. Anyja születési családi és utóneve: _______________________________________________________________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6. Adóazonosító 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██</w:t>
              <w:tab/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7. Székhelye, lakóhely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 város/község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8. Levelezési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 város/község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>
          <w:trHeight w:val="679" w:hRule="atLeast"/>
        </w:trPr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9. Telefonszáma:________________________ e-mail címe: ____________________________________________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  <w:bookmarkStart w:id="0" w:name="_Hlk377044236"/>
            <w:bookmarkStart w:id="1" w:name="_Hlk377044236"/>
            <w:bookmarkEnd w:id="1"/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z adózó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. Bevallás benyújtója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 Bevallásbenyújtó minősége:</w:t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ulajdonos  </w:t>
            </w:r>
          </w:p>
          <w:p>
            <w:pPr>
              <w:pStyle w:val="Normal"/>
              <w:autoSpaceDE w:val="false"/>
              <w:spacing w:before="60" w:after="40"/>
              <w:ind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4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</w:t>
            </w:r>
          </w:p>
          <w:p>
            <w:pPr>
              <w:pStyle w:val="Normal"/>
              <w:autoSpaceDE w:val="false"/>
              <w:spacing w:before="60" w:after="40"/>
              <w:ind w:right="281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Jog jellege:  </w:t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right="281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right="281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right="281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asználat joga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Bevallásbenyújtó neve (cégneve): ________________________________________________________________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ületési neve: _______________________________________________________________________________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Születési helye: ____________________________________város/község, idej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. Anyja születési családi és utóneve: _______________________________________________________________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6. Adóazonosító 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██</w:t>
              <w:tab/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7. Székhelye, lakóhely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 város/község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8. Levelezési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 város/község</w:t>
            </w:r>
          </w:p>
        </w:tc>
      </w:tr>
      <w:tr>
        <w:trPr/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>
          <w:trHeight w:val="679" w:hRule="atLeast"/>
        </w:trPr>
        <w:tc>
          <w:tcPr>
            <w:tcW w:w="1005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281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9. Telefonszáma:________________________ e-mail címe: ____________________________________________</w:t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1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z adózó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281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28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8:00Z</dcterms:created>
  <dc:creator>jkiss</dc:creator>
  <dc:description/>
  <cp:keywords/>
  <dc:language>en-US</dc:language>
  <cp:lastModifiedBy>Pénztár</cp:lastModifiedBy>
  <cp:lastPrinted>2017-04-13T11:03:00Z</cp:lastPrinted>
  <dcterms:modified xsi:type="dcterms:W3CDTF">2018-01-15T11:58:00Z</dcterms:modified>
  <cp:revision>2</cp:revision>
  <dc:subject/>
  <dc:title> </dc:title>
</cp:coreProperties>
</file>