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Terület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Név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Telefonszá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p. megye terület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Szabó Attila (Várpalota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861-54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Ajk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Somogyi Árpád (Darázs!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237-260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Ajk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Marton Tibor </w:t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0/771-17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Ajk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Stall Sándor </w:t>
              <w:tab/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20/469-141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Ajk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Nagy Kolos </w:t>
              <w:tab/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20/469-141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áp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Barcza Zoltán (Darazsak!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0/335-647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áp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Fekete Sándor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929-312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áp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Banai Ferenc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0/212-34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áp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Németh Zoltán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376-218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Sümeg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Tóth Péter </w:t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635-127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Sümeg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Kovács László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322-803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Tapolc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Pimper László (Darazsak!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470-0324</w:t>
              <w:tab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Tapolc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Ágh Imre </w:t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20/439-062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Tapolc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Baráth Istvá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870-179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árpalot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Papp Gyula (Darazsak!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30/284-5543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árpalot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Szabó Attil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861-54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árpalot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Bertlan József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582-98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árpalot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Szalai József </w:t>
              <w:tab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20/323-967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árpalot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Almsteier Imr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0/334-674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eszpré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Váradi Imre (Darazsak!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910-424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Veszprém-Balatonfüre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Linczmajer Zoltá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0/216-70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Zir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Kajtár Gábo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0/320-1294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MÉHÉSZEK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7:00Z</dcterms:created>
  <dc:creator>lorinczgy</dc:creator>
  <dc:description/>
  <dc:language>en-US</dc:language>
  <cp:lastModifiedBy>Referens</cp:lastModifiedBy>
  <cp:lastPrinted>2013-06-19T07:37:00Z</cp:lastPrinted>
  <dcterms:modified xsi:type="dcterms:W3CDTF">2013-08-26T10:47:00Z</dcterms:modified>
  <cp:revision>2</cp:revision>
  <dc:subject/>
  <dc:title>Terület</dc:title>
</cp:coreProperties>
</file>