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Lakcím fiktívvé nyilván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akcím megszüntetését (lakóhely, tartózkodási hely megszüntetése) az ingatlan tulajdonosa/haszonélvezője kérelem benyújtásával kezdeményezheti. </w:t>
      </w:r>
    </w:p>
    <w:p>
      <w:pPr>
        <w:pStyle w:val="Normal"/>
        <w:rPr>
          <w:rStyle w:val="StrongEmphasis"/>
          <w:color w:val="000000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color w:val="000000"/>
        </w:rPr>
        <w:t>T Á J É K O Z T A T Ó</w:t>
      </w:r>
      <w:r>
        <w:rPr>
          <w:b/>
          <w:bCs/>
          <w:color w:val="000000"/>
        </w:rPr>
        <w:t xml:space="preserve"> </w:t>
      </w:r>
      <w:r>
        <w:rPr>
          <w:rStyle w:val="StrongEmphasis"/>
          <w:color w:val="000000"/>
        </w:rPr>
        <w:t>a lakcím megszüntetési kérelem (lakóhely, tartózkodási hely megszüntetése benyújtásához</w:t>
      </w:r>
      <w:r>
        <w:rPr>
          <w:b/>
          <w:bCs/>
          <w:color w:val="000000"/>
        </w:rPr>
        <w:br/>
      </w:r>
    </w:p>
    <w:p>
      <w:pPr>
        <w:pStyle w:val="Normal"/>
        <w:rPr>
          <w:b/>
          <w:b/>
          <w:bCs/>
        </w:rPr>
      </w:pPr>
      <w:r>
        <w:rPr>
          <w:rStyle w:val="StrongEmphasis"/>
          <w:color w:val="000000"/>
        </w:rPr>
        <w:t>I. A kérelemnek tartalmaznia kell</w:t>
      </w:r>
      <w:r>
        <w:rPr>
          <w:color w:val="000000"/>
        </w:rPr>
        <w:t>: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A kijelenteni kívánt személy nem lakja a lakást, azt önszántából hagyta el és minden ingóságát (akár ruha,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vagy televízió.....) magával vitt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A kijelenteni kívánt személy ismert tartózkodási helyét, amennyiben ismeretlen helyre távozott akkor azt a tényt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A kérelmező és két tanú (szomszéd) aláírását, amivel igazolják, hogy a kérelemben leírtak a valóságnak megfelelnek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Kérelmező, tanúk és a kijelenteni kívánt személy (amennyiben ismert) személyi adatait (név, lakcím, személyazonosító igazolvány száma)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lWeb"/>
        <w:spacing w:before="0" w:after="0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</w:rPr>
        <w:t>. A kérelem mellé minden esetben csatolni kell a kérelemben szereplő lakásról szóló adásvételi szerződés, vagy 3 hónapnál nem régebbi tulajdoni lap, vagy bérleti szerződés fénymásolatát.</w:t>
        <w:br/>
      </w:r>
      <w:r>
        <w:rPr>
          <w:b/>
          <w:bCs/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 xml:space="preserve">III. </w:t>
      </w:r>
      <w:r>
        <w:rPr>
          <w:color w:val="000000"/>
          <w:sz w:val="24"/>
          <w:szCs w:val="24"/>
        </w:rPr>
        <w:t>3.000 Ft  illetékbélyeget kell  a kérelmen leróni.</w:t>
        <w:br/>
      </w:r>
      <w:r>
        <w:rPr>
          <w:b/>
          <w:bCs/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 xml:space="preserve">FONTOS TUDNI </w:t>
      </w:r>
      <w:r>
        <w:rPr>
          <w:color w:val="000000"/>
          <w:sz w:val="24"/>
          <w:szCs w:val="24"/>
        </w:rPr>
        <w:t>: Abban az esetben, ha a lakás haszonélvezeti joggal terhelt a lakóhely megszüntetését csak a haszonélvező kérheti.</w:t>
        <w:br/>
      </w:r>
      <w:r>
        <w:rPr>
          <w:b/>
          <w:bCs/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Esetek, amely ügyekben nem tudunk a lakóhely megszüntetésében eljárni 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Ha cselekvő képességét kizáró gondnokság alatt áll (gondnoka nélkül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Ha gyógyintézeti kezelés alatt áll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Ha tartózkodási helyét 5 évnél (2006.01.01-t megelőzően 2 év) régebben jelentette be és nem lett megújítv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Ha a kijelenteni kívánt személynek a kijelenteni kívánt lakásban bárminemű holmija van (ruha, fogkefe,.....stb ) akár haza-haza jár, esetleg a lakásban életvitelszerűen vagy alkalmanként tartózkodik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280" w:after="225"/>
      <w:outlineLvl w:val="0"/>
    </w:pPr>
    <w:rPr>
      <w:b/>
      <w:bCs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Kiemels24">
    <w:name w:val="Kiemelés24"/>
    <w:basedOn w:val="Bekezdsalapbettpusa"/>
    <w:qFormat/>
    <w:rPr>
      <w:b/>
      <w:bCs/>
      <w:vanish/>
    </w:rPr>
  </w:style>
  <w:style w:type="character" w:styleId="Kiemels25">
    <w:name w:val="Kiemelés25"/>
    <w:basedOn w:val="Bekezdsalapbettpusa"/>
    <w:qFormat/>
    <w:rPr>
      <w:b/>
      <w:bCs/>
      <w:vanish/>
    </w:rPr>
  </w:style>
  <w:style w:type="character" w:styleId="Righttop14">
    <w:name w:val="righttop14"/>
    <w:basedOn w:val="Bekezdsalapbettpusa"/>
    <w:qFormat/>
    <w:rPr>
      <w:vanish w:val="false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tLeast" w:line="255"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30:00Z</dcterms:created>
  <dc:creator>Feketéné</dc:creator>
  <dc:description/>
  <dc:language>en-US</dc:language>
  <cp:lastModifiedBy>Feketéné</cp:lastModifiedBy>
  <dcterms:modified xsi:type="dcterms:W3CDTF">2012-09-06T12:46:00Z</dcterms:modified>
  <cp:revision>1</cp:revision>
  <dc:subject/>
  <dc:title>Lakcím fiktívvé nyilvánítása</dc:title>
</cp:coreProperties>
</file>