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AKÁSFENNTARTÁSI TÁMOGATÁS</w:t>
      </w:r>
    </w:p>
    <w:p>
      <w:pPr>
        <w:pStyle w:val="Normal"/>
        <w:rPr/>
      </w:pPr>
      <w:r>
        <w:rPr/>
        <w:br/>
      </w:r>
      <w:r>
        <w:rPr>
          <w:rStyle w:val="StrongEmphasis"/>
          <w:color w:val="000000"/>
        </w:rPr>
        <w:t>Kérelmek beadása:</w:t>
      </w:r>
      <w:r>
        <w:rPr/>
        <w:t xml:space="preserve"> </w:t>
      </w:r>
      <w:r>
        <w:rPr>
          <w:sz w:val="22"/>
          <w:szCs w:val="22"/>
        </w:rPr>
        <w:t>Litéri Közös Önkormányzati Hivatal (Litér, Álmos utca 37.)</w:t>
        <w:br/>
      </w:r>
      <w:r>
        <w:rPr>
          <w:rStyle w:val="StrongEmphasis"/>
          <w:color w:val="000000"/>
        </w:rPr>
        <w:t>Ügyfélfogadási idő:</w:t>
      </w:r>
      <w:r>
        <w:rPr/>
        <w:t xml:space="preserve"> </w:t>
      </w:r>
      <w:r>
        <w:rPr>
          <w:sz w:val="22"/>
          <w:szCs w:val="22"/>
        </w:rPr>
        <w:t xml:space="preserve">Hétfő: 13, 00-15,00; Kedd: 8,00-12,00; Csütörtök: 8.00-12.00 13,00-15,00-ig 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Ügyintéző neve:</w:t>
      </w:r>
      <w:r>
        <w:rPr>
          <w:color w:val="000000"/>
          <w:sz w:val="22"/>
          <w:szCs w:val="22"/>
        </w:rPr>
        <w:t xml:space="preserve"> Kovács Zsuzsa</w:t>
        <w:br/>
      </w:r>
      <w:r>
        <w:rPr>
          <w:rStyle w:val="StrongEmphasis"/>
          <w:color w:val="000000"/>
          <w:sz w:val="22"/>
          <w:szCs w:val="22"/>
        </w:rPr>
        <w:t>Ügyintéző telefonszáma:</w:t>
      </w:r>
      <w:r>
        <w:rPr>
          <w:color w:val="000000"/>
          <w:sz w:val="22"/>
          <w:szCs w:val="22"/>
        </w:rPr>
        <w:t xml:space="preserve"> 88/598-013</w:t>
        <w:br/>
      </w:r>
      <w:r>
        <w:rPr>
          <w:rStyle w:val="StrongEmphasis"/>
          <w:color w:val="000000"/>
          <w:sz w:val="22"/>
          <w:szCs w:val="22"/>
        </w:rPr>
        <w:t>Ügyintézési határidő:</w:t>
      </w:r>
      <w:r>
        <w:rPr>
          <w:color w:val="000000"/>
          <w:sz w:val="22"/>
          <w:szCs w:val="22"/>
        </w:rPr>
        <w:t xml:space="preserve"> 21 nap</w:t>
        <w:br/>
      </w:r>
      <w:r>
        <w:rPr>
          <w:rStyle w:val="StrongEmphasis"/>
          <w:color w:val="000000"/>
          <w:sz w:val="22"/>
          <w:szCs w:val="22"/>
        </w:rPr>
        <w:t>Ügyintézés díja:</w:t>
      </w:r>
      <w:r>
        <w:rPr>
          <w:color w:val="000000"/>
          <w:sz w:val="22"/>
          <w:szCs w:val="22"/>
        </w:rPr>
        <w:t xml:space="preserve"> Költség és illetékmentes</w:t>
        <w:b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Ügyleírás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ociális igazgatásról és szociális ellátásokról szóló 1993. évi III. tv. 38.§-a alapján a lakásfenntartási támogatás a szociálisan rászoruló személyeknek, családoknak az általuk lakott lakás vagy nem lakás céljára szolgáló helyiség fenntartásával kapcsolatos rendszeres kiadásaik viseléshez nyújtott hozzájárulás.</w:t>
        <w:br/>
        <w:br/>
        <w:t xml:space="preserve">Normatív lakásfenntartási támogatásra jogosult  akinek a háztartásában az egy fogyasztási egységre jutó havi jövedelem nem haladja meg az öregségi nyugdíj mindenkori legkisebb összegének 250 %-át, </w:t>
      </w:r>
      <w:r>
        <w:rPr>
          <w:b/>
          <w:color w:val="000000"/>
          <w:sz w:val="22"/>
          <w:szCs w:val="22"/>
        </w:rPr>
        <w:t>(2013.évben 71.250.-Ft)</w:t>
      </w:r>
      <w:r>
        <w:rPr>
          <w:color w:val="000000"/>
          <w:sz w:val="22"/>
          <w:szCs w:val="22"/>
        </w:rPr>
        <w:t xml:space="preserve"> és a háztartás tagjai egyikének sincs vagyona. Az egy fogyasztási egységre jutó havi jövedelem megegyezik a háztartás összjövedelmének és a fogyasztási egységek összegének hányadosával.</w:t>
        <w:br/>
        <w:br/>
        <w:t>A lakásfenntartási támogatást elsősorban természetbeni szociális ellátás formájában, és a lakásfenntartással összefüggő azon rendszeres kiadásokhoz kell nyújtani, amelyek megfizetésének elmaradása a kérelmező lakhatását a legnagyobb mértékben veszélyezteti.</w:t>
        <w:br/>
        <w:br/>
        <w:t>Litér Község Önkormányzat Képviselő-testületének 27/2013. (XI.29.) a szociális és gyermekvédelmi igazgatásokról és ellátásokról nyújtott helyi szabályairól szóló rendelet alapján:</w:t>
        <w:br/>
        <w:t xml:space="preserve">Normatív lakásfenntartási támogatásra az a személy jogosult, akinek a háztartásában az egy fogyasztási egységre jutó havi jövedelem nem haladja meg az öregségi nyugdíj mindenkori legkisebb összegének 250%-át, és a háztartás egyik tagjának sincs vagyon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ormatív valamint a helyi lakásfenntartási támogatás esetében a lakásfenntartás elismert havi költsége az elismert lakásnagyság, és az egy négyzetméterre jutó elismert költség (2013.évben 450.-Ft/m2) szorzata.</w:t>
        <w:br/>
        <w:t xml:space="preserve">A pénzbeli és természetbeni szociális ellátások igénylésének és megállapításának, valamint folyósításának részletes szabályairól szóló 63/2006.(III.27.) Korm. rendelet 6. §-a alapján a Lakásfenntartási támogatás a kérelmezőt a kérelem benyújtása hónapjának első napjától illeti meg. </w:t>
        <w:br/>
        <w:t>A kérelemhez csatolni kell a szolgáltató által kiadott valamennyi a kérelemnyomtatványon megjelölt utolsó havi számlalevelet /amelyek az elbírálást követően visszapostázásra kerülnek/, albérlet esetén albérleti szerződés másolatát is.</w:t>
        <w:br/>
        <w:br/>
        <w:t xml:space="preserve">Az igényt erre rendszeresített nyomtatványon – igénylő adatlap – lehet benyújtani, melyet a Litér Község Önkormányzat </w:t>
      </w:r>
      <w:hyperlink r:id="rId2">
        <w:r>
          <w:rPr>
            <w:rStyle w:val="InternetLink"/>
            <w:color w:val="000000"/>
            <w:sz w:val="22"/>
            <w:szCs w:val="22"/>
          </w:rPr>
          <w:t>www.liter.hu</w:t>
        </w:r>
      </w:hyperlink>
      <w:r>
        <w:rPr>
          <w:color w:val="000000"/>
          <w:sz w:val="22"/>
          <w:szCs w:val="22"/>
        </w:rPr>
        <w:t xml:space="preserve"> honlapról lehet letölteni, vagy a Polgármesteri Hivatal Igazgatási irodájában lehet beszerezni ügyfélfogadási időpontokba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 xml:space="preserve"> A kérelemhez csatolni kell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A kérelmező és vele egy háztartásban élők részéről a kérelem beadását megelőző egy havi nettó jövedelemről szóló igazolások:</w:t>
        <w:br/>
        <w:t>- Nyugdíjas esetében: a Nyugdíjfolyósító Igazgatóság által ez év elején küldött nyugdíjösszesítő, vagy ennek hiányában a nyugdíjas igazolvány fénymásolatát és a folyósítás összegéről a kérelem beadását megelőző egy havi nyugdíjszelvények, folyószámla-kivonatnak a fénymásolata;</w:t>
        <w:br/>
        <w:t xml:space="preserve">- Munkaviszonnyal rendelkező esetében a munkáltató által kiadott cégszerű bélyegzővel hitelesített igazolás a kérelem beadását megelőző egy havi nettó keresetről. Amennyiben gyermektartásdíj jogcímen a munkabérből levonás történik a levonás összegének, és jogcímének feltüntetése is szükséges. </w:t>
        <w:br/>
        <w:t>- Munkaügyi Központ által folyósított ellátás esetén a megállapító határozat fénymásolata, és a folyósított ellátás összegéről az előző egy hónap szelvényének, vagy folyószámla-kivonatának másolata;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  <w:t>- Egyéb jogcímen megszerzett jövedelem esetén a kérelem benyújtását megelőző 12 havi nettó jövedelemből számított egy havi nettó jövedelméről nyilatkozat;</w:t>
        <w:br/>
        <w:t>- Vállalkozó esetén a kérelem beadását megelőző 12 havi nettó átlagjövedelemből számított egy havi nettó jövedelméről a könyvelő által kiadott igazolás és a NAV igazolás az előző gazdasági évre vonatkozólag;</w:t>
        <w:br/>
        <w:t>- Őstermelő esetén az őstermelői igazolvány és betétlap fénymásolata, valamint a kérelem beadását megelőző 12 havi nettó átlagjövedelemből számított egy havi nettó jövedelméről szóló igazolás;</w:t>
        <w:br/>
        <w:t>- GYES, GYED, CSP folyósítása esetén előző egy havi szelvények, folyószámla-kivonat fénymásolata,</w:t>
        <w:br/>
        <w:t>- Árvaellátás folyósítása esetén az előző egy havi szelvényen, folyószámla-kivonat és a Nyugdíjfolyósító Igazgatóság által küldött aktuális évi összesítő fénymásolata (amennyiben özvegyi nyugdíjra/árvaellátásra nem jogosult, az elutasító határozat fénymásolata);</w:t>
        <w:br/>
        <w:t>- Válóperes végzés, gyermekelhelyezésről szóló bírói egyezség fénymásolata, a megállapított/fizetendő gyermektartásdíj összegéről egy hónapra visszamenőleg szelvény vagy igazolás (amennyiben válófélben vannak, a házasság felbontására irányuló kereset fénymásolata);</w:t>
        <w:br/>
        <w:t>- felsőoktatási intézményben tanulmányokat folytató hallgató esetén előző 12 havi ösztöndíj összegéről igazolás, illetve amennyiben nem részesül ösztöndíjban, úgy az erről szóló igazolás;</w:t>
        <w:br/>
        <w:t>- Tankötelezett korhatárt már betöltött gyermek(ek) esetén a tanuló, hallgatói jogviszony fennállásáról szóló igazolás;</w:t>
        <w:br/>
        <w:t>- A nevelőszülő, hivatásos nevelőszülő a gyámkirendelő és/vagy a gondnokság alá helyezésről szóló határozat fénymásolata;</w:t>
        <w:br/>
        <w:t>- Tartósan beteg állapot fennállása esetén a magasabb összegű családi pótlék, a rokkantsági járadék, a saját jogú rokkantsági nyugdíj folyósítását igazoló irat;</w:t>
        <w:br/>
        <w:t>- Autista, testi, érzékszeri, értelmi vagy beszédfogyatékos állapot fennállása esetén a magasabb összegű családi pótlék, a vakok személyi járadéka, a fogyatékossági támogatás folyósítását igazoló irat.</w:t>
        <w:br/>
        <w:br/>
      </w:r>
      <w:r>
        <w:rPr>
          <w:rStyle w:val="StrongEmphasis"/>
          <w:color w:val="000000"/>
          <w:sz w:val="22"/>
          <w:szCs w:val="22"/>
        </w:rPr>
        <w:t>Vagyonnyilatkozathoz:</w:t>
      </w:r>
      <w:r>
        <w:rPr>
          <w:color w:val="000000"/>
          <w:sz w:val="22"/>
          <w:szCs w:val="22"/>
        </w:rPr>
        <w:br/>
        <w:t>- Gépjármű forgalmi engedélyének fénymásolata és amennyiben van lízingszerződést</w:t>
        <w:br/>
        <w:t>- Haszonélvezeti jog esetén annak igazolásra szolgáló dokumentumot</w:t>
        <w:br/>
        <w:br/>
      </w:r>
      <w:r>
        <w:rPr>
          <w:rStyle w:val="StrongEmphasis"/>
          <w:color w:val="000000"/>
          <w:sz w:val="22"/>
          <w:szCs w:val="22"/>
        </w:rPr>
        <w:t>A támogatást kérőnek a lakáshasználata jogcímét hitelt érdemlő módon az alábbiak szerint kell igazolni – fénymásolatban:</w:t>
      </w:r>
      <w:r>
        <w:rPr>
          <w:color w:val="000000"/>
          <w:sz w:val="22"/>
          <w:szCs w:val="22"/>
        </w:rPr>
        <w:br/>
        <w:t>- A lakásbérleti-, lakáshasználati szerződés eredeti, vagy másolati példányával, (a támogatás – társbérlet és a jogerős bírói határozattal megosztott lakás lakrészeit kivéve – az egy lakásban élő személyek számától függetlenül csak egy jogosult részére állapítható meg);</w:t>
        <w:br/>
        <w:t>- Családi ház esetén a lakás nagyságát hitelt érdemlő módon igazoló okirattal (építési engedély, használatba vételi engedély) vagy a mellékelt nyilatkozatot kitölteni szíveskedjen;</w:t>
        <w:br/>
        <w:t>- Szívességi lakáshasználat esetén a tulajdonos erről szóló nyilatkozata;</w:t>
        <w:br/>
        <w:t>- A lakhatással összefüggő kiadásokat igazoló előző havi számlalevél fénymásolata, (közös költség esetén 1 havi csekk) ezek hiányában a szolgáltató által kiállított igazolással.</w:t>
        <w:br/>
        <w:t> 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FA69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32:00Z</dcterms:created>
  <dc:creator>Felhasználó</dc:creator>
  <dc:description/>
  <cp:keywords/>
  <dc:language>en-US</dc:language>
  <cp:lastModifiedBy>Felhasználó</cp:lastModifiedBy>
  <dcterms:modified xsi:type="dcterms:W3CDTF">2014-12-04T10:04:00Z</dcterms:modified>
  <cp:revision>6</cp:revision>
  <dc:subject/>
  <dc:title>Kérelemhez szükséges formanyomtatvány: </dc:title>
</cp:coreProperties>
</file>