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sz. mellék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Közterületek használatáról szóló rendelethez (19/2003.(XII.18.)Kt. Rendel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Kérele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kérelmező neve, személyi ig.szám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Állandó lakhely, székhely cím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özterület használatának célja……………… időtartama: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 közterület-használat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lye (telepítési helyszinrajz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ódja,mértéke ( m2-ben) 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Az engedélyhez használt utca berendezési tárgy műszaki leírása (anyaga,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ögzítés módja, forgalmi rendszáma, típusa, megengedett legnagyobb összsúly  </w:t>
      </w:r>
    </w:p>
    <w:p>
      <w:pPr>
        <w:pStyle w:val="Normal"/>
        <w:rPr/>
      </w:pPr>
      <w:r>
        <w:rPr/>
        <w:t xml:space="preserve">                        </w:t>
      </w:r>
      <w:r>
        <w:rPr/>
        <w:t>stb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/>
        <w:t>A közterületen folytatni kívánt tevékenység gyakorlására jogosító okirat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ér, 2011. ……………  hó …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48:00Z</dcterms:created>
  <dc:creator>Onkormányzat</dc:creator>
  <dc:description/>
  <dc:language>en-US</dc:language>
  <cp:lastModifiedBy>Felhasználó</cp:lastModifiedBy>
  <dcterms:modified xsi:type="dcterms:W3CDTF">2012-01-11T09:48:00Z</dcterms:modified>
  <cp:revision>2</cp:revision>
  <dc:subject/>
  <dc:title>1</dc:title>
</cp:coreProperties>
</file>