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1080" w:hanging="1080"/>
        <w:rPr/>
      </w:pPr>
      <w:r>
        <w:rPr>
          <w:b/>
        </w:rPr>
        <w:t>Készült</w:t>
      </w:r>
      <w:r>
        <w:rPr/>
        <w:t>:</w:t>
        <w:tab/>
        <w:t xml:space="preserve">Litér Község Önkormányzata Képviselő-testületének </w:t>
      </w:r>
      <w:r>
        <w:rPr>
          <w:b/>
        </w:rPr>
        <w:t>2018. szeptember 27-én 18.15 órai</w:t>
      </w:r>
      <w:r>
        <w:rPr/>
        <w:t xml:space="preserve"> kezdettel megtartott nyilvános ülésér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ülés helye: </w:t>
      </w:r>
      <w:r>
        <w:rPr/>
        <w:t>a Községi Önkormányzat tanácste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en voltak:</w:t>
        <w:tab/>
        <w:t xml:space="preserve">   </w:t>
      </w:r>
      <w:r>
        <w:rPr/>
        <w:t xml:space="preserve">Szedlák Attila </w:t>
        <w:tab/>
        <w:t>polgármester,</w:t>
      </w:r>
    </w:p>
    <w:p>
      <w:pPr>
        <w:pStyle w:val="Normal"/>
        <w:rPr/>
      </w:pPr>
      <w:r>
        <w:rPr/>
        <w:tab/>
        <w:tab/>
        <w:t xml:space="preserve">   Kondics István</w:t>
        <w:tab/>
        <w:t>alpolgármester,</w:t>
      </w:r>
    </w:p>
    <w:p>
      <w:pPr>
        <w:pStyle w:val="Normal"/>
        <w:rPr/>
      </w:pPr>
      <w:r>
        <w:rPr/>
        <w:tab/>
        <w:tab/>
        <w:t xml:space="preserve">   Auerbach János</w:t>
        <w:tab/>
        <w:t xml:space="preserve">    képviselő,</w:t>
      </w:r>
    </w:p>
    <w:p>
      <w:pPr>
        <w:pStyle w:val="Normal"/>
        <w:tabs>
          <w:tab w:val="clear" w:pos="709"/>
          <w:tab w:val="left" w:pos="3780" w:leader="none"/>
        </w:tabs>
        <w:ind w:left="1620" w:hanging="0"/>
        <w:rPr/>
      </w:pPr>
      <w:r>
        <w:rPr/>
        <w:t xml:space="preserve">Bódi János </w:t>
        <w:tab/>
        <w:t>képviselő,</w:t>
      </w:r>
    </w:p>
    <w:p>
      <w:pPr>
        <w:pStyle w:val="Normal"/>
        <w:tabs>
          <w:tab w:val="clear" w:pos="709"/>
          <w:tab w:val="left" w:pos="3780" w:leader="none"/>
        </w:tabs>
        <w:ind w:left="1620" w:hanging="0"/>
        <w:rPr/>
      </w:pPr>
      <w:r>
        <w:rPr/>
        <w:t>Heffler Gáboné</w:t>
        <w:tab/>
        <w:t>képviselő,</w:t>
      </w:r>
    </w:p>
    <w:p>
      <w:pPr>
        <w:pStyle w:val="Normal"/>
        <w:tabs>
          <w:tab w:val="clear" w:pos="709"/>
          <w:tab w:val="left" w:pos="3780" w:leader="none"/>
        </w:tabs>
        <w:ind w:firstLine="1620"/>
        <w:rPr/>
      </w:pPr>
      <w:r>
        <w:rPr/>
        <w:t xml:space="preserve">Lukáts Gábor Ákos </w:t>
        <w:tab/>
        <w:t>képviselő,</w:t>
      </w:r>
    </w:p>
    <w:p>
      <w:pPr>
        <w:pStyle w:val="Normal"/>
        <w:tabs>
          <w:tab w:val="clear" w:pos="709"/>
          <w:tab w:val="left" w:pos="3780" w:leader="none"/>
        </w:tabs>
        <w:ind w:firstLine="1620"/>
        <w:rPr/>
      </w:pPr>
      <w:r>
        <w:rPr/>
        <w:t>Varga Mihály</w:t>
        <w:tab/>
        <w:t>képviselő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2340" w:leader="none"/>
          <w:tab w:val="left" w:pos="3060" w:leader="none"/>
        </w:tabs>
        <w:rPr/>
      </w:pPr>
      <w:r>
        <w:rPr/>
        <w:t>Meghívottként jelen voltak:</w:t>
        <w:tab/>
      </w:r>
    </w:p>
    <w:p>
      <w:pPr>
        <w:pStyle w:val="Heading2"/>
        <w:jc w:val="left"/>
        <w:rPr/>
      </w:pPr>
      <w:r>
        <w:rPr/>
      </w:r>
    </w:p>
    <w:p>
      <w:pPr>
        <w:pStyle w:val="Heading2"/>
        <w:ind w:left="709" w:firstLine="709"/>
        <w:jc w:val="left"/>
        <w:rPr/>
      </w:pPr>
      <w:r>
        <w:rPr/>
        <w:t xml:space="preserve">    </w:t>
      </w:r>
      <w:r>
        <w:rPr/>
        <w:tab/>
        <w:tab/>
        <w:t>Bencze Éva jegyző</w:t>
      </w:r>
    </w:p>
    <w:p>
      <w:pPr>
        <w:pStyle w:val="Normal"/>
        <w:rPr/>
      </w:pPr>
      <w:r>
        <w:rPr/>
        <w:tab/>
        <w:tab/>
        <w:tab/>
        <w:tab/>
        <w:t>Kovács Zsuzsa igazgatási főelőadó</w:t>
      </w:r>
    </w:p>
    <w:p>
      <w:pPr>
        <w:pStyle w:val="Normal"/>
        <w:rPr/>
      </w:pPr>
      <w:r>
        <w:rPr/>
        <w:tab/>
        <w:tab/>
        <w:tab/>
        <w:tab/>
        <w:t>Némethyné Brand Júlia pénzügyi csoportvezető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TextBody"/>
        <w:rPr/>
      </w:pPr>
      <w:r>
        <w:rPr/>
        <w:t xml:space="preserve">Tisztelettel köszöntöm a képviselő-testület tagjait, a meghívott vendégeket. Megállapítom, hogy a képviselő-testület határozatképes, a megválasztott 7 képviselő jelen va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jegyzőkönyv vezetésére Kovács Zsuzsa köztisztviselőt, a jegyzőkönyv hitelesítésére Auerbach János és Varga Mihály képviselő urakat kérem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/>
        <w:t xml:space="preserve">Plusz napirendi pontként kérném felvenni a Balatonalmádi Kistérségi Egészségügyi Központ Közhasznú Non-profit Korlátolt Felelősségű Társaság járóbeteg szakellátási kapacitásaihoz tartozó ellátási területek felülvizsgálata, valamint a </w:t>
      </w:r>
      <w:r>
        <w:rPr>
          <w:color w:val="000000"/>
          <w:szCs w:val="24"/>
        </w:rPr>
        <w:t xml:space="preserve">Litéri Református Általános Iskola Petőfi u. 21. szám alatti épület tetőszerkezetének szigetelése </w:t>
      </w:r>
      <w:r>
        <w:rPr/>
        <w:t>tárgyú napirendi pontokat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color w:val="000000"/>
        </w:rPr>
      </w:pPr>
      <w:r>
        <w:rPr/>
        <w:t>Vegyes ügyekb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edig tárgyaljuk a Műszaki kérdések tárgyú ponto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egkérdezem, hogy van-e valakinek hozzászólása észrevétele, javaslata?</w:t>
      </w:r>
    </w:p>
    <w:p>
      <w:pPr>
        <w:pStyle w:val="Szvegtrzsbehzssal3"/>
        <w:tabs>
          <w:tab w:val="clear" w:pos="709"/>
          <w:tab w:val="left" w:pos="180" w:leader="none"/>
        </w:tabs>
        <w:ind w:left="0" w:right="-2" w:hanging="0"/>
        <w:rPr/>
      </w:pPr>
      <w:r>
        <w:rPr/>
        <w:t>Amennyiben nincs, kérem a képviselő-testületet kézfeltartással, szavazzon, aki a módosított napirendi pontokkal egyetért.</w:t>
      </w:r>
    </w:p>
    <w:p>
      <w:pPr>
        <w:pStyle w:val="Normal"/>
        <w:ind w:right="-2" w:hanging="0"/>
        <w:jc w:val="both"/>
        <w:rPr/>
      </w:pPr>
      <w:r>
        <w:rPr>
          <w:i/>
        </w:rPr>
        <w:t>A képviselő-testület 7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ind w:left="1418" w:firstLine="709"/>
        <w:jc w:val="left"/>
        <w:rPr/>
      </w:pPr>
      <w:r>
        <w:rPr/>
        <w:t xml:space="preserve">     </w:t>
      </w:r>
      <w:r>
        <w:rPr/>
        <w:t>N A P I R E N D I  J A V A S L A 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bookmarkStart w:id="0" w:name="_Hlk525221031"/>
      <w:bookmarkEnd w:id="0"/>
      <w:r>
        <w:rPr>
          <w:b/>
          <w:color w:val="000000"/>
        </w:rPr>
        <w:t>1.) 2018. évi költségvetés módosítá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Litér Község Önkormányza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Litéri Közös Önkormányzati Hivatal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) Víziközmű rendszer vagyonértékelése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1" w:name="_Hlk525220850"/>
      <w:bookmarkEnd w:id="1"/>
      <w:r>
        <w:rPr>
          <w:b/>
          <w:color w:val="000000"/>
        </w:rPr>
        <w:t xml:space="preserve">3.) </w:t>
      </w:r>
      <w:r>
        <w:rPr>
          <w:b/>
          <w:bCs/>
          <w:iCs/>
        </w:rPr>
        <w:t xml:space="preserve">Döntés a Bursa Hungarica Felsőoktatási Önkormányzati Ösztöndíjrendszerhez való csatlakozásról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.) Kötelező felvételt biztosító </w:t>
      </w:r>
      <w:r>
        <w:rPr>
          <w:b/>
        </w:rPr>
        <w:t>iskolai körzethatár</w:t>
      </w:r>
    </w:p>
    <w:p>
      <w:pPr>
        <w:pStyle w:val="Normal"/>
        <w:rPr/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  <w:bookmarkStart w:id="2" w:name="_Hlk525220850"/>
      <w:bookmarkStart w:id="3" w:name="_Hlk525220850"/>
      <w:bookmarkEnd w:id="3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) </w:t>
      </w:r>
      <w:r>
        <w:rPr>
          <w:b/>
        </w:rPr>
        <w:t>Litér 017 hrsz önkormányzati út elnevezése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6.) </w:t>
      </w:r>
      <w:r>
        <w:rPr>
          <w:b/>
          <w:color w:val="000000"/>
          <w:szCs w:val="24"/>
        </w:rPr>
        <w:t xml:space="preserve">Litéri Református Általános Iskola Petőfi u. 21. szám alatti épület tetőszerkezetének szigetelése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7.) </w:t>
      </w:r>
      <w:r>
        <w:rPr>
          <w:b/>
        </w:rPr>
        <w:t>Balatonalmádi Kistérségi Egészségügyi Központ Közhasznú Non-profit Korlátolt Felelősségű Társaság járóbeteg szakellátási kapacitásaihoz tartozó ellátási területek felülvizsgálata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) Vegyes ügy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b/>
          <w:b/>
          <w:color w:val="000000"/>
        </w:rPr>
      </w:pPr>
      <w:r>
        <w:rPr>
          <w:b/>
          <w:color w:val="000000"/>
        </w:rPr>
      </w:r>
      <w:bookmarkStart w:id="4" w:name="_Hlk525221031"/>
      <w:bookmarkStart w:id="5" w:name="_Hlk525221031"/>
      <w:bookmarkEnd w:id="5"/>
    </w:p>
    <w:p>
      <w:pPr>
        <w:pStyle w:val="Heading4"/>
        <w:rPr/>
      </w:pPr>
      <w:r>
        <w:rPr>
          <w:u w:val="single"/>
        </w:rPr>
        <w:t>N a p i r e n d t á r g y a l á s a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) 2018. évi költségvetés módosítás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itéri Közös Önkormányzati Hivatal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itér Község Önkormányza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</w:rPr>
        <w:t>Előadó: Szedlák Attila polgármester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i/>
          <w:i/>
          <w:szCs w:val="24"/>
        </w:rPr>
      </w:pPr>
      <w:r>
        <w:rPr>
          <w:i/>
          <w:szCs w:val="24"/>
        </w:rPr>
        <w:t>(Írásos előterjesztés a jegyzőkönyv mellékletét képezi.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itéri Közös Önkormányzati Hivatal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Szedlák Attil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Litéri Közös Önkormányzati Hivatal 2018. évi költségvetésében a bevételi előirányzatok kerültek módosításra.</w:t>
      </w:r>
      <w:bookmarkStart w:id="6" w:name="OLE_LINK13"/>
      <w:bookmarkStart w:id="7" w:name="OLE_LINK12"/>
      <w:bookmarkStart w:id="8" w:name="OLE_LINK11"/>
    </w:p>
    <w:p>
      <w:pPr>
        <w:pStyle w:val="Normal"/>
        <w:jc w:val="both"/>
        <w:rPr/>
      </w:pPr>
      <w:r>
        <w:rPr>
          <w:szCs w:val="24"/>
        </w:rPr>
        <w:t>Finanszírozási bevételek oldal a jó adatszolgáltató önkormányzatok pályázaton elnyert összeggel mely 750 000 Ft került</w:t>
      </w:r>
      <w:bookmarkEnd w:id="6"/>
      <w:bookmarkEnd w:id="7"/>
      <w:bookmarkEnd w:id="8"/>
      <w:r>
        <w:rPr>
          <w:szCs w:val="24"/>
        </w:rPr>
        <w:t xml:space="preserve"> módosításra, így a Közös Hivatal 2018. évi költségvetésének módosított előirányzata 68 288 ezer Ft.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Kiadási </w:t>
      </w:r>
      <w:bookmarkStart w:id="9" w:name="OLE_LINK29"/>
      <w:bookmarkStart w:id="10" w:name="OLE_LINK28"/>
      <w:r>
        <w:rPr>
          <w:szCs w:val="24"/>
        </w:rPr>
        <w:t>oldalon a személyi juttatásoknál</w:t>
      </w:r>
      <w:r>
        <w:rPr>
          <w:b/>
          <w:szCs w:val="24"/>
        </w:rPr>
        <w:t xml:space="preserve"> </w:t>
      </w:r>
      <w:r>
        <w:rPr>
          <w:szCs w:val="24"/>
        </w:rPr>
        <w:t>a pályázatban elnyert összeggel 627 ezer Ft emelést hajtottunk végre.</w:t>
      </w:r>
      <w:bookmarkEnd w:id="9"/>
      <w:bookmarkEnd w:id="10"/>
      <w:r>
        <w:rPr>
          <w:b/>
          <w:szCs w:val="24"/>
        </w:rPr>
        <w:t xml:space="preserve"> </w:t>
      </w:r>
      <w:r>
        <w:rPr>
          <w:szCs w:val="24"/>
        </w:rPr>
        <w:t>A Közös Hivatal kiadásainak főösszege a bevételi főösszeggel egyezően 68 288 ezer Ft.</w:t>
      </w:r>
    </w:p>
    <w:p>
      <w:pPr>
        <w:pStyle w:val="Normal"/>
        <w:jc w:val="both"/>
        <w:rPr/>
      </w:pPr>
      <w:r>
        <w:rPr>
          <w:szCs w:val="24"/>
        </w:rPr>
        <w:t>A napirendi pontot a Pénzügyi Gazdasági és Településfejlesztési Bizottság megtárgyalta, felkérem a bizottság elnökét, ismertesse javaslatuk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Lukáts Gábor Ákos Pénzügyi Gazdasági és Településfejlesztési bizottság elnöke</w:t>
      </w:r>
    </w:p>
    <w:p>
      <w:pPr>
        <w:pStyle w:val="Normal"/>
        <w:autoSpaceDE w:val="false"/>
        <w:ind w:right="-2" w:hanging="0"/>
        <w:jc w:val="both"/>
        <w:rPr/>
      </w:pPr>
      <w:r>
        <w:rPr>
          <w:szCs w:val="24"/>
        </w:rPr>
        <w:t>A Pénzügyi Gazdasági és Településfejlesztési Bizottság elfogadásra javasolja a Litéri Közös Önkormányzati Hivatal 2018. évi költségvetés módosítását.</w:t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 xml:space="preserve">Van-e kérdés, hozzászólás? Amennyiben nincs, kérem, kézfeltartással szavazzon, aki a Litéri Közös Önkormányzati Hivatal </w:t>
      </w:r>
      <w:r>
        <w:rPr>
          <w:color w:val="000000"/>
          <w:szCs w:val="22"/>
        </w:rPr>
        <w:t>2018. évi költségvetés előirányzat módosítás</w:t>
      </w:r>
      <w:r>
        <w:rPr>
          <w:szCs w:val="24"/>
        </w:rPr>
        <w:t>áról szóló határozati javaslatot elfogadja.</w:t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iCs/>
        </w:rPr>
        <w:t>A képviselő-testület 7 igen szavazattal elfogadja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Litér Község Önkormányzata Képviselő-testületének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118/2018.(IX.27.) LKt. határozata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center"/>
        <w:rPr/>
      </w:pPr>
      <w:r>
        <w:rPr>
          <w:b/>
          <w:szCs w:val="24"/>
        </w:rPr>
        <w:t>a Litéri Közös Önkormányzati Hivatal 2018. évi költségvetéséről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/>
      </w:pPr>
      <w:r>
        <w:rPr>
          <w:szCs w:val="24"/>
        </w:rPr>
        <w:t>Litér Község Önkormányzatának Képviselő-testülete a Litéri Közös Önkormányzati Hivatal 2018. évi költségvetésének II. módosításáról az alábbi határozatot ho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költségvetés bevételei és kiadásai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567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.) A képviselő-testület a Litéri Közös Önkormányzati Hivatal 2018. évi költségvetését </w:t>
      </w:r>
      <w:r>
        <w:rPr>
          <w:b/>
          <w:szCs w:val="24"/>
        </w:rPr>
        <w:t>67.538 ezer Ft</w:t>
      </w:r>
      <w:r>
        <w:rPr>
          <w:szCs w:val="24"/>
        </w:rPr>
        <w:t xml:space="preserve"> bevételi és kiadási főösszegre módosítj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>2.) A bevételi főösszeg megoszlását az 1. számú melléklet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</w:rPr>
        <w:t>3.) A kiadási főösszeg előirányzatonkénti bemutatását a 2. számú melléklet tartalmazza. A felhalmozási kiadásokat a 3. melléklet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>4.) A költségvetési mérleget közgazdasági tagolásban a 4/A. és 4/B. melléklet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5.) A Hivatal létszámadatait az 5. melléklet mutatja be. 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</w:rPr>
        <w:t xml:space="preserve">6.) A képviselő-testület a Litéri Közös Önkormányzati Hivatal </w:t>
      </w:r>
      <w:r>
        <w:rPr>
          <w:b/>
          <w:szCs w:val="24"/>
        </w:rPr>
        <w:t>68.288</w:t>
      </w:r>
      <w:r>
        <w:rPr>
          <w:szCs w:val="24"/>
        </w:rPr>
        <w:t xml:space="preserve"> ezer Ft évi költségvetésének kiadási és bevételi főösszegén belül: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/>
      </w:pPr>
      <w:r>
        <w:rPr>
          <w:szCs w:val="24"/>
        </w:rPr>
        <w:t xml:space="preserve">      </w:t>
      </w:r>
      <w:r>
        <w:rPr>
          <w:b/>
          <w:szCs w:val="24"/>
        </w:rPr>
        <w:t>Működési kiadásokat</w:t>
        <w:tab/>
        <w:t>66.787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személyi jellegű kiadásokat</w:t>
        <w:tab/>
        <w:tab/>
        <w:t>49.706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munkaadókat terhelő járulékokat</w:t>
        <w:tab/>
        <w:tab/>
        <w:t>10.257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dologi kiadásokat</w:t>
        <w:tab/>
        <w:tab/>
        <w:t>6.824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>Felhalmozási kiadásokat</w:t>
        <w:tab/>
        <w:tab/>
        <w:t>1.501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beruházási kiadásokat</w:t>
        <w:tab/>
        <w:tab/>
        <w:t>1.501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felújítási kiadásokat</w:t>
        <w:tab/>
        <w:tab/>
        <w:t>0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>Működési bevételeket</w:t>
        <w:tab/>
        <w:tab/>
        <w:t>1.259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-</w:t>
      </w:r>
      <w:r>
        <w:rPr>
          <w:szCs w:val="24"/>
        </w:rPr>
        <w:t>működési támogatások államházt. belülről</w:t>
        <w:tab/>
        <w:t xml:space="preserve">                          1.099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működési bevételek                                                                 160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Finanszírozási bevételeket</w:t>
        <w:tab/>
        <w:tab/>
        <w:t>67.029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1416" w:hanging="849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központi irányítószervi támogatást</w:t>
        <w:tab/>
        <w:tab/>
        <w:t>64.280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pénzmaradvány felhasználást</w:t>
        <w:tab/>
        <w:tab/>
        <w:t>2.749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állapítja meg.</w:t>
      </w:r>
      <w:r>
        <w:rPr>
          <w:b/>
          <w:szCs w:val="24"/>
        </w:rPr>
        <w:tab/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költségvetési létszámkeretét </w:t>
        <w:tab/>
        <w:t xml:space="preserve">2018. 08.25. </w:t>
        <w:tab/>
        <w:t>11 főbe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állapítja meg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/>
      </w:pPr>
      <w:r>
        <w:rPr>
          <w:szCs w:val="24"/>
        </w:rPr>
        <w:tab/>
        <w:t xml:space="preserve">          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7.) A költségvetés végrehajtásának szabályait Litér és Királyszentistván Önkormányzatok költségvetési rendelete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</w:rPr>
        <w:t>Felelős: Bencze Éva jegyző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>Határidő: folyamatos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itér Község Önkormányzata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tér Község Önkormányzatának bevételi előirányzatai az alábbiak szerint módosulnak.</w:t>
      </w:r>
    </w:p>
    <w:p>
      <w:pPr>
        <w:pStyle w:val="Normal"/>
        <w:jc w:val="both"/>
        <w:rPr>
          <w:szCs w:val="24"/>
        </w:rPr>
      </w:pPr>
      <w:bookmarkStart w:id="11" w:name="_Hlk486321649"/>
      <w:r>
        <w:rPr>
          <w:szCs w:val="24"/>
        </w:rPr>
        <w:t xml:space="preserve">Ami a Közös Hivatalnál már említésre került vissza nem térítendő központi költségvetési támogatás 750 000 Ft összegben, közfoglalkoztatási bértámogatás 4 206 000 Ft, valamin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özművelődési érdekeltégnövelő pályázatra 268 000 Ft.</w:t>
      </w:r>
    </w:p>
    <w:p>
      <w:pPr>
        <w:pStyle w:val="Normal"/>
        <w:jc w:val="both"/>
        <w:rPr>
          <w:szCs w:val="24"/>
        </w:rPr>
      </w:pPr>
      <w:bookmarkStart w:id="12" w:name="_Hlk486321649"/>
      <w:r>
        <w:rPr>
          <w:szCs w:val="24"/>
        </w:rPr>
        <w:t xml:space="preserve">Az Önkormányzat 2018. évi költségvetésének módosított bevételi előirányzata 773.929 ezer Ft-ra változik. </w:t>
      </w:r>
      <w:bookmarkEnd w:id="12"/>
    </w:p>
    <w:p>
      <w:pPr>
        <w:pStyle w:val="Normal"/>
        <w:rPr>
          <w:szCs w:val="24"/>
        </w:rPr>
      </w:pPr>
      <w:r>
        <w:rPr>
          <w:szCs w:val="24"/>
        </w:rPr>
        <w:t xml:space="preserve">Kiadási előirányzatok </w:t>
      </w:r>
    </w:p>
    <w:p>
      <w:pPr>
        <w:pStyle w:val="Normal"/>
        <w:jc w:val="both"/>
        <w:rPr/>
      </w:pPr>
      <w:bookmarkStart w:id="13" w:name="_Hlk486321796"/>
      <w:r>
        <w:rPr>
          <w:szCs w:val="24"/>
        </w:rPr>
        <w:t>Személyi juttatások</w:t>
      </w:r>
      <w:r>
        <w:rPr>
          <w:b/>
          <w:szCs w:val="24"/>
        </w:rPr>
        <w:t xml:space="preserve"> </w:t>
      </w:r>
      <w:r>
        <w:rPr>
          <w:szCs w:val="24"/>
        </w:rPr>
        <w:t xml:space="preserve">előirányzata 4.270 ezer Ft-tal nő, amelyben a közfoglalkoztatási bér, és egy új dolgozó bére szerep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logi kiadásoknál</w:t>
      </w:r>
      <w:r>
        <w:rPr>
          <w:b/>
          <w:szCs w:val="24"/>
        </w:rPr>
        <w:t xml:space="preserve"> </w:t>
      </w:r>
      <w:r>
        <w:rPr>
          <w:szCs w:val="24"/>
        </w:rPr>
        <w:t xml:space="preserve">4.565 ezer Ft emelés várható, ebből a Képviselő-testület által megszavazott óvodai és védőnői beruházás műszaki ellenőri feladatinak költsége 820 ezer Ft a vis maior kiadásaira 1.600 ezer Ft, a védőnői tervdokumentáció kiadásaira 1.880 ezer Ft. </w:t>
      </w:r>
    </w:p>
    <w:p>
      <w:pPr>
        <w:pStyle w:val="Normal"/>
        <w:jc w:val="both"/>
        <w:rPr/>
      </w:pPr>
      <w:r>
        <w:rPr>
          <w:szCs w:val="24"/>
        </w:rPr>
        <w:t xml:space="preserve">Az Egységes Közbeszerzési Rendszer használati díja 300 ezer Ft összeggel került be. </w:t>
      </w:r>
    </w:p>
    <w:p>
      <w:pPr>
        <w:pStyle w:val="Normal"/>
        <w:jc w:val="both"/>
        <w:rPr/>
      </w:pPr>
      <w:r>
        <w:rPr>
          <w:szCs w:val="24"/>
        </w:rPr>
        <w:t>Bekerült</w:t>
      </w:r>
      <w:r>
        <w:rPr>
          <w:b/>
          <w:szCs w:val="24"/>
        </w:rPr>
        <w:t xml:space="preserve"> </w:t>
      </w:r>
      <w:r>
        <w:rPr>
          <w:szCs w:val="24"/>
        </w:rPr>
        <w:t>Képviselő-testület által elfogadott szociális célú tüzelőanyag támogatás önrész összege 137 ezer Ft, és a rendszeres gyermekvédelmi támogatás 132 ezer Ft összegben.</w:t>
      </w:r>
    </w:p>
    <w:p>
      <w:pPr>
        <w:pStyle w:val="Normal"/>
        <w:jc w:val="both"/>
        <w:rPr>
          <w:szCs w:val="24"/>
        </w:rPr>
      </w:pPr>
      <w:bookmarkStart w:id="14" w:name="_Hlk486321796"/>
      <w:r>
        <w:rPr>
          <w:szCs w:val="24"/>
        </w:rPr>
        <w:t>Az Önkormányzat kiadásainak főösszege a bevételi főösszeggel egyezően 773.929 ezer Ft-ra módosul.</w:t>
      </w:r>
      <w:bookmarkEnd w:id="14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napirendi pontot a Pénzügyi Gazdasági és Településfejlesztési Bizottság megtárgyalta, felkérem a bizottság elnökét, ismertesse javaslatuk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Lukáts Gábor Ákos Pénzügyi Gazdasági és Településfejlesztési bizottság elnöke</w:t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A Pénzügyi Gazdasági és Településfejlesztési Bizottság elfogadásra javasolja a Litér Község Önkormányzatának 2018. évi költségvetésének módosítását, valamint Litér Község Önkormányzatának 2018. évi költségvetési rendeletének módosítását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 xml:space="preserve">Kérem, kézfeltartással szavazzon, aki Litér Község Önkormányzat </w:t>
      </w:r>
      <w:r>
        <w:rPr>
          <w:color w:val="000000"/>
          <w:szCs w:val="22"/>
        </w:rPr>
        <w:t>2018. évi költségvetési módosításának határozati javaslatát elfogadja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A képviselő-testület 7 igen szavazattal elfogadja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Litér Község Önkormányzatának Képviselő-testületének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center"/>
        <w:rPr/>
      </w:pPr>
      <w:r>
        <w:rPr>
          <w:b/>
          <w:szCs w:val="24"/>
        </w:rPr>
        <w:t>119/2018. (IX.27.) LKt. határozata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a Litér Község Önkormányzat 2018. évi költségvetéséről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/>
      </w:pPr>
      <w:r>
        <w:rPr>
          <w:szCs w:val="24"/>
        </w:rPr>
        <w:t>Litér Község Önkormányzatának Képviselő-testülete Litér Község Önkormányzat 2018. évi költségvetésének módosításáról az alábbi határozatot ho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költségvetés bevételei és kiadásai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>1.) A képviselő-testület Litér Község Önkormányzat 2018. évi költségvetését</w:t>
        <w:tab/>
        <w:t xml:space="preserve"> </w:t>
      </w:r>
      <w:r>
        <w:rPr>
          <w:b/>
          <w:szCs w:val="24"/>
        </w:rPr>
        <w:t xml:space="preserve">773.929 </w:t>
      </w:r>
      <w:r>
        <w:rPr>
          <w:szCs w:val="24"/>
        </w:rPr>
        <w:t>ezer Ft bevételi és kiadási főösszegben határozza meg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>2.) A bevételi főösszeg forrásonkénti megoszlását az 1. számú melléklet, a bevételekszervezetenkénti bontását a 2. számú melléklet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  <w:t>3.) A kiadási főösszeg kiemelt előirányzatonkénti bemutatását a 3. számú melléklet, a kiadások szervezetenkénti bontását a 4. számú melléklet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szCs w:val="24"/>
        </w:rPr>
        <w:t xml:space="preserve">4.) A képviselő-testület Litér Község Önkormányzat </w:t>
      </w:r>
      <w:r>
        <w:rPr>
          <w:b/>
          <w:szCs w:val="24"/>
        </w:rPr>
        <w:t>773.929</w:t>
      </w:r>
      <w:r>
        <w:rPr>
          <w:szCs w:val="24"/>
        </w:rPr>
        <w:t>ezer Ft 2018. évi költségvetésének kiadásiés bevételi főösszegén belül: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űködési kiadásokat</w:t>
        <w:tab/>
        <w:t>243.685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személyi jellegű kiadásokat</w:t>
        <w:tab/>
        <w:tab/>
        <w:t>33.655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munkaadókat terhelő járulékokat</w:t>
        <w:tab/>
        <w:tab/>
        <w:t>6.415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dologi és egyéb folyó jellegű kiadásokat</w:t>
        <w:tab/>
        <w:tab/>
        <w:t>88.835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helyi önkormányzatok előző évi elszámolását</w:t>
        <w:tab/>
        <w:tab/>
        <w:t>0 ezer Ft-ban</w:t>
      </w:r>
    </w:p>
    <w:p>
      <w:pPr>
        <w:pStyle w:val="Normal"/>
        <w:tabs>
          <w:tab w:val="clear" w:pos="709"/>
          <w:tab w:val="left" w:pos="1134" w:leader="none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color w:val="000000"/>
          <w:szCs w:val="24"/>
        </w:rPr>
        <w:tab/>
        <w:t>- támogatásértékű mük. kiad. államházt. belül</w:t>
        <w:tab/>
        <w:tab/>
        <w:t>102.905ezer Ft-ban</w:t>
      </w:r>
    </w:p>
    <w:p>
      <w:pPr>
        <w:pStyle w:val="Normal"/>
        <w:tabs>
          <w:tab w:val="clear" w:pos="709"/>
          <w:tab w:val="left" w:pos="1134" w:leader="none"/>
          <w:tab w:val="right" w:pos="6521" w:leader="none"/>
          <w:tab w:val="right" w:pos="850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működési c. kölcsön államházt. kívül</w:t>
        <w:tab/>
        <w:tab/>
        <w:t>0 ezer Ft-ban</w:t>
      </w:r>
    </w:p>
    <w:p>
      <w:pPr>
        <w:pStyle w:val="Normal"/>
        <w:tabs>
          <w:tab w:val="clear" w:pos="709"/>
          <w:tab w:val="left" w:pos="1134" w:leader="none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egyéb támogatások (szociálpolitikai ellátások)</w:t>
        <w:tab/>
        <w:tab/>
        <w:t>4.181 ezer Ft-ban</w:t>
      </w:r>
    </w:p>
    <w:p>
      <w:pPr>
        <w:pStyle w:val="Normal"/>
        <w:tabs>
          <w:tab w:val="clear" w:pos="709"/>
          <w:tab w:val="left" w:pos="1134" w:leader="none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pénzeszközátadás államháztartáson kívülre </w:t>
        <w:tab/>
        <w:tab/>
        <w:t>7.694 ezer Ft-ban</w:t>
      </w:r>
    </w:p>
    <w:p>
      <w:pPr>
        <w:pStyle w:val="Normal"/>
        <w:tabs>
          <w:tab w:val="clear" w:pos="709"/>
          <w:tab w:val="left" w:pos="1134" w:leader="none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/>
      </w:pPr>
      <w:r>
        <w:rPr>
          <w:b/>
          <w:color w:val="000000"/>
          <w:szCs w:val="24"/>
        </w:rPr>
        <w:t>Felhalmozási kiadásokat</w:t>
        <w:tab/>
        <w:t>376.323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993" w:hanging="0"/>
        <w:jc w:val="both"/>
        <w:rPr/>
      </w:pPr>
      <w:r>
        <w:rPr>
          <w:color w:val="000000"/>
          <w:szCs w:val="24"/>
        </w:rPr>
        <w:t>- beruházási kiadásokat</w:t>
        <w:tab/>
        <w:t xml:space="preserve">                                                         368.052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9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felújítási kiadásokat</w:t>
        <w:tab/>
        <w:tab/>
        <w:t xml:space="preserve">   8.271 ezer Ft-ban</w:t>
      </w:r>
    </w:p>
    <w:p>
      <w:pPr>
        <w:pStyle w:val="Normal"/>
        <w:tabs>
          <w:tab w:val="clear" w:pos="709"/>
          <w:tab w:val="left" w:pos="1134" w:leader="none"/>
          <w:tab w:val="right" w:pos="6521" w:leader="none"/>
          <w:tab w:val="right" w:pos="8505" w:leader="none"/>
        </w:tabs>
        <w:ind w:left="9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felhalmozási támogatások</w:t>
        <w:tab/>
        <w:tab/>
        <w:t>0 ezer Ft-ban</w:t>
      </w:r>
    </w:p>
    <w:p>
      <w:pPr>
        <w:pStyle w:val="Normal"/>
        <w:tabs>
          <w:tab w:val="clear" w:pos="709"/>
          <w:tab w:val="left" w:pos="1134" w:leader="none"/>
          <w:tab w:val="right" w:pos="6521" w:leader="none"/>
          <w:tab w:val="right" w:pos="8505" w:leader="none"/>
        </w:tabs>
        <w:ind w:left="9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inanszírozási kiadásokat</w:t>
        <w:tab/>
        <w:t>77.795 ezer Ft-ban</w:t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államháztartáson b. megelőlegezés visszafizetése</w:t>
        <w:tab/>
        <w:t>8.261 ezer Ft-ban</w:t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központi, irányítószervi támogatás</w:t>
        <w:tab/>
        <w:t>64.281 ezer Ft-ban</w:t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belföldi értékpapírok kiadásai</w:t>
        <w:tab/>
        <w:t>5.253 ezer Ft-ban</w:t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505" w:leader="none"/>
        </w:tabs>
        <w:ind w:left="567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 tartalékot (6. számú melléklet)</w:t>
        <w:tab/>
        <w:t>76.126ezer Ft-ban</w:t>
      </w:r>
    </w:p>
    <w:p>
      <w:pPr>
        <w:pStyle w:val="Normal"/>
        <w:tabs>
          <w:tab w:val="clear" w:pos="709"/>
          <w:tab w:val="left" w:pos="851" w:leader="none"/>
          <w:tab w:val="right" w:pos="8505" w:leader="none"/>
        </w:tabs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űködési bevételeket</w:t>
        <w:tab/>
        <w:t>305.020ezer Ft-ban</w:t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állami támogatást</w:t>
        <w:tab/>
        <w:t>161.357 ezer Ft-ban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egyéb műk. célú támogatás államháztart. belül</w:t>
        <w:tab/>
        <w:t>36.754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1134" w:hanging="1134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intézményi működési bevételt</w:t>
        <w:tab/>
        <w:tab/>
        <w:t>21.209ezer Ft-ban</w:t>
      </w:r>
    </w:p>
    <w:p>
      <w:pPr>
        <w:pStyle w:val="Normal"/>
        <w:tabs>
          <w:tab w:val="clear" w:pos="709"/>
          <w:tab w:val="right" w:pos="8505" w:leader="none"/>
        </w:tabs>
        <w:ind w:left="1134" w:hanging="567"/>
        <w:jc w:val="both"/>
        <w:rPr/>
      </w:pPr>
      <w:r>
        <w:rPr>
          <w:color w:val="000000"/>
          <w:szCs w:val="24"/>
        </w:rPr>
        <w:tab/>
        <w:t>- működési célú átvett pénzeszközt</w:t>
        <w:tab/>
        <w:t>0 ezer Ft-ban</w:t>
      </w:r>
    </w:p>
    <w:p>
      <w:pPr>
        <w:pStyle w:val="Normal"/>
        <w:tabs>
          <w:tab w:val="clear" w:pos="709"/>
          <w:tab w:val="left" w:pos="1134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közhatalmi bevételeket</w:t>
        <w:tab/>
        <w:t>85.700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Felhalmozási bevételeket</w:t>
        <w:tab/>
        <w:t>294.932 ezer Ft-ban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1134" w:hanging="567"/>
        <w:jc w:val="both"/>
        <w:rPr/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- felhalmozási célú támogatásokat</w:t>
        <w:tab/>
        <w:tab/>
        <w:t>262.178ezer Ft-ban</w:t>
      </w:r>
    </w:p>
    <w:p>
      <w:pPr>
        <w:pStyle w:val="Normal"/>
        <w:tabs>
          <w:tab w:val="clear" w:pos="709"/>
          <w:tab w:val="right" w:pos="8505" w:leader="none"/>
        </w:tabs>
        <w:ind w:left="1134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felhalmozási bevételeket</w:t>
        <w:tab/>
        <w:t>32.559 ezer Ft-ban</w:t>
      </w:r>
    </w:p>
    <w:p>
      <w:pPr>
        <w:pStyle w:val="Normal"/>
        <w:tabs>
          <w:tab w:val="clear" w:pos="709"/>
          <w:tab w:val="right" w:pos="8505" w:leader="none"/>
        </w:tabs>
        <w:ind w:left="1134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 felhalmozási célú átvett pénzeszközöket</w:t>
        <w:tab/>
        <w:t>195 ezer Ft-ban</w:t>
      </w:r>
    </w:p>
    <w:p>
      <w:pPr>
        <w:pStyle w:val="Normal"/>
        <w:tabs>
          <w:tab w:val="clear" w:pos="709"/>
          <w:tab w:val="left" w:pos="993" w:leader="none"/>
          <w:tab w:val="right" w:pos="6521" w:leader="none"/>
          <w:tab w:val="right" w:pos="8505" w:leader="none"/>
        </w:tabs>
        <w:ind w:left="56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inanszírozási bevételeket:</w:t>
        <w:tab/>
        <w:t>173.977ezer Ft-ban</w:t>
      </w:r>
    </w:p>
    <w:p>
      <w:pPr>
        <w:pStyle w:val="Normal"/>
        <w:tabs>
          <w:tab w:val="clear" w:pos="709"/>
          <w:tab w:val="right" w:pos="8505" w:leader="none"/>
        </w:tabs>
        <w:ind w:left="567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- belföldi értékpapírok bevételeit</w:t>
        <w:tab/>
        <w:t>74.940 ezer Ft-ban</w:t>
      </w:r>
    </w:p>
    <w:p>
      <w:pPr>
        <w:pStyle w:val="Normal"/>
        <w:tabs>
          <w:tab w:val="clear" w:pos="709"/>
          <w:tab w:val="right" w:pos="8505" w:leader="none"/>
        </w:tabs>
        <w:ind w:left="1134" w:hanging="567"/>
        <w:jc w:val="both"/>
        <w:rPr/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- előző évi maradvány igénybevételt</w:t>
        <w:tab/>
        <w:t>96.195 ezer Ft-ban</w:t>
      </w:r>
    </w:p>
    <w:p>
      <w:pPr>
        <w:pStyle w:val="Normal"/>
        <w:tabs>
          <w:tab w:val="clear" w:pos="709"/>
          <w:tab w:val="right" w:pos="8505" w:leader="none"/>
        </w:tabs>
        <w:ind w:left="1134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-államháztartáson belüli megelőlegezések                  2.842 ezer Ft-ban</w:t>
        <w:tab/>
        <w:t xml:space="preserve"> állapítja meg.</w:t>
      </w:r>
    </w:p>
    <w:p>
      <w:pPr>
        <w:pStyle w:val="Normal"/>
        <w:tabs>
          <w:tab w:val="clear" w:pos="709"/>
          <w:tab w:val="right" w:pos="8505" w:leader="none"/>
        </w:tabs>
        <w:ind w:left="1134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.) Az önkormányzat felhalmozási kiadásait részletesen az 5. melléklet mutatj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color w:val="000000"/>
          <w:szCs w:val="24"/>
        </w:rPr>
        <w:t>6.) Az önkormányzat tartalékait a 6. melléklet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) Az önkormányzat költségvetési mérlegét közgazdasági tagolásban a 7/A. és 7/B. melléklet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8.) Az önkormányzat létszámadatait a 8. melléklet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9.) A költségvetés végrehajtásának szabályait Litér Község Önkormányzatának költségvetési rendelete tartalmazza.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/>
      </w:pPr>
      <w:r>
        <w:rPr>
          <w:color w:val="000000"/>
          <w:szCs w:val="24"/>
        </w:rPr>
        <w:t>Felelős: Szedlák Attila polgármester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: folyamatos</w:t>
      </w:r>
    </w:p>
    <w:p>
      <w:pPr>
        <w:pStyle w:val="Normal"/>
        <w:tabs>
          <w:tab w:val="clear" w:pos="709"/>
          <w:tab w:val="right" w:pos="6521" w:leader="none"/>
          <w:tab w:val="right" w:pos="8505" w:leader="none"/>
        </w:tabs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Normal"/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 xml:space="preserve">Kérem, kézfeltartással szavazzon, aki Litér Község Önkormányzat </w:t>
      </w:r>
      <w:r>
        <w:rPr>
          <w:color w:val="000000"/>
          <w:szCs w:val="22"/>
        </w:rPr>
        <w:t>2018. évi költségvetési rendeletének módosítását</w:t>
      </w:r>
      <w:r>
        <w:rPr>
          <w:szCs w:val="24"/>
        </w:rPr>
        <w:t xml:space="preserve"> 773 929 ezer Ft</w:t>
      </w:r>
      <w:r>
        <w:rPr>
          <w:color w:val="000000"/>
          <w:szCs w:val="24"/>
        </w:rPr>
        <w:t xml:space="preserve"> bevételi és kiadási összeggel elfogadja.</w:t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iCs/>
        </w:rPr>
        <w:t>A képviselő-testület 7 igen szavazattal elfogadja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tér Község Önkormányzat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3/2018. (IX.28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Önkormányzat 2018. évi költségvetését megállapít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/2018. (II.26.) önkormányzati rendeletének módosítás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Rendelet jegyzőkönyv mellékletét képezi.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) Víziközmű rendszer vagyonértékelése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TextBody"/>
        <w:tabs>
          <w:tab w:val="clear" w:pos="709"/>
          <w:tab w:val="right" w:pos="9045" w:leader="none"/>
        </w:tabs>
        <w:spacing w:before="11" w:after="11"/>
        <w:rPr>
          <w:i/>
          <w:i/>
          <w:szCs w:val="24"/>
        </w:rPr>
      </w:pPr>
      <w:r>
        <w:rPr>
          <w:i/>
          <w:szCs w:val="24"/>
        </w:rPr>
        <w:t>(Írásos előterjesztés a jegyzőkönyv mellékletét képezi.)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Heading1"/>
        <w:jc w:val="both"/>
        <w:rPr/>
      </w:pPr>
      <w:r>
        <w:rPr>
          <w:szCs w:val="24"/>
        </w:rPr>
        <w:t xml:space="preserve">Tájékoztatom a Képviselő-testületet, hogy a Bakonykarszt Zrt megküldte levelét, melyben a </w:t>
      </w:r>
      <w:r>
        <w:rPr/>
        <w:t>2019. évben kötelezően elvégzendő víziközmű-vagyon vagyonértékelésről tájékoztat.</w:t>
      </w:r>
    </w:p>
    <w:p>
      <w:pPr>
        <w:pStyle w:val="Normal"/>
        <w:jc w:val="both"/>
        <w:rPr/>
      </w:pPr>
      <w:r>
        <w:rPr>
          <w:szCs w:val="24"/>
        </w:rPr>
        <w:t>A víziközmű-szolgáltatásról szóló 2011. évi CCIX. törvény 78.§ (1) bekezdése szerinti kötelezettség teljesítése érdekében a Képviselő-testületnek felhatalmazást kell adni a Polgármestert fele, hogy az Önkormányzat nevében adjon megbízást a Bakonykarszt Zrt. részére a vagyonértékelő közbeszerzési eljárásban történő kiválasztására – a szükséges meghatalmazással – és a vagyonértékelés lefolyta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gyüttműködési megállapodást, mely a vagyonértékelés költségeinek vagyoni érdekeltség arányában történő megosztását szabályozza, az Önkormányzat nevében írja al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vábbá a testület határozzon, hogy a vagyonértékelés költségeinek fedezetét biztosító 2018-2019. éveket illető víziközmű használati díjak elszámolási kötelezettséggel a Bakonykarszt Zrt-nél maradnak, valamint a 2018. január elsejével hatályba lépett szerződés egységesítés során bérleti-üzemeltetési rendszerben maradt víziközmű-vagyont 2020. január elsejével (a többi ellátásért felelőssel egyetértésben) vagyonkezelésbe adja Bakonykarszt Zrt-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ek megosztásáról szóló megállapodást megítélésünk szerint legkésőbb 2018. október 31-ig szükséges megkötni, hogy a vagyonértékelést 2019. évben elvégeztethesse a Bakonykarszt Z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apirendi pontot a Pénzügyi Gazdasági és Településfejlesztési Bizottság megtárgyalta, felkérem a bizottság elnökét, ismertesse javaslatuk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Lukáts Gábor Ákos Pénzügyi Gazdasági és Településfejlesztési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énzügyi Gazdasági és Településfejlesztési Bizottság elfogadásra javasolja a képviselő – testülete fele az írásos előterjesztést, valamint a </w:t>
      </w:r>
      <w:r>
        <w:rPr>
          <w:lang w:val="en-US" w:eastAsia="en-US"/>
        </w:rPr>
        <w:t>65</w:t>
      </w:r>
      <w:r>
        <w:rPr/>
        <w:t xml:space="preserve">. sorszámú </w:t>
      </w:r>
      <w:r>
        <w:rPr>
          <w:lang w:val="en-US" w:eastAsia="en-US"/>
        </w:rPr>
        <w:t>Litér szennyvízelvezető, valamint a 46</w:t>
      </w:r>
      <w:r>
        <w:rPr/>
        <w:t xml:space="preserve">. sorszámú </w:t>
      </w:r>
      <w:r>
        <w:rPr>
          <w:lang w:val="en-US" w:eastAsia="en-US"/>
        </w:rPr>
        <w:t>Litér ivóvízellátó víziközmű rendszerre vonatkozó határozati javaslato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Normal"/>
        <w:jc w:val="both"/>
        <w:rPr/>
      </w:pPr>
      <w:r>
        <w:rPr/>
        <w:t xml:space="preserve">Van-e kérdés, hozzászólás a napirendi pontra vonatkozólag? Amennyiben nincs, kérem, kézfeltartással szavazzon, aki a </w:t>
      </w:r>
      <w:r>
        <w:rPr>
          <w:lang w:val="en-US" w:eastAsia="en-US"/>
        </w:rPr>
        <w:t>46</w:t>
      </w:r>
      <w:r>
        <w:rPr/>
        <w:t xml:space="preserve">. sorszámú </w:t>
      </w:r>
      <w:r>
        <w:rPr>
          <w:lang w:val="en-US" w:eastAsia="en-US"/>
        </w:rPr>
        <w:t>Litér ivóvízellátó víziközmű-rendszerre vonatkozó határozati javaslattal</w:t>
      </w:r>
      <w:r>
        <w:rPr/>
        <w:t xml:space="preserve"> egyetért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A képviselő-testület 7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0"/>
        <w:rPr>
          <w:b/>
          <w:b/>
          <w:bCs/>
          <w:szCs w:val="24"/>
        </w:rPr>
      </w:pPr>
      <w:r>
        <w:rPr>
          <w:b/>
          <w:bCs/>
          <w:szCs w:val="24"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  <w:bCs/>
          <w:szCs w:val="24"/>
        </w:rPr>
      </w:pPr>
      <w:r>
        <w:rPr>
          <w:b/>
          <w:bCs/>
          <w:szCs w:val="24"/>
        </w:rPr>
        <w:t>120/2018. (IX.27.) Lkt. határozata</w:t>
      </w:r>
    </w:p>
    <w:p>
      <w:pPr>
        <w:pStyle w:val="Normal"/>
        <w:ind w:left="113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lang w:val="en-US" w:eastAsia="en-US"/>
        </w:rPr>
        <w:t>Litér Község Önkormányzata</w:t>
      </w:r>
      <w:r>
        <w:rPr/>
        <w:t xml:space="preserve">, - mint </w:t>
      </w:r>
      <w:r>
        <w:rPr>
          <w:b/>
        </w:rPr>
        <w:t xml:space="preserve">a </w:t>
      </w:r>
      <w:r>
        <w:rPr>
          <w:b/>
          <w:lang w:val="en-US" w:eastAsia="en-US"/>
        </w:rPr>
        <w:t>11-04552-1-001-00-15</w:t>
      </w:r>
      <w:r>
        <w:rPr>
          <w:b/>
        </w:rPr>
        <w:t xml:space="preserve"> MEKH kóddal rendelkező</w:t>
      </w:r>
      <w:r>
        <w:rPr/>
        <w:t xml:space="preserve"> </w:t>
      </w:r>
      <w:r>
        <w:rPr>
          <w:b/>
          <w:lang w:val="en-US" w:eastAsia="en-US"/>
        </w:rPr>
        <w:t>46</w:t>
      </w:r>
      <w:r>
        <w:rPr>
          <w:b/>
        </w:rPr>
        <w:t xml:space="preserve">. sorszámú </w:t>
      </w:r>
      <w:r>
        <w:rPr>
          <w:b/>
          <w:lang w:val="en-US" w:eastAsia="en-US"/>
        </w:rPr>
        <w:t>Litér ivóvízellátó víziközmű-rendszer</w:t>
      </w:r>
      <w:r>
        <w:rPr/>
        <w:t xml:space="preserve"> Ellátásért Felelőse - Képviselő-testülete megtárgyalta a víziközmű-rendszer vagyonértékelésére vonatkozó napirendi pontot, és az alábbi határozatoka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íziközmű-szolgáltatásról szóló 2011. évi CCIX. törvény 78.§ (1) bekezdése szerinti kötelezettség teljesítése érdekében a Képviselő-testület felhatalmazza a Polgármestert, hog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az Önkormányzat nevében adjon megbízást a BAKONYKARSZT Zrt. részére a vagyonértékelő közbeszerzési eljárásban történő kiválasztására – a szükséges meghatalmazással – és a vagyonértékelés lefolytatásá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az előterjesztés mellékletét képező Együttműködési megállapodást, mely a vagyonértékelés költségeinek vagyoni érdekeltség arányában történő megosztását szabályozza, az Önkormányzat nevében írja alá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agyonértékelés költségeinek fedezetét biztosító 2018-2019. éveket illető víziközmű használati díjak, elszámolási kötelezettséggel a BAKONYKARSZT Zrt-nél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2018. január elsejével hatályba lépett szerződés egységesítés során bérleti-üzemeltetési rendszerben maradt víziközmű-vagyont 2020. január elsejével (a többi ellátásért felelőssel egyetértésben) vagyonkezelésbe adja BAKONYKARSZT Zrt-nek.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Határidő: 2018. október 31.</w:t>
      </w:r>
    </w:p>
    <w:p>
      <w:pPr>
        <w:pStyle w:val="Normal"/>
        <w:ind w:left="1080" w:right="1152" w:hanging="0"/>
        <w:jc w:val="both"/>
        <w:rPr/>
      </w:pPr>
      <w:r>
        <w:rPr/>
        <w:t>Felelős: Szedlák Attila polgármester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1134" w:right="141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Normal"/>
        <w:jc w:val="both"/>
        <w:rPr/>
      </w:pPr>
      <w:r>
        <w:rPr/>
        <w:t xml:space="preserve">Kérem, kézfeltartással szavazzon, aki a </w:t>
      </w:r>
      <w:r>
        <w:rPr>
          <w:lang w:val="en-US" w:eastAsia="en-US"/>
        </w:rPr>
        <w:t>65</w:t>
      </w:r>
      <w:r>
        <w:rPr/>
        <w:t xml:space="preserve">. sorszámú </w:t>
      </w:r>
      <w:r>
        <w:rPr>
          <w:lang w:val="en-US" w:eastAsia="en-US"/>
        </w:rPr>
        <w:t>Litér szennyvízelvezető és -tisztító víziközmű-rendszerre</w:t>
      </w:r>
      <w:r>
        <w:rPr/>
        <w:t xml:space="preserve"> </w:t>
      </w:r>
      <w:r>
        <w:rPr>
          <w:lang w:val="en-US" w:eastAsia="en-US"/>
        </w:rPr>
        <w:t>vonatkozó határozati javaslattal</w:t>
      </w:r>
      <w:r>
        <w:rPr/>
        <w:t xml:space="preserve"> egyetért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A képviselő-testület 7 igen szavazattal egyetért.</w:t>
      </w:r>
    </w:p>
    <w:p>
      <w:pPr>
        <w:pStyle w:val="Normal"/>
        <w:tabs>
          <w:tab w:val="clear" w:pos="709"/>
          <w:tab w:val="left" w:pos="8222" w:leader="none"/>
        </w:tabs>
        <w:ind w:right="1417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hanging="0"/>
        <w:rPr>
          <w:b/>
          <w:b/>
          <w:bCs/>
          <w:szCs w:val="24"/>
        </w:rPr>
      </w:pPr>
      <w:r>
        <w:rPr>
          <w:b/>
          <w:bCs/>
          <w:szCs w:val="24"/>
        </w:rPr>
        <w:t>Litér Község Önkormányzata Képviselő-testületének</w:t>
      </w:r>
    </w:p>
    <w:p>
      <w:pPr>
        <w:pStyle w:val="Normal"/>
        <w:ind w:left="1134" w:hanging="0"/>
        <w:rPr/>
      </w:pPr>
      <w:r>
        <w:rPr>
          <w:b/>
          <w:bCs/>
          <w:szCs w:val="24"/>
        </w:rPr>
        <w:t>121/2018. (IX.27.) Lkt. határozat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lang w:val="en-US" w:eastAsia="en-US"/>
        </w:rPr>
        <w:t>Litér Község Önkormányzata</w:t>
      </w:r>
      <w:r>
        <w:rPr/>
        <w:t xml:space="preserve">, - mint </w:t>
      </w:r>
      <w:r>
        <w:rPr>
          <w:b/>
        </w:rPr>
        <w:t xml:space="preserve">a </w:t>
      </w:r>
      <w:r>
        <w:rPr>
          <w:b/>
          <w:lang w:val="en-US" w:eastAsia="en-US"/>
        </w:rPr>
        <w:t>21-04552-1-004-01-04</w:t>
      </w:r>
      <w:r>
        <w:rPr>
          <w:b/>
        </w:rPr>
        <w:t xml:space="preserve"> MEKH kóddal rendelkező</w:t>
      </w:r>
      <w:r>
        <w:rPr/>
        <w:t xml:space="preserve"> </w:t>
      </w:r>
      <w:r>
        <w:rPr>
          <w:b/>
          <w:lang w:val="en-US" w:eastAsia="en-US"/>
        </w:rPr>
        <w:t>65</w:t>
      </w:r>
      <w:r>
        <w:rPr>
          <w:b/>
        </w:rPr>
        <w:t xml:space="preserve">. sorszámú </w:t>
      </w:r>
      <w:r>
        <w:rPr>
          <w:b/>
          <w:lang w:val="en-US" w:eastAsia="en-US"/>
        </w:rPr>
        <w:t>Litér szennyvízelvezető és -tisztító víziközmű-rendszer</w:t>
      </w:r>
      <w:r>
        <w:rPr/>
        <w:t xml:space="preserve"> Ellátásért Felelőse - Képviselő-testülete megtárgyalta a víziközmű-rendszer vagyonértékelésére vonatkozó napirendi pontot, és az alábbi határozatoka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íziközmű-szolgáltatásról szóló 2011. évi CCIX. törvény 78.§ (1) bekezdése szerinti kötelezettség teljesítése érdekében a Képviselő-testület felhatalmazza a Polgármestert, hog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az Önkormányzat nevében adjon megbízást a BAKONYKARSZT Zrt. részére a vagyonértékelő közbeszerzési eljárásban történő kiválasztására – a szükséges meghatalmazással – és a vagyonértékelés lefolytatásá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az előterjesztés mellékletét képező Együttműködési megállapodást, mely a vagyonértékelés költségeinek vagyoni érdekeltség arányában történő megosztását szabályozza, az Önkormányzat nevében írja alá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agyonértékelés költségeinek fedezetét biztosító 2018-2019. éveket illető víziközmű használati díjak, elszámolási kötelezettséggel a BAKONYKARSZT Zrt-nél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2018. január elsejével hatályba lépett szerződés egységesítés során bérleti-üzemeltetési rendszerben maradt víziközmű-vagyont 2020. január elsejével (a többi ellátásért felelőssel egyetértésben) vagyonkezelésbe adja BAKONYKARSZT Zrt-nek.</w:t>
      </w:r>
    </w:p>
    <w:p>
      <w:pPr>
        <w:pStyle w:val="Normal"/>
        <w:ind w:right="1152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/>
      </w:pPr>
      <w:r>
        <w:rPr/>
        <w:t>Határidő: 2018. október 31.</w:t>
      </w:r>
    </w:p>
    <w:p>
      <w:pPr>
        <w:pStyle w:val="Normal"/>
        <w:ind w:left="1080" w:right="1152" w:hanging="0"/>
        <w:jc w:val="both"/>
        <w:rPr/>
      </w:pPr>
      <w:r>
        <w:rPr/>
        <w:t>Felelős: Szedlák Attila polgármester</w:t>
      </w:r>
    </w:p>
    <w:p>
      <w:pPr>
        <w:pStyle w:val="Normal"/>
        <w:ind w:left="1080" w:right="115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141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) </w:t>
      </w:r>
      <w:r>
        <w:rPr>
          <w:b/>
          <w:bCs/>
          <w:iCs/>
        </w:rPr>
        <w:t>Döntés a Bursa Hungarica Felsőoktatási Önkormányzati Ösztöndíjrendszerhez való csatlakozásról – 2019. forduló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lőadó: Szedlák Attila polgármester</w:t>
      </w:r>
    </w:p>
    <w:p>
      <w:pPr>
        <w:pStyle w:val="TextBody"/>
        <w:tabs>
          <w:tab w:val="clear" w:pos="709"/>
          <w:tab w:val="right" w:pos="9045" w:leader="none"/>
        </w:tabs>
        <w:spacing w:before="11" w:after="11"/>
        <w:rPr>
          <w:i/>
          <w:i/>
          <w:szCs w:val="24"/>
        </w:rPr>
      </w:pPr>
      <w:r>
        <w:rPr>
          <w:i/>
          <w:szCs w:val="24"/>
        </w:rPr>
        <w:t>(Írásos előterjesztés a jegyzőkönyv mellékletét képezi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Szedlák Attila polgármest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4"/>
        </w:rPr>
        <w:t>Az Emberi Erőforrások Támogatáskezelő idén is meghirdette a Bursa Hungarica Felsőoktatási Önkormányzati Ösztöndíjrendszer 2019. évi pályázati fordulóját hátrányos helyzetű, szociálisan rászoruló fiatalok felsőoktatási tanulmányainak támogatására.</w:t>
      </w:r>
    </w:p>
    <w:p>
      <w:pPr>
        <w:pStyle w:val="Normal"/>
        <w:jc w:val="both"/>
        <w:rPr/>
      </w:pPr>
      <w:r>
        <w:rPr>
          <w:szCs w:val="24"/>
        </w:rPr>
        <w:t>Önkormányzatunk már évek óta részt vesz a Bursa Hungarica Ösztöndíjpályázatban, támogatva ezzel a litéri tehetséges gyerekeket. Javaslom, hogy idén is csatlakozzunk a Bursa Hungarica Ösztöndíjpályázat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saját maga bírálja el és rangsorolja a beérkezett pályázatokat. Az elbírálás során az ösztöndíjrendszer elbírálására elfogadott szabályzat alapján kell eljár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enleg érvényes jövedelemhatár 300 % ami 85 500 Ft. Javaslom, hogy döntsünk az ösztöndíjpályázat szabályzatában szereplő jövedelemhatár megállapításáról is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A napirendi pontot a Humán Értékek Bizottság tárgyalta, felkérem a bizottság elnökét, ismertesse javaslatukat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uerbach János Humán Értékek Bizottság elnök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A Humán Értékek Bizottság elfogadásra javasolja a képviselő-testület fele, hogy idén is csatlakozzunk a Bursa Hungarica Ösztöndíjpályázathoz, valamint a szabályzatban szereplő jövedelemhatárt az előző évhez hasonlóan idén is 300%-ban javasolja meghatároz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A napirendi pontot a pénzügyi bizottság is tárgyalta. Felkérem a bizottság elnökét ismertesse javaslatukat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Lukáts Gábor Ákos Pénzügyi Gazdasági és Településfejlesztési bizottság elnöke</w:t>
      </w:r>
    </w:p>
    <w:p>
      <w:pPr>
        <w:pStyle w:val="Normal"/>
        <w:jc w:val="both"/>
        <w:rPr/>
      </w:pPr>
      <w:r>
        <w:rPr>
          <w:szCs w:val="24"/>
        </w:rPr>
        <w:t>A Pénzügyi, Gazdasági és Településfejlesztési Bizottság elfogadásra javasolja Litér Község Önkormányzata Képviselő-testülete fele, hogy az idei évben is csatlakozzon a Bursa Hungarica Felsőoktatási Önkormányzati Ösztöndíj-pályázat 2019. évi fordulójához a 2018. évben meghatározott feltételekke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Van-e kérdés, hozzászólás? Amennyiben nincs, kérem, kézfeltartással szavazzon, aki egyetért azzal, hogy idén is csatlakozzunk a Bursa Hungarica Ösztöndíj pályázathoz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b/>
          <w:szCs w:val="24"/>
        </w:rPr>
        <w:t>Litér Község Önkormányzata Képviselő-testületének</w:t>
      </w:r>
    </w:p>
    <w:p>
      <w:pPr>
        <w:pStyle w:val="Normal"/>
        <w:ind w:left="425" w:right="1132" w:firstLine="709"/>
        <w:jc w:val="both"/>
        <w:rPr/>
      </w:pPr>
      <w:r>
        <w:rPr>
          <w:b/>
          <w:szCs w:val="24"/>
        </w:rPr>
        <w:t>122/2018. (IX.27.) Lkt. határozata</w:t>
      </w:r>
    </w:p>
    <w:p>
      <w:pPr>
        <w:pStyle w:val="Normal"/>
        <w:ind w:left="1134" w:right="113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pacing w:val="-4"/>
          <w:szCs w:val="24"/>
        </w:rPr>
        <w:t>Litér Község Önkormányzata Képviselő-testülete úgy határozott,</w:t>
      </w:r>
      <w:r>
        <w:rPr>
          <w:szCs w:val="24"/>
        </w:rPr>
        <w:t xml:space="preserve"> </w:t>
      </w:r>
      <w:r>
        <w:rPr>
          <w:spacing w:val="-4"/>
          <w:szCs w:val="24"/>
        </w:rPr>
        <w:t>hogy csatlakozik a Bursa Hungarica Felsőoktatási Önkormányzati Ösztöndíj-pályázat 2019. évi fordulójához.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pacing w:val="-4"/>
          <w:szCs w:val="24"/>
        </w:rPr>
        <w:t xml:space="preserve">A Képviselő-testület felhatalmazza a Polgármestert, hogy csatlakozási szándéknyilatkozatot aláírja, visszaküldje az </w:t>
      </w:r>
      <w:r>
        <w:rPr>
          <w:color w:val="000000"/>
          <w:szCs w:val="24"/>
        </w:rPr>
        <w:t>Emberi Erőforrások Támogatáskezelő</w:t>
      </w:r>
      <w:r>
        <w:rPr>
          <w:spacing w:val="-4"/>
          <w:szCs w:val="24"/>
        </w:rPr>
        <w:t xml:space="preserve"> részére, majd ezt követően a pályázat kiírásának közzétételéről a helyben szokásos módon gondoskodjon.</w:t>
      </w:r>
    </w:p>
    <w:p>
      <w:pPr>
        <w:pStyle w:val="Normal"/>
        <w:tabs>
          <w:tab w:val="clear" w:pos="709"/>
          <w:tab w:val="left" w:pos="720" w:leader="none"/>
          <w:tab w:val="left" w:pos="6792" w:leader="none"/>
        </w:tabs>
        <w:ind w:left="1134" w:right="113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134" w:right="1132" w:hanging="0"/>
        <w:jc w:val="both"/>
        <w:rPr/>
      </w:pPr>
      <w:r>
        <w:rPr>
          <w:szCs w:val="24"/>
        </w:rPr>
        <w:t>Felelős:</w:t>
        <w:tab/>
        <w:t>Szedlák Attila polgármester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  <w:t>Határidő:</w:t>
        <w:tab/>
        <w:t>2018. október 3.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Kérem, kézfeltartással szavazzon, aki egytért azzal, hogy a Bursa Hungarica Felsőoktatási Önkormányzati Ösztöndíjpályázat Szabályzatának 8. pontjában szereplő jövedelemhatárt továbbra is 300%-ban állapítsuk meg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97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right="1134" w:hanging="0"/>
        <w:rPr>
          <w:b/>
          <w:b/>
          <w:szCs w:val="24"/>
        </w:rPr>
      </w:pPr>
      <w:r>
        <w:rPr>
          <w:b/>
          <w:szCs w:val="24"/>
        </w:rPr>
        <w:t xml:space="preserve">Litér Község Önkormányzata Képviselő-testületének </w:t>
      </w:r>
    </w:p>
    <w:p>
      <w:pPr>
        <w:pStyle w:val="Normal"/>
        <w:ind w:left="1134" w:right="1134" w:hanging="0"/>
        <w:rPr/>
      </w:pPr>
      <w:r>
        <w:rPr>
          <w:b/>
          <w:szCs w:val="24"/>
        </w:rPr>
        <w:t>123/2018. (IX.27.) LKt. határozata</w:t>
      </w:r>
    </w:p>
    <w:p>
      <w:pPr>
        <w:pStyle w:val="Normal"/>
        <w:ind w:left="1134" w:right="113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>Litér Község Önkormányzata Képviselő-testülete úgy határoz, hogy a Bursa Hungarica Felsőoktatási Önkormányzati Ösztöndíjpályázat Szabályzatának 8. pontjában szereplő jövedelemhatárt továbbra is 300%-ban állapítja meg.</w:t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 xml:space="preserve">A Képviselő-testület megbízza a Polgármestert a szükséges intézkedések megtételével. </w:t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>Felelős: Szedlák Attila polgármester</w:t>
        <w:tab/>
        <w:tab/>
        <w:tab/>
        <w:tab/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>Határidő: azonnal</w:t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4.) Kötelező felvételt biztosító </w:t>
      </w:r>
      <w:r>
        <w:rPr>
          <w:b/>
        </w:rPr>
        <w:t>iskolai körzethatár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szCs w:val="24"/>
        </w:rPr>
        <w:t>(Írásos előterjesztés a jegyzőkönyv mellékletét képezi.)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Normal"/>
        <w:jc w:val="both"/>
        <w:rPr/>
      </w:pPr>
      <w:r>
        <w:rPr/>
        <w:t xml:space="preserve">Tájékoztatom a képviselő-testületet, hogy a Nemzeti köznevelésről szóló 2011. évi CXC. törvény 50.§ (8) bekezdése alapján a kormányhivatal a 2018/2019. tanévre vonatkozóan is meghatározza és közzéteszi az iskolák felvételi körzetét. </w:t>
      </w:r>
    </w:p>
    <w:p>
      <w:pPr>
        <w:pStyle w:val="Normal"/>
        <w:jc w:val="both"/>
        <w:rPr/>
      </w:pPr>
      <w:r>
        <w:rPr/>
        <w:t>A felvételi körzetek megállapításához a Veszprém Megyei Kormányhivatal minden év október hónap utolsó napjáig beszerzi a Veszprém megyében található valamennyi önkormányzat véleményét. A települési önkormányzat véleményének tartalmaznia kell a település jegyzőjének nyilvántartásában szereplő, a településen lakóhellyel, ennek hiányában tartózkodási hellyel rendelkező halmozottan hátrányos helyzetű, általános iskolába járó gyermekek létszámát intézményi és tagintézményi bontásban. Tájékoztatom a Képviselő-testületet, hogy Litér településen jelenleg nem szerepel hátrányos helyzetű általános iskolába járó gyermek.</w:t>
      </w:r>
    </w:p>
    <w:p>
      <w:pPr>
        <w:pStyle w:val="Normal"/>
        <w:jc w:val="both"/>
        <w:rPr/>
      </w:pPr>
      <w:r>
        <w:rPr/>
        <w:t xml:space="preserve">A Veszprém Megyei Kormányhivatal Oktatási Főosztálya véleményezésre megküldte Veszprém megye kötelező felvételt biztosító általános iskoláinak, a körzethatárok meghatározásának tervezetét. </w:t>
      </w:r>
    </w:p>
    <w:p>
      <w:pPr>
        <w:pStyle w:val="Normal"/>
        <w:jc w:val="both"/>
        <w:rPr/>
      </w:pPr>
      <w:r>
        <w:rPr/>
        <w:t>A határozatba indokoltnak tartom belefoglal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almádi járás </w:t>
      </w:r>
    </w:p>
    <w:p>
      <w:pPr>
        <w:pStyle w:val="Normal"/>
        <w:jc w:val="both"/>
        <w:rPr/>
      </w:pPr>
      <w:r>
        <w:rPr/>
        <w:t>Litér - Kötelező felvételt biztosító iskola: 037162—Balatonfűzfői Irinyi János Általános Iskola és Alapfokú Művészeti Iskola 8184 Balatonfűzfő, Irinyi János utc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állami fenntartó részvétele a kötelező felvételt biztosító iskola feladatainak ellátásában:</w:t>
      </w:r>
    </w:p>
    <w:p>
      <w:pPr>
        <w:pStyle w:val="Normal"/>
        <w:jc w:val="both"/>
        <w:rPr/>
      </w:pPr>
      <w:r>
        <w:rPr/>
        <w:t xml:space="preserve">Litér (teljes közigazgatási terület): 201743 – Litéri Református Általános Iskola 8196 Litér, Petőfi u. 8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i pontot a Humán Értékek Bizottság tárgyalta, felkérem a bizottság elnökét, ismertesse javaslatuk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uerbach János Humán Értékek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umán Értékek bizottsága elfogadásra javasolja a képviselő-testület fele a Kötelező felvételt biztosító körzethatár tárgyú napirendi ponthoz kapcsolódó határozati javaslat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Van-e kérdés, hozzászólás? Amennyiben nincs, kérem, kézfeltartással szavazzon, aki egyetért a Kötelező felvételt biztosító iskolai körzethatárhoz kapcsolódó határozati javaslattal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24/2018. (IX.27.) LKt.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both"/>
        <w:rPr/>
      </w:pPr>
      <w:r>
        <w:rPr/>
        <w:t>Litér Község Önkormányzatának Képviselő – testülete véleményezte, és jóváhagyja Balatonalmádi járás felvételi körzetét Litér tekintetében, az alábbiak szerint:</w:t>
      </w:r>
    </w:p>
    <w:p>
      <w:pPr>
        <w:pStyle w:val="Normal"/>
        <w:ind w:left="1134" w:right="1132" w:hanging="0"/>
        <w:jc w:val="both"/>
        <w:rPr/>
      </w:pPr>
      <w:r>
        <w:rPr/>
        <w:t>A nemzeti köznevelésről szóló 2011. évi CXC. törvény 50.§ (8) bekezdése alapján a kormányhivatal meghatározza és közzéteszi az iskolák felvételi körzetét, ennek alapján:</w:t>
      </w:r>
    </w:p>
    <w:p>
      <w:pPr>
        <w:pStyle w:val="Normal"/>
        <w:ind w:left="1134" w:right="1132" w:hanging="0"/>
        <w:jc w:val="both"/>
        <w:rPr>
          <w:b/>
          <w:b/>
          <w:u w:val="single"/>
        </w:rPr>
      </w:pPr>
      <w:r>
        <w:rPr>
          <w:b/>
          <w:u w:val="single"/>
        </w:rPr>
        <w:t>Balatonalmádi járás</w:t>
      </w:r>
    </w:p>
    <w:p>
      <w:pPr>
        <w:pStyle w:val="Normal"/>
        <w:ind w:left="1134" w:right="1132" w:hanging="0"/>
        <w:jc w:val="both"/>
        <w:rPr/>
      </w:pPr>
      <w:r>
        <w:rPr>
          <w:u w:val="single"/>
        </w:rPr>
        <w:t>Litér: Kötelező felvételt biztosító iskola</w:t>
      </w:r>
      <w:r>
        <w:rPr/>
        <w:t>: 037162—Balatonfűzfő Irinyi János Általános Iskola és Alapfokú Művészeti Iskola184 Balatonfűzfő, Irinyi János utca 2.</w:t>
      </w:r>
    </w:p>
    <w:p>
      <w:pPr>
        <w:pStyle w:val="Normal"/>
        <w:ind w:left="1134" w:right="1132" w:hanging="0"/>
        <w:jc w:val="both"/>
        <w:rPr>
          <w:u w:val="single"/>
        </w:rPr>
      </w:pPr>
      <w:r>
        <w:rPr>
          <w:u w:val="single"/>
        </w:rPr>
        <w:t>Nem állami fenntartó részvétele a kötelező felvételt biztosító iskola feladatainak ellátásában:</w:t>
      </w:r>
    </w:p>
    <w:p>
      <w:pPr>
        <w:pStyle w:val="Normal"/>
        <w:ind w:left="1134" w:right="1132" w:hanging="0"/>
        <w:jc w:val="both"/>
        <w:rPr/>
      </w:pPr>
      <w:r>
        <w:rPr/>
        <w:t xml:space="preserve">Litér (teljes közigazgatási terület): 201743 – Litéri Református Általános Iskola 8196 Litér, Petőfi u. 8. </w:t>
      </w:r>
    </w:p>
    <w:p>
      <w:pPr>
        <w:pStyle w:val="Normal"/>
        <w:ind w:left="1134" w:right="1132" w:hanging="0"/>
        <w:jc w:val="both"/>
        <w:rPr>
          <w:color w:val="000000"/>
          <w:shd w:fill="FFFF66" w:val="clear"/>
        </w:rPr>
      </w:pPr>
      <w:r>
        <w:rPr/>
        <w:t>Litér településen a jegyző nyilvántartásában nincs hátrányos helyzetű általános iskolába járó gyermek.</w:t>
      </w:r>
    </w:p>
    <w:p>
      <w:pPr>
        <w:pStyle w:val="Normal"/>
        <w:ind w:left="1134" w:right="1132" w:hanging="0"/>
        <w:jc w:val="both"/>
        <w:rPr/>
      </w:pPr>
      <w:r>
        <w:rPr/>
        <w:t>A Képviselő-testület megbízza a polgármestert a szükséges intézkedések megtételével.</w:t>
      </w:r>
    </w:p>
    <w:p>
      <w:pPr>
        <w:pStyle w:val="Normal"/>
        <w:ind w:right="1132" w:hanging="0"/>
        <w:jc w:val="both"/>
        <w:rPr/>
      </w:pPr>
      <w:r>
        <w:rPr/>
      </w:r>
    </w:p>
    <w:p>
      <w:pPr>
        <w:pStyle w:val="Normal"/>
        <w:ind w:left="1134" w:right="1132" w:hanging="0"/>
        <w:jc w:val="both"/>
        <w:rPr/>
      </w:pPr>
      <w:r>
        <w:rPr/>
        <w:t>Felelős: Szedlák Attila polgármester</w:t>
        <w:tab/>
        <w:tab/>
        <w:tab/>
        <w:tab/>
      </w:r>
    </w:p>
    <w:p>
      <w:pPr>
        <w:pStyle w:val="Normal"/>
        <w:ind w:left="1134" w:right="1132" w:hanging="0"/>
        <w:jc w:val="both"/>
        <w:rPr/>
      </w:pPr>
      <w:r>
        <w:rPr/>
        <w:t>Határidő: 2018. október 31.</w:t>
      </w:r>
    </w:p>
    <w:p>
      <w:pPr>
        <w:pStyle w:val="Normal"/>
        <w:ind w:left="1134" w:right="1132" w:hanging="0"/>
        <w:jc w:val="both"/>
        <w:rPr/>
      </w:pPr>
      <w:r>
        <w:rPr/>
      </w:r>
    </w:p>
    <w:p>
      <w:pPr>
        <w:pStyle w:val="Normal"/>
        <w:ind w:left="1134" w:right="113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) </w:t>
      </w:r>
      <w:r>
        <w:rPr>
          <w:b/>
        </w:rPr>
        <w:t>Litér 017 hrsz önkormányzati út elnevezése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szCs w:val="24"/>
        </w:rPr>
        <w:t>(Írásos előterjesztés a jegyzőkönyv mellékletét képezi.)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Normal"/>
        <w:jc w:val="both"/>
        <w:rPr/>
      </w:pPr>
      <w:r>
        <w:rPr>
          <w:szCs w:val="24"/>
        </w:rPr>
        <w:t xml:space="preserve">Tájékoztatom a Képviselő-testületet, hogy Litér Község Önkormányzata a tulajdonában lévő, Litér 017 helyrajzi számú, természetben a Dózsa György utcával szemközt található és a 72. számú főútra merőlegesen elhelyezkedő kivett saját használatú út elnevezésére vonatkozóan felhívást tettünk közzé a Litér Információs Portálon és az önkormányzat Facebook oldalá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lhívás alapján lehetőséget adtunk a lakosságnak, a helyi vállalkozóknak, valamint a civil szervezeteknek, hogy 2018.szeptember 17. napjáig tehetnek javaslatot az említett ingatlan elnevezésére vonatkozóan. A felhívásra ötlet, javaslat nem érkezett.</w:t>
      </w:r>
    </w:p>
    <w:p>
      <w:pPr>
        <w:pStyle w:val="Normal"/>
        <w:jc w:val="both"/>
        <w:rPr/>
      </w:pPr>
      <w:r>
        <w:rPr>
          <w:szCs w:val="24"/>
        </w:rPr>
        <w:t>A Litéri Települési Értéktár Bizottság Elnöke Fekete Tamás a település múltjára tekintettel két név-javaslatot fogalmazott meg. Az Egyik javaslata a Kenderesi út, a másik a Pap-Dülő út. A Kenderesi útra való indoklásában leírta, hogy az újtelepi buszmegálló és a Mogyorós-hegy közötti teljes területet az 1800-as évek közepétől Kenderesi-dűlőnek nevezték. Ugyanez az elnevezés szerepelt az 1860-tól vezetett telekkönyvekben is, amelyet a helyi közigazgatással karöltve vezettek. Pap-Dülő indokolásra pedig azt írta le,</w:t>
      </w:r>
      <w:r>
        <w:rPr>
          <w:i/>
          <w:szCs w:val="24"/>
        </w:rPr>
        <w:t xml:space="preserve"> </w:t>
      </w:r>
      <w:r>
        <w:rPr>
          <w:szCs w:val="24"/>
        </w:rPr>
        <w:t xml:space="preserve">hogy a Kenderesi-dűlőt a XIX-XX. század fordulóján felosztották, ettől kezdve az erőművi út bal oldala a Pap-dűlő nevet viseli. Feltehetően az egykori Kenderesi-dűlő ezen területét a litéri Pap/Papp családok tagjai birtokolták és művelték, emiatt róluk nevezték el a területet is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i pontot a Humán Értékek Bizottság tárgyalta, felkérem a bizottság elnökét, ismertesse javaslatukat.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uerbach János Humán Értékek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tér Község Önkormányzata Humán Értékek Bizottsága a Litér 017 helyrajzi számú kivett saját használatú út elnevezésére vonatkozóan a Kenderes elnevezést támogatja.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  <w:t xml:space="preserve">Megköszönöm a </w:t>
      </w:r>
      <w:r>
        <w:rPr>
          <w:szCs w:val="24"/>
        </w:rPr>
        <w:t xml:space="preserve">Települési Értéktár Bizottság Elnökének </w:t>
      </w:r>
      <w:r>
        <w:rPr/>
        <w:t xml:space="preserve">Fekete Tamásnak a munkáját, és az én javaslatom a Kenderesi út lenne. 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  <w:t xml:space="preserve">Van-e más javaslat? Miután nincs, kérem, kézfeltartással szavazzon, aki a </w:t>
      </w:r>
      <w:r>
        <w:rPr>
          <w:szCs w:val="24"/>
        </w:rPr>
        <w:t>Litér 017 helyrajzi számú</w:t>
      </w:r>
      <w:r>
        <w:rPr/>
        <w:t xml:space="preserve"> útra vonatkozólag a Kenderesi út elnevezésse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25/2018. (IX.27.) LKt. határoza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right="1132" w:hanging="0"/>
        <w:jc w:val="both"/>
        <w:rPr>
          <w:szCs w:val="24"/>
        </w:rPr>
      </w:pPr>
      <w:r>
        <w:rPr/>
        <w:t xml:space="preserve">Litér Község Önkormányzatának Képviselő-testülete arról döntött, </w:t>
      </w:r>
      <w:r>
        <w:rPr>
          <w:szCs w:val="24"/>
        </w:rPr>
        <w:t xml:space="preserve">Litér Község Önkormányzata a tulajdonában lévő, Litér 017 helyrajzi számú, természetben a Dózsa György utcával szemközt található és a 72. számú főútra merőlegesen elhelyezkedő kivett saját használatú utat Kenderesi útnak nevezi el.  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132" w:hanging="0"/>
        <w:jc w:val="both"/>
        <w:rPr/>
      </w:pPr>
      <w:r>
        <w:rPr/>
        <w:t>A Képviselő-testület megbízza a polgármestert a szükséges intézkedések megtételével.</w:t>
      </w:r>
    </w:p>
    <w:p>
      <w:pPr>
        <w:pStyle w:val="Normal"/>
        <w:ind w:left="1134" w:right="1132" w:hanging="0"/>
        <w:jc w:val="both"/>
        <w:rPr/>
      </w:pPr>
      <w:r>
        <w:rPr/>
      </w:r>
    </w:p>
    <w:p>
      <w:pPr>
        <w:pStyle w:val="Normal"/>
        <w:ind w:left="1134" w:right="1132" w:hanging="0"/>
        <w:jc w:val="both"/>
        <w:rPr/>
      </w:pPr>
      <w:r>
        <w:rPr/>
        <w:t>Felelős: Szedlák Attila polgármester</w:t>
        <w:tab/>
        <w:tab/>
        <w:tab/>
        <w:tab/>
      </w:r>
    </w:p>
    <w:p>
      <w:pPr>
        <w:pStyle w:val="Normal"/>
        <w:ind w:left="1134" w:hanging="0"/>
        <w:jc w:val="both"/>
        <w:rPr/>
      </w:pPr>
      <w:r>
        <w:rPr/>
        <w:t>Határidő: azonnal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6.) </w:t>
      </w:r>
      <w:r>
        <w:rPr>
          <w:b/>
          <w:color w:val="000000"/>
          <w:szCs w:val="24"/>
        </w:rPr>
        <w:t xml:space="preserve">Litéri Református Általános Iskola Petőfi u. 21. szám alatti épület tetőszerkezetének szigetelése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4"/>
        </w:rPr>
      </w:pPr>
      <w:r>
        <w:rPr>
          <w:rFonts w:eastAsia="Calibri"/>
          <w:b/>
          <w:i/>
          <w:color w:val="00000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Tájékoztatom a képviselő-testületet, hogy az augusztusi ülésünkre Gyenes Viktor </w:t>
      </w:r>
      <w:r>
        <w:rPr>
          <w:bCs/>
        </w:rPr>
        <w:t xml:space="preserve">a Litéri Református Általános Iskola igazgatója keresett meg egy levéllel, melyben leírta, </w:t>
      </w:r>
      <w:r>
        <w:rPr/>
        <w:t>az elmúlt hónapok heves esőzései miatt a kastélyépület fala vizesedett.</w:t>
      </w:r>
      <w:r>
        <w:rPr>
          <w:sz w:val="22"/>
        </w:rPr>
        <w:t xml:space="preserve"> Akkor említettem, hogy </w:t>
      </w:r>
      <w:r>
        <w:rPr/>
        <w:t>a költségvetésünkben 1,5 millió forint keret van elkülönítve a Kastély épület felújítására.</w:t>
      </w:r>
    </w:p>
    <w:p>
      <w:pPr>
        <w:pStyle w:val="Normal"/>
        <w:jc w:val="both"/>
        <w:rPr/>
      </w:pPr>
      <w:r>
        <w:rPr>
          <w:color w:val="000000"/>
          <w:szCs w:val="24"/>
        </w:rPr>
        <w:t>A külső épület tetőszigetelésére érkezett be két vállalkozótól árajánl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apirendi pontot a Pénzügyi Gazdasági és Településfejlesztési Bizottság megtárgyalta, felkérem a bizottság elnökét, ismertesse javaslatuk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Lukáts Gábor Ákos Pénzügyi Gazdasági és Településfejlesztési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énzügyi, Gazdasági és Településfejlesztési Bizottság elfogadásra javasolja Litér Község Önkormányzata Képviselő-testülete fele a költségvetésben elkülönített 1,5 millió Ft átcsoportosítását a Kastélyépület felújításáról a Petőfi S. utca 21. számú épület tetőszerkezetének felújítására bruttó 1.441.780 Ft, és a műszaki ellenőri feladatok ellátására bruttó 58.219 Ft összegben.  </w:t>
      </w:r>
    </w:p>
    <w:p>
      <w:pPr>
        <w:pStyle w:val="Normal"/>
        <w:ind w:left="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Normal"/>
        <w:rPr/>
      </w:pPr>
      <w:r>
        <w:rPr/>
        <w:t>Van-e kérdés, hozzászólás a napirendi pontra vonatkozóan? Amennyiben nincs, kérem a képviselő-testületet, kézfeltartással szavazzon, aki a pénzügyi bizottság javaslatával egyetér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7 igen szavazattal egyetért.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126/2018. (IX.27.) LKt. határozata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both"/>
        <w:rPr>
          <w:szCs w:val="24"/>
        </w:rPr>
      </w:pPr>
      <w:r>
        <w:rPr/>
        <w:t xml:space="preserve">Litér Község Önkormányzatának képviselő-testülete arról határozott, hogy a Litér Árpád Fejedelem Általános Iskola Kastélyépület felújítására a költségvetésben elkülönített 1,5 millió forintot átcsoportosítja a </w:t>
      </w:r>
      <w:r>
        <w:rPr>
          <w:szCs w:val="24"/>
        </w:rPr>
        <w:t xml:space="preserve">Petőfi S. utca 21. számú épület tetőszerkezetének felújítására bruttó 1.441.780 Ft, és a műszaki ellenőri feladatok ellátására bruttó 58.219 Ft összegben.  </w:t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/>
      </w:pPr>
      <w:r>
        <w:rPr/>
        <w:t>Képviselő-testület felhatalmazza a polgármestert a szükséges intézkedések megtételére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Határidő: azonnal</w:t>
      </w:r>
    </w:p>
    <w:p>
      <w:pPr>
        <w:pStyle w:val="Normal"/>
        <w:ind w:left="1134" w:hanging="0"/>
        <w:rPr/>
      </w:pPr>
      <w:r>
        <w:rPr/>
        <w:t>Felelős: Szedlák Attila polgármester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>
          <w:b/>
          <w:color w:val="000000"/>
        </w:rPr>
        <w:t xml:space="preserve">7.) </w:t>
      </w:r>
      <w:r>
        <w:rPr>
          <w:b/>
        </w:rPr>
        <w:t>Balatonalmádi Kistérségi Egészségügyi Központ Közhasznú Non-profit Korlátolt Felelősségű Társaság járóbeteg szakellátási kapacitásaihoz tartozó ellátási területek felülvizsgálata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TextBody"/>
        <w:rPr/>
      </w:pPr>
      <w:r>
        <w:rPr>
          <w:szCs w:val="24"/>
        </w:rPr>
        <w:t xml:space="preserve">Tájékoztatom a képviselő-testületet, hogy augusztusban az Emberi Erőforrások Minisztériumától kaptunk egy értesítést, hogy eljárás indult </w:t>
      </w:r>
      <w:r>
        <w:rPr/>
        <w:t xml:space="preserve">Balatonalmádi Kistérségi Egészségügyi Központ Közhasznú Non-profit Korlátolt Felelősségű Társaság járóbeteg szakellátási kapacitásaihoz tartozó ellátási területek felülvizsgálata ügyében, és mint kiderült az a helyzet, hogy Litér település lakói igénybe veszik Veszprémben, és Balatonalmádiban is a különböző szakorvosi ellátásokat. A korábbi évekre, ha visszatekintünk Litér település vonatkozásában Veszprém látta el a feladatot, majd 2011. évben UNIÓS fejlesztési pályázat alapján megvalósult Balatonalmádiban a Kistérségi Egészségügyi Központ, mely ellátási területébe Litér is bekerült. Ekkor a jogszabályok lehetőséget adtak a párhuzamos területi ellátási kötelezettségek megadására, most viszont eljárás indult, ennek megszüntetésére. Úgy Gondolom, hogy beszélni kell mindkét ellátási terület pozitív, illetve negatív oldalát. </w:t>
      </w:r>
    </w:p>
    <w:p>
      <w:pPr>
        <w:pStyle w:val="TextBody"/>
        <w:rPr>
          <w:szCs w:val="24"/>
        </w:rPr>
      </w:pPr>
      <w:r>
        <w:rPr>
          <w:szCs w:val="24"/>
        </w:rPr>
        <w:t>Van-e hozzászólás?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Auerbach János képviselő</w:t>
      </w:r>
    </w:p>
    <w:p>
      <w:pPr>
        <w:pStyle w:val="TextBody"/>
        <w:rPr/>
      </w:pPr>
      <w:r>
        <w:rPr>
          <w:szCs w:val="24"/>
        </w:rPr>
        <w:t>A lakosság nagy része Veszprémben tanul, és dolgozik. Én úgy gondolom, ha mondjuk a Csolnoky Ferenc Korházban esetlegesen egy szakrendelésen orvoshiány van, az ott könnyebben pótolható, mint Balatonalmádiba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TextBody"/>
        <w:rPr/>
      </w:pPr>
      <w:r>
        <w:rPr/>
        <w:t xml:space="preserve">Balatonalmádiban egy korszerű, világos, jól felszerelt épület biztosítja az ellátást. A központi orvosi ügyelet itt kerül ellátásra. A település is Balatonalmádi Járáshoz tartozik, egyedül, amit el lehet mondani negatívumként, az a tömegközlekedéssel történő eljutás. Veszprém tekintetében viszont előnyt jelent a megfelelő tömegközlekedés. </w:t>
      </w:r>
    </w:p>
    <w:p>
      <w:pPr>
        <w:pStyle w:val="TextBody"/>
        <w:rPr/>
      </w:pPr>
      <w:r>
        <w:rPr/>
        <w:t>A napirendi pontot a Humán Értékek bizottsága tárgyalta, felkérem a bizottság elnökét, ismertesse javaslatukat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uerbach János Humán Értékek Bizottság elnöke</w:t>
      </w:r>
    </w:p>
    <w:p>
      <w:pPr>
        <w:pStyle w:val="Normal"/>
        <w:jc w:val="both"/>
        <w:rPr>
          <w:szCs w:val="24"/>
        </w:rPr>
      </w:pPr>
      <w:r>
        <w:rPr/>
        <w:t>A bizottság tárgyalta a napirendi pontot és</w:t>
      </w:r>
      <w:r>
        <w:rPr>
          <w:szCs w:val="24"/>
        </w:rPr>
        <w:t xml:space="preserve"> javaslata, hogy a párhuzamos ellátás megszüntetése miatt Veszprém Csolnoky Ferenc Korházban történő járóbeteg szakellátást kívánja igénybe venni a település részéről. 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TextBody"/>
        <w:rPr/>
      </w:pPr>
      <w:r>
        <w:rPr/>
        <w:t>Van-e más javaslat? Amennyiben nincs, kérem, kézfeltartással szavazzon, aki elfogadja a Humán Értékek bizottságának javaslatát.</w:t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6 igen 1 ellene szavazattal egyetért.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Normal"/>
        <w:ind w:left="1134" w:hanging="0"/>
        <w:rPr>
          <w:b/>
          <w:b/>
          <w:bCs/>
          <w:szCs w:val="24"/>
        </w:rPr>
      </w:pPr>
      <w:r>
        <w:rPr>
          <w:b/>
          <w:bCs/>
          <w:szCs w:val="24"/>
        </w:rPr>
        <w:t>Litér Község Önkormányzata Képviselő-testületének</w:t>
      </w:r>
    </w:p>
    <w:p>
      <w:pPr>
        <w:pStyle w:val="Normal"/>
        <w:ind w:left="1134" w:hanging="0"/>
        <w:rPr/>
      </w:pPr>
      <w:r>
        <w:rPr>
          <w:b/>
          <w:bCs/>
          <w:szCs w:val="24"/>
        </w:rPr>
        <w:t>127/2018. (IX.27.) Lkt. határozata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  <w:t xml:space="preserve">Litér Község Önkormányzatának Képviselő-testülete tárgyalta a Balatonalmádi Kistérségi Egészségügyi Központ Közhasznú Nonprofit Korlátolt Felelősségű Társaság Egészségügyi Szolgáltató járóbeteg szakellátási kapacitásaihoz tartozó ellátási területek ügyét. 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  <w:t xml:space="preserve">Az Emberi Erőforrások Minisztériuma a 29436-1/2018./EÜIG számú végzésében értesítette Litér Község Önkormányzatát eljárás megindításáról, mely eljárás a párhuzamos ellátások megszüntetésére irányul. A képviselő-testület megvitatta mindkét ellátó Veszprém és Balatonalmádi szakellátásának a település lakóira nézve pozitív, illetve negatív oldalát. 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  <w:t xml:space="preserve">Balatonalmádi Kistérségi Egészségügyi Központ Közhasznú Nonprofit Korlátolt Felelősségű Társaság Egészségügyi Szolgáltató járóbeteg szakellátása tekintetében pozitív a szakellátást végző intézmény színvonala, tekintve, hogy egy új tágas világos épületben helyezkedik el, zsúfoltság nincs. Itt kerül ellátásra a központi orvosi ügyelet is. 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  <w:t xml:space="preserve">Hátránya, hogy a település lakóinak busszal történő közlekedése körülményes Balatonalmádiba.  Ugyanakkor településünk Balatonalmádi Kistérséghez tartozik. </w:t>
      </w:r>
    </w:p>
    <w:p>
      <w:pPr>
        <w:pStyle w:val="Normal"/>
        <w:ind w:left="1134" w:right="1132" w:hanging="0"/>
        <w:jc w:val="both"/>
        <w:rPr/>
      </w:pPr>
      <w:r>
        <w:rPr>
          <w:szCs w:val="24"/>
        </w:rPr>
        <w:t xml:space="preserve">Veszprém, Csolnoky Ferenc korházban működő szakellátás tekintetében lakosságra nézve pozitív, hogy tömegközlekedéssel Veszprém könnyen megközelíthető. A lakosság nagy része Veszprémben tanul, és dolgozik, továbbá amennyiben esetlegesen egy szakrendelésen orvoshiány mutatkozik, az Veszprémben könnyebben pótolható. 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  <w:t xml:space="preserve">Fentiek alapján Litér Község Önkormányzat képviselő-testülete arról határozott, hogy a párhuzamos ellátás megszüntetése miatt Veszprém Csolnoky Ferenc Korházban történő járóbeteg szakellátást kívánja igénybe venni a település részéről.  </w:t>
      </w:r>
    </w:p>
    <w:p>
      <w:pPr>
        <w:pStyle w:val="Normal"/>
        <w:ind w:left="1134" w:right="1132" w:hanging="0"/>
        <w:jc w:val="both"/>
        <w:rPr/>
      </w:pPr>
      <w:r>
        <w:rPr/>
        <w:t xml:space="preserve">A Képviselő-testület megbízza a polgármestert, hogy a döntés végrehajtásáról intézkedjen. </w:t>
      </w:r>
    </w:p>
    <w:p>
      <w:pPr>
        <w:pStyle w:val="Normal"/>
        <w:ind w:left="425" w:right="1132" w:firstLine="709"/>
        <w:jc w:val="both"/>
        <w:rPr/>
      </w:pPr>
      <w:r>
        <w:rPr/>
      </w:r>
    </w:p>
    <w:p>
      <w:pPr>
        <w:pStyle w:val="Normal"/>
        <w:ind w:left="425" w:right="1132" w:firstLine="709"/>
        <w:jc w:val="both"/>
        <w:rPr/>
      </w:pPr>
      <w:r>
        <w:rPr/>
        <w:t>Felelős: Szedlák Attila polgármester</w:t>
      </w:r>
    </w:p>
    <w:p>
      <w:pPr>
        <w:pStyle w:val="Normal"/>
        <w:ind w:left="425" w:right="1132" w:firstLine="709"/>
        <w:jc w:val="both"/>
        <w:rPr/>
      </w:pPr>
      <w:r>
        <w:rPr/>
        <w:t>Határidő: azonnal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8.) Vegyes ügyek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tem, hogy vegyes ügyekbe tárgyaljunk a műszaki kérdésekről. Auerbach János képviselő társam jelezte, hogy szeretne észrevételt ten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uerbach János képviselő</w:t>
      </w:r>
    </w:p>
    <w:p>
      <w:pPr>
        <w:pStyle w:val="Normal"/>
        <w:jc w:val="both"/>
        <w:rPr/>
      </w:pPr>
      <w:r>
        <w:rPr>
          <w:szCs w:val="24"/>
        </w:rPr>
        <w:t>Szeretném jelezni, hogy a műszaki ellenőröknek szigorúbban kellene ellenőrizniük az elvégzett munkák minőségét. Több olyan munka is átvételre került, amit hónapokkal később javítani kellett, itt megemlíteném a Hivatal előtti lépcsőfeljárót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n-e még észrevétel? Amennyiben nincs az ülést lezárom.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  <w:t xml:space="preserve">A képviselő-testület több napirendi pontot nem tárgyalt, a polgármester az ülést </w:t>
      </w:r>
      <w:r>
        <w:rPr>
          <w:b/>
          <w:bCs/>
        </w:rPr>
        <w:t>19.45</w:t>
      </w:r>
      <w:r>
        <w:rPr/>
        <w:t xml:space="preserve"> órakor lezárta.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1800" w:leader="none"/>
          <w:tab w:val="left" w:pos="5580" w:leader="none"/>
          <w:tab w:val="right" w:pos="9045" w:leader="none"/>
        </w:tabs>
        <w:spacing w:before="11" w:after="11"/>
        <w:ind w:right="1669" w:firstLine="900"/>
        <w:rPr>
          <w:b/>
          <w:b/>
          <w:bCs/>
        </w:rPr>
      </w:pPr>
      <w:r>
        <w:rPr>
          <w:b/>
          <w:bCs/>
        </w:rPr>
        <w:tab/>
        <w:t>Szedlák Attila</w:t>
        <w:tab/>
        <w:t xml:space="preserve">  Bencze Éva</w:t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b/>
          <w:b/>
          <w:bCs/>
        </w:rPr>
      </w:pPr>
      <w:r>
        <w:rPr>
          <w:b/>
          <w:bCs/>
        </w:rPr>
        <w:tab/>
        <w:tab/>
        <w:t xml:space="preserve"> polgármester </w:t>
        <w:tab/>
        <w:tab/>
        <w:t xml:space="preserve">   jegyző</w:t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b/>
          <w:b/>
          <w:bCs/>
        </w:rPr>
      </w:pPr>
      <w:r>
        <w:rPr>
          <w:b/>
          <w:bCs/>
        </w:rPr>
        <w:t>Jegyzőkönyv hitelesítők: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5580" w:leader="none"/>
          <w:tab w:val="left" w:pos="5760" w:leader="none"/>
          <w:tab w:val="right" w:pos="9045" w:leader="none"/>
        </w:tabs>
        <w:spacing w:before="11" w:after="11"/>
        <w:ind w:left="4860" w:right="3310" w:hanging="3060"/>
        <w:rPr>
          <w:b/>
          <w:b/>
          <w:bCs/>
        </w:rPr>
      </w:pPr>
      <w:r>
        <w:rPr>
          <w:b/>
          <w:bCs/>
        </w:rPr>
        <w:t xml:space="preserve">Auerbach János </w:t>
        <w:tab/>
        <w:tab/>
        <w:tab/>
        <w:t xml:space="preserve"> Varga Mihály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képviselő                                                   képviselő</w:t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har">
    <w:name w:val=" Char"/>
    <w:qFormat/>
    <w:rPr>
      <w:sz w:val="24"/>
      <w:lang w:val="hu-HU" w:bidi="ar-SA"/>
    </w:rPr>
  </w:style>
  <w:style w:type="character" w:styleId="Char2">
    <w:name w:val=" Char2"/>
    <w:qFormat/>
    <w:rPr>
      <w:sz w:val="24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Char"/>
    <w:qFormat/>
    <w:rPr>
      <w:sz w:val="24"/>
      <w:lang w:val="hu-HU" w:bidi="ar-S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22">
    <w:name w:val="t22"/>
    <w:basedOn w:val="Bekezdsalapbettpusa"/>
    <w:qFormat/>
    <w:rPr/>
  </w:style>
  <w:style w:type="character" w:styleId="T39">
    <w:name w:val="t39"/>
    <w:basedOn w:val="Bekezdsalapbettpusa"/>
    <w:qFormat/>
    <w:rPr/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426" w:hanging="426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080" w:right="922" w:hanging="0"/>
      <w:jc w:val="both"/>
    </w:pPr>
    <w:rPr/>
  </w:style>
  <w:style w:type="paragraph" w:styleId="Szvegtrzs3">
    <w:name w:val="Szövegtörzs 3"/>
    <w:basedOn w:val="Normal"/>
    <w:qFormat/>
    <w:pPr>
      <w:ind w:right="-110" w:hanging="0"/>
      <w:jc w:val="both"/>
    </w:pPr>
    <w:rPr>
      <w:i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jc w:val="both"/>
    </w:pPr>
    <w:rPr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5CharCharCharCharChar">
    <w:name w:val=" Char Char5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cs="Arial"/>
      <w:b/>
      <w:bCs/>
      <w:szCs w:val="24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harCharCharCharChar2">
    <w:name w:val="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383838"/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jkvszvege">
    <w:name w:val="a jkv szövege"/>
    <w:basedOn w:val="Normal"/>
    <w:qFormat/>
    <w:pPr>
      <w:jc w:val="both"/>
    </w:pPr>
    <w:rPr>
      <w:strike/>
      <w:szCs w:val="24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3:00Z</dcterms:created>
  <dc:creator>Pista</dc:creator>
  <dc:description/>
  <cp:keywords/>
  <dc:language>en-US</dc:language>
  <cp:lastModifiedBy>Litér Község</cp:lastModifiedBy>
  <cp:lastPrinted>2017-10-12T07:57:00Z</cp:lastPrinted>
  <dcterms:modified xsi:type="dcterms:W3CDTF">2018-10-10T11:13:00Z</dcterms:modified>
  <cp:revision>36</cp:revision>
  <dc:subject/>
  <dc:title>J E G Y Z Ő K Ö N Y V</dc:title>
</cp:coreProperties>
</file>