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773"/>
      </w:tblGrid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  <w:iCs/>
                <w:sz w:val="28"/>
                <w:szCs w:val="28"/>
              </w:rPr>
              <w:t xml:space="preserve">a helyi iparűzési adóelőleg kiegészítéséről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állandó jellegű iparűzési tevékenység esetén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... adóévben a/az  ____Litér  önkormányzat illetékességi területén folytatott tevékenység utáni adókötelezettségről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cégneve: _____________________________________________________________________________________________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Szék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Adóelőleg-kiegészítés bevallása</w:t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241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önkormányzatot megillető, az adóév utolsó hónapjának 20. napjáig fizetendő adóelőleg-kiegészítés: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(Ft)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7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13:00Z</dcterms:created>
  <dc:creator>Major Szilvia</dc:creator>
  <dc:description/>
  <cp:keywords/>
  <dc:language>en-US</dc:language>
  <cp:lastModifiedBy>Major Szilvia</cp:lastModifiedBy>
  <dcterms:modified xsi:type="dcterms:W3CDTF">2010-12-30T17:13:00Z</dcterms:modified>
  <cp:revision>2</cp:revision>
  <dc:subject/>
  <dc:title>BEVALLÁS </dc:title>
</cp:coreProperties>
</file>