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2. adóévben a/az  </w:t>
            </w:r>
            <w:r>
              <w:rPr>
                <w:bCs/>
                <w:i/>
                <w:iCs/>
                <w:sz w:val="16"/>
                <w:szCs w:val="16"/>
              </w:rPr>
              <w:t>_Litér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z 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 adóévet követő évre  az adóalap egyszerűsített megállapítási módját 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z adóévet követő 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A foglalkoztatás csökkentéséhez kapcsolódó adóalap-növekmény    </w:t>
              <w:tab/>
              <w:tab/>
              <w:t xml:space="preserve">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7-8+9 ] </w:t>
            </w:r>
            <w:r>
              <w:rPr>
                <w:bCs/>
                <w:iCs/>
                <w:outline/>
              </w:rPr>
              <w:t xml:space="preserve"> 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23. Külföldön létesített telephelyre jutó adóalap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,</w:t>
            </w:r>
            <w:r>
              <w:rPr>
                <w:b/>
                <w:i/>
                <w:iCs/>
                <w:sz w:val="16"/>
                <w:szCs w:val="16"/>
              </w:rPr>
              <w:tab/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Társasági adóelőleg kiegészítésére kötelezett</w:t>
            </w:r>
            <w:r>
              <w:rPr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/>
                <w:iCs/>
                <w:outline/>
                <w:sz w:val="14"/>
                <w:szCs w:val="14"/>
              </w:rPr>
              <w:t>█  igen     █   nem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Litér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3.sz.melléklet 2.3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6. A Htv.3.sz.melléklet 2.4.1 pontja szerniti megosztás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3. számú melléklet 2.1 pontja szerinti megosztás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i/>
                <w:iCs/>
                <w:sz w:val="16"/>
                <w:szCs w:val="16"/>
              </w:rPr>
              <w:t xml:space="preserve"> 7. A Htv. 3. sz. melléklet 2.4.2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iCs/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  <w:t xml:space="preserve">  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 xml:space="preserve">9. Az építőipari tevékenységből (Htv.52.§ 24.) származó számviteli törvény szerinti értékesítés nettó árbevétele és az adóév utolsó napján fennálló, építőipari tevékenységgel </w:t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20"/>
                <w:szCs w:val="16"/>
                <w:vertAlign w:val="superscript"/>
              </w:rPr>
              <w:t xml:space="preserve">összefüggésben készletre vett befejezetnen </w:t>
            </w:r>
            <w:r>
              <w:rPr>
                <w:sz w:val="20"/>
                <w:szCs w:val="16"/>
                <w:vertAlign w:val="superscript"/>
              </w:rPr>
              <w:t xml:space="preserve">termelés, félkésztermék, késztermék értéke együttes összege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i/>
                <w:iCs/>
                <w:sz w:val="16"/>
              </w:rPr>
              <w:t>Ft</w:t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0. A 9. sorból önkormányzat illetéékességi területén a Htv.37.§(3) bekezdés szerint létrejött t telephelyre jutó összeg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i/>
                <w:iCs/>
                <w:sz w:val="16"/>
              </w:rPr>
              <w:t>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11. A vezeték nélküli távközlési tevékenységet végző vállalkozó távközlési szolgáltatást igénybe vevő előfizetőinek száma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2. A  11.sorból az önkormányzat illetékességi területén található számlázási  cím szerinti vezeték nélküli távközlési tevékenységt igénybe vevő előfizetők száma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3. A vezetékes távközlési tevékenységet végző vállalkozó vezetékes távközlési tevékenység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4.A 13.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5. A vezetékes távközlési tevékenységet végző vállalkozó vezeték nélküli távközlési szolgáltatás igénybevevő előfizetőinek száma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i/>
                <w:iCs/>
                <w:sz w:val="16"/>
                <w:szCs w:val="20"/>
              </w:rPr>
              <w:t>16. A 15. sorból az önkormányzat illetékességi területén található számlázási cím szerinti vezeték nélküli távközlési tevékenységet igénybevevő előfizetők száma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outline/>
              </w:rPr>
              <w:t xml:space="preserve">                                                                                                           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 </w:t>
            </w:r>
            <w:r>
              <w:rPr>
                <w:bCs/>
                <w:iCs/>
                <w:outline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rPr>
                <w:bCs/>
                <w:i/>
                <w:i/>
                <w:iCs/>
                <w:outline/>
                <w:sz w:val="16"/>
                <w:szCs w:val="20"/>
              </w:rPr>
            </w:pPr>
            <w:r>
              <w:rPr>
                <w:bCs/>
                <w:i/>
                <w:iCs/>
                <w:outline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2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Litér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8:00Z</dcterms:created>
  <dc:creator>Major Szilvia</dc:creator>
  <dc:description/>
  <dc:language>en-US</dc:language>
  <cp:lastModifiedBy>Felhasználó</cp:lastModifiedBy>
  <cp:lastPrinted>2012-01-25T10:26:00Z</cp:lastPrinted>
  <dcterms:modified xsi:type="dcterms:W3CDTF">2012-01-25T09:48:00Z</dcterms:modified>
  <cp:revision>2</cp:revision>
  <dc:subject/>
  <dc:title>BEVALLÁS </dc:title>
</cp:coreProperties>
</file>