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58"/>
        <w:gridCol w:w="10"/>
      </w:tblGrid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11. adóévben a/az  </w:t>
            </w:r>
            <w:r>
              <w:rPr>
                <w:bCs/>
                <w:i/>
                <w:iCs/>
                <w:sz w:val="16"/>
                <w:szCs w:val="16"/>
              </w:rPr>
              <w:t>_Litér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b) pontja alapján állandó jellegű iparűzési tevékenységgé váló tevékenység után benyújtott bevallás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b: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A 2010. adóévre az adóalap egyszerűsített megállapítási módját választottam/választom.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2011. adóévre az adóalap egyszerűsített megállapítási módját választom.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2010. adóévben, mint az egyszerűsített vállalkozói adó alanya az adóalap egyszerűsített megállapítási módját választottam/választom.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2011. adóévre, mint az egyszerűsített vállalkozói adó alanya az iparűzési adónál az egyszerűsített adóalap megállapítási módot választom. </w:t>
            </w:r>
          </w:p>
        </w:tc>
      </w:tr>
      <w:tr>
        <w:trPr/>
        <w:tc>
          <w:tcPr>
            <w:tcW w:w="9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5848" w:hRule="atLeast"/>
        </w:trPr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3. sorból az alvállalkozói teljesítmény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1-(2+3+5+6)]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Külföldön létesített telephelyen végzett tevékenységre jutó adóalap mentesség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7-8-9+10]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. Az önkormányzat illetékességi területére jutó - a 11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2-13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5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4. sor*….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6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9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5-(16+17+18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. Adóelőlegre befizetett összeg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Különbözet [19-(20+21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3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ső előlegrészlet</w:t>
              <w:tab/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Társasági adóelőleg kiegészítésére kötelezett</w:t>
            </w:r>
            <w:r>
              <w:rPr>
                <w:bCs/>
                <w:i/>
                <w:iCs/>
                <w:sz w:val="16"/>
                <w:szCs w:val="16"/>
              </w:rPr>
              <w:t xml:space="preserve">: </w:t>
            </w:r>
            <w:r>
              <w:rPr>
                <w:bCs/>
                <w:i/>
                <w:iCs/>
                <w:outline/>
                <w:sz w:val="14"/>
                <w:szCs w:val="14"/>
              </w:rPr>
              <w:t>█  igen     █   nem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1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Litér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1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Litér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Litér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1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Litér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ockázati tőketársaságok és kockázati tőkealap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528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-(4+5+6)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számviteli törvény szerinti nettó árbevétel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Befektetett pénzügyi eszközöknek minősülő részvények, részesedések a mérlegkészít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dőpontjáig pénzügyileg realizált árfolyamnyereség, továbbá az ilyen befektetések után kapott (járó)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osztalék és részesedés együtte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ársasági adóról és az osztalékadóról szóló törvény szerinti jogdíjból származó, árbevételkén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elszámolt ellenérték </w:t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Egyéb szolgáltatások értékeként, illetve egyéb ráfordítások között kimutatott jövedéki adó összeg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b ráfordítások között kimutatott, az adóhatósággal elszámolt regisztrációs adó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energiaadó összege </w:t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1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Litér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emélyi jellegű ráfordítással arányos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szközérték arányos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Htv. 3. számú melléklet 2.1 pontja szerinti megosztás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Egyetemes vagy közüzemi szolgáltató, villamosenergia- vagy földgázkereskedő villamosenergi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agy földgáz végső fogyasztók részére történő értékesítésből származó összes számviteli törvény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nettó árbevétel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z 5. sorból az egyetemes vagy közüzemi szolgáltató, villamosenergia- vagy földgázkereskedő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llamosenergia vagy földgáz végső fogyasztók részére történő értékesítésből származó az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önkormányzat illetékességi területére jutó számviteli törvény szerinti nettó árbevétel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1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Litér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9:00Z</dcterms:created>
  <dc:creator>Major Szilvia</dc:creator>
  <dc:description/>
  <cp:keywords/>
  <dc:language>en-US</dc:language>
  <cp:lastModifiedBy>Referens</cp:lastModifiedBy>
  <cp:lastPrinted>2011-01-18T14:26:00Z</cp:lastPrinted>
  <dcterms:modified xsi:type="dcterms:W3CDTF">2011-07-13T08:48:00Z</dcterms:modified>
  <cp:revision>3</cp:revision>
  <dc:subject/>
  <dc:title>BEVALLÁS </dc:title>
</cp:coreProperties>
</file>