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gazolás kiadása az egy címen lakó személyekről</w:t>
      </w:r>
    </w:p>
    <w:p>
      <w:pPr>
        <w:pStyle w:val="Normal"/>
        <w:shd w:fill="FFFFFF" w:val="clear"/>
        <w:rPr/>
      </w:pPr>
      <w:r>
        <w:rPr>
          <w:rStyle w:val="Righttop14"/>
          <w:sz w:val="24"/>
          <w:szCs w:val="24"/>
        </w:rPr>
        <w:t> </w:t>
      </w:r>
      <w:r>
        <w:rPr/>
        <w:t xml:space="preserve"> 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Az eljáráshoz szükséges dokumentumok</w:t>
      </w:r>
    </w:p>
    <w:p>
      <w:pPr>
        <w:pStyle w:val="Normal"/>
        <w:shd w:fill="FFFFFF" w:val="clear"/>
        <w:rPr/>
      </w:pPr>
      <w:r>
        <w:rPr>
          <w:u w:val="single"/>
        </w:rPr>
        <w:t>Igazolás kiadása az egy címen lakó személyekről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Az eljáráshoz szükség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érelmező személyazonosításra alkalmas okmánya (lakcímigazolvány és személyazonosító igazolvány vagy útlevél vagy kártya formátumú vezetői engedély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ímen érvényes lakcímmel rendelkező nagykorú személyek írásbeli hozzájárulása adataiknak az igazoláson való szerepeltetéséhez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nyiben nem az a személy jár el az ügyben, akinek a nevére az igazolás szól, szabályszerű meghatalmazást kell bemutatnia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lWeb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adatszolgáltatás díj- és illetékmen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1F3F8C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7:00Z</dcterms:created>
  <dc:creator>Feketéné</dc:creator>
  <dc:description/>
  <dc:language>en-US</dc:language>
  <cp:lastModifiedBy>Feketéné</cp:lastModifiedBy>
  <dcterms:modified xsi:type="dcterms:W3CDTF">2014-12-02T09:48:00Z</dcterms:modified>
  <cp:revision>2</cp:revision>
  <dc:subject/>
  <dc:title>Igazolás kiadása az egy címen lakó személyekről</dc:title>
</cp:coreProperties>
</file>