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Hagyatéki eljárás</w:t>
      </w:r>
    </w:p>
    <w:p>
      <w:pPr>
        <w:pStyle w:val="Normal"/>
        <w:rPr/>
      </w:pPr>
      <w:r>
        <w:rPr>
          <w:rStyle w:val="Righttop14"/>
          <w:sz w:val="24"/>
          <w:szCs w:val="24"/>
        </w:rPr>
        <w:t> </w:t>
      </w:r>
      <w:r>
        <w:rPr/>
        <w:t xml:space="preserve"> 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hagyatéki eljárás célja, hogy rendezze a településen állandó lakcímmel rendelkező elhunytak vagyoni helyzetét. Többnyire hivatalból indul az ügyintézés, az ügyfélnek meg kell jelennie a hivatalban, az eljárás pedig a közjegyzőnél fejeződik be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z eljárás az esetek túlnyomó részében a halottvizsgálati bizonyítványok beérkezésével hivatalból indul. Ezen kívül az öröklésben érdekeltek bármikor adhatnak be kérelmet is. Ennek feltétele, hogy rendelkezzenek azokkal az adatokkal, amelyek a hagyatéki leltár kitöltéséhez szükségesek.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A hagyatéki ügyintéző felkeresi a halottvizsgálati bizonyítványon szereplő hozzátartozót, s tájékoztatják, hogy milyen iratokat és adatokat kell a hagyatéki leltár elkészítéséhez beszereznie.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Az eljárás a hozzátartozó nyilatkozata alapján indul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ügyfélnek személyesen kell a hivatalban megjelennie, hogy büntetőjogi felelőssége tudatában, aláírásával igazolja az adatok valódiságát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ennyiben az elhunyt után ingatlanvagyon maradt, azt fel kell tüntetni a hagyatéki leltárban. Mielőtt a közjegyzőhöz kerülnének az iratok, a társhatóságok megkeresése alapján a vagyon értékelését is el kell végezni.</w:t>
      </w:r>
    </w:p>
    <w:p>
      <w:pPr>
        <w:pStyle w:val="NormlWeb"/>
        <w:spacing w:before="0" w:after="0"/>
        <w:jc w:val="both"/>
        <w:rPr/>
      </w:pPr>
      <w:r>
        <w:rPr>
          <w:sz w:val="24"/>
          <w:szCs w:val="24"/>
        </w:rPr>
        <w:t>A hagyatéki ügyintéző emellett megteszi a szükséges biztosítási intézkedéseket (például a lakás zárolása, az ingóságok illetve készpénz bírói letétben való elhelyezése), valamint a helyszíni ingóságokat leltározzák, és tételesen leltározzák a széfek tartalmát is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hagyatéki eljárás a közjegyzőnél fejeződik be, ahol a hagyatéki tárgyalás keretében átadják a vagyont az örökösöknek. A tárgyalás időpontjáról a közjegyző értesíti az érdekelteket.</w:t>
        <w:br/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ennyiben az elhunyt után nem maradt ingó vagy ingatlanvagyon, akkor a hozzátartozó nemleges nyilatkozatot tehet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óthagyatéki eljárást akkor lehet kezdeményezni, ha az örökösöknek csak később jutott tudomásukra valamilyen vagyontárgy megléte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25"/>
      <w:outlineLvl w:val="0"/>
    </w:pPr>
    <w:rPr>
      <w:b/>
      <w:bCs/>
      <w:kern w:val="2"/>
      <w:sz w:val="38"/>
      <w:szCs w:val="38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Kiemels24">
    <w:name w:val="Kiemelés24"/>
    <w:basedOn w:val="Bekezdsalapbettpusa"/>
    <w:qFormat/>
    <w:rPr>
      <w:b/>
      <w:bCs/>
      <w:vanish/>
    </w:rPr>
  </w:style>
  <w:style w:type="character" w:styleId="Kiemels25">
    <w:name w:val="Kiemelés25"/>
    <w:basedOn w:val="Bekezdsalapbettpusa"/>
    <w:qFormat/>
    <w:rPr>
      <w:b/>
      <w:bCs/>
      <w:vanish/>
    </w:rPr>
  </w:style>
  <w:style w:type="character" w:styleId="Righttop14">
    <w:name w:val="righttop14"/>
    <w:basedOn w:val="Bekezdsalapbettpusa"/>
    <w:qFormat/>
    <w:rPr>
      <w:vanish w:val="false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55" w:before="280" w:after="28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36:00Z</dcterms:created>
  <dc:creator>Feketéné</dc:creator>
  <dc:description/>
  <dc:language>en-US</dc:language>
  <cp:lastModifiedBy>Feketéné</cp:lastModifiedBy>
  <dcterms:modified xsi:type="dcterms:W3CDTF">2012-09-06T11:52:00Z</dcterms:modified>
  <cp:revision>1</cp:revision>
  <dc:subject/>
  <dc:title>Hagyatéki eljárás</dc:title>
</cp:coreProperties>
</file>